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54" w:top="567" w:footer="454" w:bottom="567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62"/>
        <w:ind w:left="0" w:hanging="0"/>
        <w:jc w:val="center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  <w:t>Управление образования администрации городского округа «Город Губаха» Пермского края</w:t>
      </w:r>
    </w:p>
    <w:p>
      <w:pPr>
        <w:pStyle w:val="Normal"/>
        <w:widowControl/>
        <w:numPr>
          <w:ilvl w:val="0"/>
          <w:numId w:val="0"/>
        </w:numPr>
        <w:spacing w:before="238" w:after="62"/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</w:rPr>
        <w:t>МУНИЦИПАЛЬНОЕ АВТОНОМНОЕ ОБЩЕОБРАЗОВАТЕЛЬНОЕ УЧРЕЖДЕНИЕ «ОСНОВНАЯ ОБЩЕОБРАЗОВАТЕЛЬНАЯ ШКОЛА № 20»</w:t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им советом</w:t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ротокол от 17 сентября 2017 года 31)</w:t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ом директора </w:t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7 сентября 2017 года № 115-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новационная образовательная программа</w:t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сновная школа – территория самоопределения»</w:t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убаха</w:t>
      </w:r>
    </w:p>
    <w:p>
      <w:pPr>
        <w:pStyle w:val="Normal"/>
        <w:tabs>
          <w:tab w:val="clear" w:pos="708"/>
          <w:tab w:val="left" w:pos="40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4073" w:leader="none"/>
        </w:tabs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8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ННОВАЦИОННАЯ ОБРАЗОВАТЕЛЬН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новное общее образование </w:t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936"/>
      </w:tblGrid>
      <w:tr>
        <w:trPr>
          <w:trHeight w:val="380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ая школа – платформа самоопределения</w:t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  и актуальность Программ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Школа в современном обществе играет ключевую роль в формировании личности,  в  процесса ее формирования, в результате которого прививается общая культура, ценностные идеи, идеалы, жизненные установки, усваиваются нормы поведения, мораль, традиции, обычаи и др. Решающее значение имеет ряд качеств, которые можно объединить в группу «само-»: самостоятельность, самоорганизованность, самопрезентация, самоопределение, самообразование, самопознание, самоконтроль, саморегуляция, самоуправление, самовыражение, самоактуализация, самореализация, самопознание, саморазвитие, самосовершенствование. Эта категория качеств характеризует личность как активного социального субъекта, целенаправленно и осознанно делающего свой выбор, принимающего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На территории городского округа «Город Губаха» действуют предприятия химической промышленности: ПАО «Метафракс» и ОАО «Губахинский кокс». Этим предприятиям «необходимы функционально грамотные, инновационно мыслящие, креативные, ответственные, быстро и качественно обучаемые и переобучаемые кадры». Поэтому актуальность программы исходит из социального заказа градообразующих предприятий наш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По мнению ученых, занимающихся данным вопросом (Т. Ю. Калошина,О. М. Калиева, Т. М. Демина, Г. Н. Скударева, Л. Я. Рубина, С. Н. Айрапетова)  представления учащихся, а точнее их родителей, не совпадают с объективными потребностями общества, что приводит к дисбалансу трудовых ресурсов. Такая же ситуация сложилась и в Губахинском муниципальном районе. На его территории действуют предприятия химической промышленности мирового значения: ПАО «Метафракс» и ОАО «Губахинский кокс». Усугубляется данная проблема тем, что на площадке ПАО «Метафракс» идет строительства комплекса АКМ(аммиак-карбомид-миламин), которому потребуется дополнительная рабочая сила (400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Для обеспечения рынка труда градообразующих предприятий необходимы квалифицированные кад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Изучение предмета «химия» в школе начинается с 8 класса. К этому времени у большинства учащихся уже сложились интересы и симпатии к другим школьным предметам. За два года (8-9 класс) очень сложно освоить содержание школьного курса химии и хорошо сдать по этому предмету экзам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ab/>
              <w:t xml:space="preserve"> Так, в 2015 году девятиклассники химию не выбрали вообще, в 2016 году — 16 выпускников из 82 (19,5%) - 6 человек получили неудовлетворительную оценку, в 2017 году — 10 человек  из 110 (9%) - неудовлетворительных оценок нет, семь человек получили высокие ба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В школьном этапе Всероссийской олимпиады школьников по предмету химия в 2017 году приняли участие 15 человек, из них 3 призера; в муниципальном этапе — 2 человека, победителей и призеров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В муниципальном конкурсе научно-исследовательских работ в номинации «Химия» школа уже 3 года участие не приним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pacing w:val="-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Из вышеприведенной статистики можно сделать вывод, что в 10 классе изучать химию на профильном уровне могут всего 10 человек. А в УХТК ( среднее учебное заведение, которое готовит кадры для наших предприятий в 2017 году поступило 44 человека ( на химический профиль — 8) и 23 выпускника уехали продолжать обучение в другой город.</w:t>
            </w:r>
          </w:p>
        </w:tc>
      </w:tr>
      <w:tr>
        <w:trPr>
          <w:trHeight w:val="85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зна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4"/>
              </w:rPr>
              <w:t>Построение инновационной системы для предпрофильного самоопределения</w:t>
            </w:r>
            <w:r>
              <w:rPr>
                <w:rFonts w:cs="Times New Roman" w:ascii="Times New Roman" w:hAnsi="Times New Roman"/>
                <w:color w:val="00000A"/>
              </w:rPr>
              <w:t xml:space="preserve"> обучающихся, формирования устойчивой мотивации  к изучению предметов естественно-научного цикла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 xml:space="preserve"> через взаимодействие с социальными партнерами и тьюторское сопровождение)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И ЗАДАЧИ ПРОГРАММЫ</w:t>
            </w:r>
          </w:p>
        </w:tc>
      </w:tr>
      <w:tr>
        <w:trPr>
          <w:trHeight w:val="76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здание условий для предпрофильного самоопределения обучающихся, формирования устойчивой мотивации  к изучению предметов естественнонаучного цикла.</w:t>
            </w:r>
          </w:p>
        </w:tc>
      </w:tr>
      <w:tr>
        <w:trPr>
          <w:trHeight w:val="70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эфф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пускника основной школы сформированы умения решать ближайшие и перспективные задачи своего образования, сформированы компетенции, связанные с осуществлением образовательного маршрута и профессионального выбора, имеется устойчивая мотивация к изучению  химии как профильного предмета в старшей школе, сформировано понимание о важности и востребованности в современном мире профессий инженерной, в том числе химической, направленности.</w:t>
            </w:r>
          </w:p>
        </w:tc>
      </w:tr>
      <w:tr>
        <w:trPr>
          <w:trHeight w:val="548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spacing w:lineRule="auto" w:line="240"/>
              <w:ind w:left="14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ключевые компетенции (умение выстраивать собственную образовательную траекторию с помощью тьютора, педагогов; навыки исследовательской и проектной деятельности; коммуникативные, ИКТ-компетенции).</w:t>
            </w:r>
          </w:p>
          <w:p>
            <w:pPr>
              <w:pStyle w:val="Style20"/>
              <w:spacing w:lineRule="auto" w:line="240"/>
              <w:ind w:left="14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сить качества знаний по химии.</w:t>
            </w:r>
          </w:p>
          <w:p>
            <w:pPr>
              <w:pStyle w:val="Style20"/>
              <w:spacing w:lineRule="auto" w:line="240"/>
              <w:ind w:left="14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стойчивый интерес к сфере химического образования.</w:t>
            </w:r>
          </w:p>
          <w:p>
            <w:pPr>
              <w:pStyle w:val="Style20"/>
              <w:spacing w:lineRule="auto" w:line="240"/>
              <w:ind w:left="14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ть условия для овладения значимым запасом знаний, необходимым для социального и профессионального самоопределения.</w:t>
            </w:r>
          </w:p>
          <w:p>
            <w:pPr>
              <w:pStyle w:val="Normal"/>
              <w:spacing w:before="0" w:after="0"/>
              <w:ind w:left="149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.Организовать психолого-педагогическое и тьюторское сопровождение.</w:t>
            </w:r>
          </w:p>
          <w:p>
            <w:pPr>
              <w:pStyle w:val="Normal"/>
              <w:spacing w:before="0" w:after="0"/>
              <w:ind w:left="14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работать и ввести в план урочной и внеурочной деятельности программ краткосрочных курсов, факультативов химической  направленности.</w:t>
            </w:r>
          </w:p>
          <w:p>
            <w:pPr>
              <w:pStyle w:val="Normal"/>
              <w:spacing w:before="0" w:after="0"/>
              <w:ind w:left="149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. Увеличить долю учащихся, выбирающих экзамен по химии промежуточной и итоговой аттестации.</w:t>
            </w:r>
          </w:p>
          <w:p>
            <w:pPr>
              <w:pStyle w:val="Normal"/>
              <w:spacing w:before="0" w:after="0"/>
              <w:ind w:left="149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. Взаимодействовать с социальными партнерами.</w:t>
            </w:r>
          </w:p>
          <w:p>
            <w:pPr>
              <w:pStyle w:val="Normal"/>
              <w:spacing w:before="0" w:after="0"/>
              <w:ind w:left="149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.Привлечь родителей к организации внеурочной деятельности в рамках предпрофильного самоопределения учащихся.</w:t>
            </w:r>
          </w:p>
        </w:tc>
      </w:tr>
      <w:tr>
        <w:trPr>
          <w:trHeight w:val="329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ЕВАЯ АУДИТОРИЯ</w:t>
            </w:r>
          </w:p>
        </w:tc>
      </w:tr>
      <w:tr>
        <w:trPr>
          <w:trHeight w:val="79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целевые группы, на которые направлена Программа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 и учащиеся 5 класса(выпускники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50 чел</w:t>
            </w:r>
            <w:r>
              <w:rPr>
                <w:rFonts w:eastAsia="Times New Roman" w:cs="Times New Roman" w:ascii="Times New Roman" w:hAnsi="Times New Roman"/>
              </w:rPr>
              <w:t>), 7класса (50 чел), 8 класса(25 чел), 9 класса(25) основной школ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936"/>
      </w:tblGrid>
      <w:tr>
        <w:trPr>
          <w:trHeight w:val="361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АЯ КОМАНДА</w:t>
            </w:r>
          </w:p>
        </w:tc>
      </w:tr>
      <w:tr>
        <w:trPr>
          <w:trHeight w:val="36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манда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.Г.Никитина, Е.В.Васильева, Е.С.Матвийчук, И.В.Гаврилова, Цирюльникова Е.Ф.</w:t>
            </w:r>
          </w:p>
        </w:tc>
      </w:tr>
      <w:tr>
        <w:trPr>
          <w:trHeight w:val="32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школ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химии, биологии, тьюторы, педагог по робототехнике, учителя информатики, педагог-психолог, классные руководители 5, 7, 8, 9 клас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936"/>
      </w:tblGrid>
      <w:tr>
        <w:trPr>
          <w:trHeight w:val="480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ЫЕ ПАРТНЕРЫ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рганизации и их вклад в реализацию Программы</w:t>
            </w:r>
          </w:p>
        </w:tc>
        <w:tc>
          <w:tcPr>
            <w:tcW w:w="6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1. ПАО «Метафракс», </w:t>
            </w:r>
            <w:r>
              <w:rPr>
                <w:rFonts w:cs="Times New Roman" w:ascii="Times New Roman" w:hAnsi="Times New Roman"/>
                <w:color w:val="00000A"/>
              </w:rPr>
              <w:t>организациия и финансирование мероприятий в рамках реализации стратегии по работе с персоналом  до 2020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2. Образовательные организации (ступени).</w:t>
            </w:r>
            <w:r>
              <w:rPr>
                <w:rFonts w:cs="Times New Roman" w:ascii="Times New Roman" w:hAnsi="Times New Roman"/>
                <w:color w:val="00000A"/>
              </w:rPr>
              <w:t xml:space="preserve"> Планирование, координация и анализ деятельности, проведение краткосрочных курсов, мастерских, конференций, участие в работе Клуба и в мастер-классах, сетевое взаимодейств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МАОУ НОШ № 1, директор Милованова Г.И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-</w:t>
            </w:r>
            <w:r>
              <w:rPr>
                <w:rFonts w:cs="Times New Roman" w:ascii="Times New Roman" w:hAnsi="Times New Roman"/>
                <w:color w:val="00000A"/>
              </w:rPr>
              <w:t>МБОУ «СОШ № 14 (Новый образовательный центр)», директор Желудкова М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3.</w:t>
            </w:r>
            <w:r>
              <w:rPr>
                <w:rFonts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A"/>
              </w:rPr>
              <w:t>Историко-краеведческий музей</w:t>
            </w:r>
            <w:r>
              <w:rPr>
                <w:rFonts w:cs="Times New Roman" w:ascii="Times New Roman" w:hAnsi="Times New Roman"/>
                <w:color w:val="00000A"/>
              </w:rPr>
              <w:t xml:space="preserve">, музей КУБа(директор Н.Ю. Хороманск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gkm.ucoz.ru/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>), культурно-образовательная деятельность (участие в мастер-классах, посещение тематических экскурсий и выстав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4</w:t>
            </w:r>
            <w:r>
              <w:rPr>
                <w:rFonts w:cs="Times New Roman" w:ascii="Times New Roman" w:hAnsi="Times New Roman"/>
                <w:color w:val="00000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МБУК «Центральная библиотека» </w:t>
            </w:r>
            <w:r>
              <w:rPr>
                <w:rFonts w:cs="Times New Roman" w:ascii="Times New Roman" w:hAnsi="Times New Roman"/>
                <w:color w:val="00000A"/>
              </w:rPr>
              <w:t xml:space="preserve">городского округа «Город Губаха» (директор В.В. Кутузов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gubalib.permculture.ru/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>), чтение, библиотечные уроки, посещение интерактивных занятий, участие в социально-образовательных инициативах и акц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5.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</w:rPr>
              <w:t>МБУ ДО ДЮЦ «Спектр»</w:t>
            </w:r>
            <w:r>
              <w:rPr>
                <w:rFonts w:cs="Times New Roman" w:ascii="Times New Roman" w:hAnsi="Times New Roman"/>
                <w:color w:val="00000A"/>
              </w:rPr>
              <w:t xml:space="preserve"> (директор И.Н. Головченко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duc.mcikt.ru/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), реализация программ внеурочной </w:t>
            </w:r>
            <w:r>
              <w:rPr>
                <w:rFonts w:cs="Times New Roman" w:ascii="Times New Roman" w:hAnsi="Times New Roman"/>
              </w:rPr>
              <w:t>деятельности и проведение познавательных мероприятий, участие в конкурсном движении.</w:t>
            </w:r>
          </w:p>
          <w:p>
            <w:pPr>
              <w:pStyle w:val="Normal"/>
              <w:ind w:left="-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6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ООО «Содействие школьным общеобразовательным учреждениям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(г. Пермь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cpt.perm.ru</w:t>
              </w:r>
            </w:hyperlink>
            <w:r>
              <w:rPr>
                <w:rFonts w:eastAsia="Times New Roman" w:cs="Times New Roman" w:ascii="Times New Roman" w:hAnsi="Times New Roman"/>
              </w:rPr>
              <w:t>), участие в продуктивном конкурсе «Енот-знаток естественных наук».</w:t>
            </w:r>
          </w:p>
          <w:p>
            <w:pPr>
              <w:pStyle w:val="Normal"/>
              <w:ind w:left="-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</w:rPr>
              <w:t xml:space="preserve">Учи.ру </w:t>
            </w:r>
            <w:r>
              <w:rPr>
                <w:rFonts w:cs="Times New Roman" w:ascii="Times New Roman" w:hAnsi="Times New Roman"/>
                <w:color w:val="1A1A1A"/>
              </w:rPr>
              <w:t xml:space="preserve">(г. Москва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color w:val="1A1A1A"/>
              </w:rPr>
              <w:t>); обучение на онлайн-платформе, диагностика, мониторинг, участие в дистанционных конкурсах.</w:t>
            </w:r>
          </w:p>
          <w:p>
            <w:pPr>
              <w:pStyle w:val="Normal"/>
              <w:ind w:left="-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П «Центр развития одаренности»(</w:t>
            </w:r>
            <w:r>
              <w:rPr>
                <w:rFonts w:eastAsia="Times New Roman" w:cs="Times New Roman" w:ascii="Times New Roman" w:hAnsi="Times New Roman"/>
              </w:rPr>
              <w:t>г.Пермь,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xn--n1adr.xn--p1ai/</w:t>
              </w:r>
            </w:hyperlink>
            <w:r>
              <w:rPr>
                <w:rFonts w:eastAsia="Times New Roman" w:cs="Times New Roman" w:ascii="Times New Roman" w:hAnsi="Times New Roman"/>
              </w:rPr>
              <w:t>), участие в дистанцион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0"/>
        <w:gridCol w:w="1280"/>
        <w:gridCol w:w="1701"/>
        <w:gridCol w:w="1993"/>
      </w:tblGrid>
      <w:tr>
        <w:trPr>
          <w:trHeight w:val="223" w:hRule="atLeast"/>
        </w:trPr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Аналитический этап (июнь – декабрь 2017 г.)</w:t>
            </w:r>
          </w:p>
        </w:tc>
      </w:tr>
      <w:tr>
        <w:trPr>
          <w:trHeight w:val="223" w:hRule="atLeast"/>
        </w:trPr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92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нализ образовательной деятельности в основной школе.</w:t>
            </w:r>
          </w:p>
        </w:tc>
      </w:tr>
      <w:tr>
        <w:trPr>
          <w:trHeight w:val="223" w:hRule="atLeast"/>
        </w:trPr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92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работка и реализация инновационной Программы.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92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ланирование и управление ресурсами; согласование с социальными партнерами и оформление договоров о сотрудничестве.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92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ндивидуальные/групповые консультации для участников и партнеров.</w:t>
            </w:r>
          </w:p>
        </w:tc>
      </w:tr>
      <w:tr>
        <w:trPr>
          <w:trHeight w:val="287" w:hRule="atLeast"/>
        </w:trPr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. Практический этап (январь 2018 – август 2020 г.)</w:t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</w:rPr>
              <w:t>Урочная деятельность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Деятельность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Количество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Ответственные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 Реализация учебного предмета «Химия» посредством нового УМК для повышения обученности по предмету.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- 20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-9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итель химии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 Коррекция рабочей программы (увеличение   доли практических, лабораторных  работ)</w:t>
            </w:r>
            <w:r>
              <w:rPr>
                <w:rFonts w:eastAsia="Times New Roman" w:cs="Times New Roman" w:ascii="Times New Roman" w:hAnsi="Times New Roman"/>
              </w:rPr>
              <w:t>по химии, биологии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ай-июнь 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-9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итель химии, биологии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 Введение уроков информатики с 5 класса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-6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меститель директора по УВР</w:t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</w:rPr>
              <w:t>Внеурочная деятельность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едевтический курс «Введение в    химию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-2018 уч.г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 классы</w:t>
            </w: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0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итель хим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мёнова Е.Н., кандидат технических наук, инженер ПАО «Метафракс»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 Курс по выбору «Химия в быту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торое  полугодие 201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 класс</w:t>
            </w: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5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мёнова Е.Н., кандидат технических наук, инженер ПАО «Метафракс»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Курс по выбору «Основы аналитической химии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ервое полугодие 20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 класс</w:t>
            </w: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5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мёнова Е.Н., кандидат технических наук, инженер ПАО «Метафракс»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 в работе Клуба научных   развлечений.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-3 триместр 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 классы</w:t>
            </w: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0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БОУ «СОШ № 14» (НОЦ)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. Участие в муниципальном конкурсе исследовательских работ «Открытие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Заместитель директора  по УВР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6. Участие в дистанционных конкурсах. 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0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тевые партнеры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. Участие учителя химии, биологии  в ПРОФИ-КРАЙ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Замдиректора по МР 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. Летняя школа «Юный химик».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юнь 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0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циальные партнеры МБОУ «СОШ № 14» (НОЦ),  ПАО «Метафракс»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.Участие во Всероссийской олимпиаде школьников по химии, биологии, экологии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0 чел.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ителя-предметники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0. Организация экскурсий в музей ПАО «Метафракс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 классы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мдиректора по ВР , ПАО «Метафракс»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1. Организация образовательных мероприятий с участием родителей-работников ПАО «Метафракс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,7,8,9 классы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лассные руководители 5, 7, 8, 9 классов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2. День химии в школе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ервое полугодие 201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-9 классы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мдиректора по ВР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3. Курс по выбору «Роботехника»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,9 классы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едагог по робототехнике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14. Создание  сообщества юных химиков 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итель химии</w:t>
            </w:r>
          </w:p>
        </w:tc>
      </w:tr>
      <w:tr>
        <w:trPr>
          <w:trHeight w:val="256" w:hRule="atLeast"/>
        </w:trPr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Психолого-педагогическое и тьюторское сопровождение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учащихся, мотивированных на изучение химии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сихолог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тьюториалов для учащихся целевой группы по определению дальнейшего образовательного маршрута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, 8, 9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ьютор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обучающимися ИОТ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ьютор, психолог</w:t>
            </w:r>
          </w:p>
        </w:tc>
      </w:tr>
      <w:tr>
        <w:trPr>
          <w:trHeight w:val="256" w:hRule="atLeast"/>
        </w:trPr>
        <w:tc>
          <w:tcPr>
            <w:tcW w:w="5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ниторинг  профессиональног о самоопределения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 клас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ЦО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40" w:hRule="atLeast"/>
        </w:trPr>
        <w:tc>
          <w:tcPr>
            <w:tcW w:w="10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Заключительный этап (сентябрь– декабрь 2020 г.)</w:t>
            </w:r>
          </w:p>
        </w:tc>
      </w:tr>
      <w:tr>
        <w:trPr>
          <w:trHeight w:val="540" w:hRule="atLeast"/>
        </w:trPr>
        <w:tc>
          <w:tcPr>
            <w:tcW w:w="10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3.1. Мониторинг и анализ 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>полученных результатов.</w:t>
            </w:r>
          </w:p>
        </w:tc>
      </w:tr>
      <w:tr>
        <w:trPr>
          <w:trHeight w:val="540" w:hRule="atLeast"/>
        </w:trPr>
        <w:tc>
          <w:tcPr>
            <w:tcW w:w="10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2. Трансляция результатов работы по Программе: репортажи в СМИ (ООО «Медиакуб» и в сетевой группе).</w:t>
            </w:r>
          </w:p>
        </w:tc>
      </w:tr>
      <w:tr>
        <w:trPr>
          <w:trHeight w:val="341" w:hRule="atLeast"/>
        </w:trPr>
        <w:tc>
          <w:tcPr>
            <w:tcW w:w="10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3. Подготовка материалов и публикация методических материалов.</w:t>
            </w:r>
          </w:p>
        </w:tc>
      </w:tr>
      <w:tr>
        <w:trPr>
          <w:trHeight w:val="540" w:hRule="atLeast"/>
        </w:trPr>
        <w:tc>
          <w:tcPr>
            <w:tcW w:w="10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</w:rPr>
              <w:t>3.4. Обобщение опыта и подготовка тезисов  к августовской муниципальной конференции по вопросам интеграции урочной и внеурочной деятельности по данному направлени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226"/>
      </w:tblGrid>
      <w:tr>
        <w:trPr>
          <w:trHeight w:val="380" w:hRule="atLeast"/>
        </w:trPr>
        <w:tc>
          <w:tcPr>
            <w:tcW w:w="1003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ИСКИ</w:t>
            </w:r>
          </w:p>
        </w:tc>
      </w:tr>
      <w:tr>
        <w:trPr>
          <w:trHeight w:val="64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события или обстоятельства могут повлиять на реализацию Программы</w:t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LTGliederung1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достаточное материально-техническое обеспечение</w:t>
            </w:r>
          </w:p>
          <w:p>
            <w:pPr>
              <w:pStyle w:val="LTGliederung1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сутствие в штатном расписании школы дополнительных ставок тьютора, психолога.</w:t>
            </w:r>
          </w:p>
          <w:p>
            <w:pPr>
              <w:pStyle w:val="LTGliederung1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достаточное финансирование инновационных процессов.</w:t>
            </w:r>
          </w:p>
          <w:p>
            <w:pPr>
              <w:pStyle w:val="LTGliederung1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иски, связанные с эмоциональными, физическими перегрузками педагогов, инертность, неопределенность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03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Е РЕЗУЛЬТАТЫ, МЕХАНИЗМЫ ПРОГРАММЫ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чественные показатели: социальный эффект от реализации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 выпускника основной школы сформированы умения решать ближайшие и перспективные задачи своего образов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формированы компетенции, связанные с осуществлением образовательного маршрута и профессионального выбор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формировано понимание о важности и востребованности в современном мире профессий инженерной, в том числе химической, направленности.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еханизмы Программы</w:t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рганизация взаимодействия педагогов, учащихся, родителей, социальных партнеров для создания условий предпрофильного самоопределения учащихс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овый УМК по химии в урочной деятельности, система краткосрочных курсов, курсов по выбору, создание сообщества юных химиков во внеурочной деятель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сихолого-педагогическое и тьюторское сопровождени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истема краткосрочных курсов, курсов по выбору, факультативов естественнонаучного профил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етевой муниципальный проект «Профи».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ы реализации Программы</w:t>
            </w:r>
          </w:p>
          <w:p>
            <w:pPr>
              <w:pStyle w:val="Normal"/>
              <w:ind w:left="0" w:right="0" w:hanging="142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урочной деятельности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лабораторный практикум в рамках учебных предметов «химия», «биология»;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аткосрочные курсы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урс по выбору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общество юных химик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уб научных развлеч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Всероссийская олимпиада школьников по химии, биологии, эколог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Защита ИОТ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День химии в школе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Муниципальный конкурс исследовательских работ «Открыт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Дистанционные конкурсы.</w:t>
            </w:r>
          </w:p>
        </w:tc>
      </w:tr>
      <w:tr>
        <w:trPr>
          <w:trHeight w:val="54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ы развития</w:t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Получен положительный опыт работы коллектива  по самоопределению выпускников основной школы для получения дальнейшего образования в классах естественнонаучного профиля и Уральском химико-технологическом колледже. </w:t>
            </w:r>
          </w:p>
          <w:p>
            <w:pPr>
              <w:pStyle w:val="Normal"/>
              <w:ind w:left="0"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Трансляция опыта на образовательные учреждения города и города КУБа: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>Губаха, Кизел, Гремячинск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бота коллектива по самоопределению школьников продолжается в режиме функционирования: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) Постоянно действует сообщество юных химиков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) Создан пакет диагностических методик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) Ежегодно на естественно-научный профиль вливаются 40% выпускников.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) Новое содержание образовательных программ по химии, биологии, технологии, ИКТ и т.д,</w:t>
            </w:r>
          </w:p>
          <w:p>
            <w:pPr>
              <w:pStyle w:val="Normal"/>
              <w:ind w:left="0" w:right="-68" w:hanging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) Разработаны программы краткосрочных курсов, курсов по выбору, факультативов, направленных на реализацию программы.</w:t>
            </w:r>
          </w:p>
        </w:tc>
      </w:tr>
      <w:tr>
        <w:trPr>
          <w:trHeight w:val="548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есурсы для реализации программы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spacing w:lineRule="auto" w:line="240" w:before="0" w:after="142"/>
              <w:ind w:left="34" w:right="0" w:hanging="0"/>
              <w:jc w:val="both"/>
              <w:rPr/>
            </w:pPr>
            <w:r>
              <w:rPr/>
              <w:t>В МАОУ ООШ №20 работает 40 педагогов. Из них -28 человек (70%) имеют первую и высшую квалификационные категории. Есть опыт работы в инновационном режиме. С 2013 года  школа — краевая апробационная площадка по внедрению и реализации ФГОС в основной школе. В рамках работы апробационной площадки дважды становились победителями в конкурсе исследовательских проектов краевых апробационных площадок по внедрению и реализации федерального государственного образовательного стандарта основного общего образования в Пермском крае исследовательских проектов, в номинациях «Тьюторские практики сопровождения обучающихся основной школы»(2017 г), «Организация взаимодействия школы с родителями (социальными партнерами)</w:t>
            </w:r>
            <w:r>
              <w:rPr>
                <w:b/>
                <w:bCs/>
              </w:rPr>
              <w:t>,</w:t>
            </w:r>
            <w:r>
              <w:rPr/>
              <w:t xml:space="preserve"> «Организационно-финансовые, организационные механизмы сетевого взаимодействия школы с учреждениями дополнительного образования, с социальными партнерами, обеспечивающие достижение метапредметных и личностных результатов учащихся»(2014г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школе (по штатному расписанию) работают психолог, социальный педагог, логопед, тьютор, В данный момент школа реализует краевой проект «Тьюторское сопровождения пространства выбора в 5 классах», поэтому одной штатной единицы тьютора недостаточно для реализации данной программы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школе есть кабинеты химии,  биологии, технологии (отдельно для мальчиков и девочек), 2 кабинета информатики, кабинет робототехники. Все данные кабинеты оборудованы мультимедиаоборудованием, но интерактивные доски отсутствуют (кроме кабинетов ИКТ)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кабинете химии есть вся необходимая мебель, лабораторная посуда, но в недостаточном количестве необходимые реактивы, отсутствуют персональные компьютеры для учащихся, совершенно необходимые для современного преподавания данного предмета. Так как в школе будет создано сообщество юных химиков с практико-ориентированной направленностью (проекты, исследования), школе необходима хорошо укомплектованная лаборатория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бинет биологии необходимо  обновить учебно-лабораторным оборудованием: биологические микролаборатории, лабораторные комплекты окружающий мир, учебныые микроскопы, наборы микропрепаратов, наглядные пособия, лабораторная посуда и принадлежности для опытов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бинеты ИКТ укомплектованы компьютерами для каждого ребенка, которые не менялись с 2005 года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кабинете технологии для мальчиков имеются верстаки, столярные и слесарные станки 1963 года выпуска. Школа не имеет возможности для приобретения станков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бинет робототехники оснащен всем необходимым оборудованием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зработанная  и финансируемая система мероприятий ПАО «Метафракс» для школ города, приобретение  УМК по химии  В.В.Лунина за счет средств ПАО «Метафракс»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лаженное сотрудничество с НОЦ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городском округе реализуется  проект «Профи»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урсы по выбору проводит кандидат технических наук, инженер ПАО «Метафракс»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0" w:leader="none"/>
              </w:tabs>
              <w:spacing w:before="0" w:after="0"/>
              <w:ind w:left="-10" w:right="0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учебную программу введен урок информатики с 5 класса  из части формируемой участниками образовательного процесса.</w:t>
            </w:r>
          </w:p>
        </w:tc>
      </w:tr>
      <w:tr>
        <w:trPr>
          <w:trHeight w:val="420" w:hRule="atLeast"/>
        </w:trPr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7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ритерии оценивания результативности Программы</w:t>
            </w:r>
          </w:p>
        </w:tc>
        <w:tc>
          <w:tcPr>
            <w:tcW w:w="62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 Качество знаний по химии, биолог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 Участие в конкурсе  научно-исследовательских проек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. Количество призеров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Выбор учащимися экзамена естественно-научного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.Выбор учащимися  естественно-научного профиля  в НОЦ или химических специальностей в СПО гор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6.Мероприятия с участием родителей и социальных партне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. Готовность к профессиональному самоопредел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.Сформированность ключевых компетенции</w:t>
            </w:r>
            <w:r>
              <w:rPr>
                <w:rFonts w:cs="Times New Roman" w:ascii="Times New Roman" w:hAnsi="Times New Roman"/>
              </w:rPr>
              <w:t>: инновационные, умение учиться, коммуникативные, ИКТ-компетенции</w:t>
            </w:r>
          </w:p>
          <w:p>
            <w:pPr>
              <w:pStyle w:val="Normal"/>
              <w:widowControl/>
              <w:ind w:left="720" w:right="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  <w:tr>
        <w:trPr>
          <w:trHeight w:val="26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Метапредметные и личностные результаты в реализации инновацион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 уровне ОО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остные УУД: самоопределени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40" w:before="0" w:after="0"/>
              <w:ind w:left="0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ые УУД: выполнение логических операций, работа с информацией, работа с учебными моделями, использование знаково-символических средств, общих схем решения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40" w:before="0" w:after="0"/>
              <w:ind w:left="0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икативные УУД: навыки сотрудничест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инновационной Программы</w:t>
      </w:r>
    </w:p>
    <w:tbl>
      <w:tblPr>
        <w:tblW w:w="10317" w:type="dxa"/>
        <w:jc w:val="left"/>
        <w:tblInd w:w="-2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6"/>
        <w:gridCol w:w="1661"/>
        <w:gridCol w:w="2505"/>
        <w:gridCol w:w="1649"/>
        <w:gridCol w:w="1264"/>
        <w:gridCol w:w="1424"/>
        <w:gridCol w:w="1428"/>
      </w:tblGrid>
      <w:tr>
        <w:trPr>
          <w:trHeight w:val="1235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 оценки качества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оценки качеств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начения показателей качества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128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величение качества знаний по химии</w:t>
            </w:r>
          </w:p>
        </w:tc>
        <w:tc>
          <w:tcPr>
            <w:tcW w:w="16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е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прирост не менее 2,5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конкурсах исследовательских работ от целевой группы</w:t>
            </w:r>
          </w:p>
        </w:tc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 -не менее 10%, 2019, 2020г-  прирост на 5%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зеров в конкурсах исследовательских работ</w:t>
            </w:r>
          </w:p>
        </w:tc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участников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зёров Всероссийской олимпиады школьников(муниципальный уровень) по химии</w:t>
            </w:r>
          </w:p>
        </w:tc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% начиная с 2018-2019 уч года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зёров Всероссийской олимпиады школьников(муниципальный уровень) по  экологии</w:t>
            </w:r>
          </w:p>
        </w:tc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% начиная с 2018-2019 уч года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зёров Всероссийской олимпиады школьников (муниципальный уровень) по биологии</w:t>
            </w:r>
          </w:p>
        </w:tc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% начиная с 2018-2019 уч года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чащимися экзамена естественно-научного цикла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выбравших экзамены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учащихся 9-х классов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 %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чащимися  естественно-научного профиля  в НОЦ или химических специальностей в СПО города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распределения выпускников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 участием родителей и социальных партнеро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прирост на 2 мероприяти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1235" w:hRule="atLeast"/>
          <w:cantSplit w:val="true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фессиональному самоопредел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с высоким уровнем профессионального самоопределения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отовности к самоопределению РЦО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 среднего и высокого уровней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454" w:top="567" w:footer="454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Normal"/>
      <w:jc w:val="righ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w:t>«Основная общеобразовательная школа № 2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Normal"/>
      <w:jc w:val="right"/>
      <w:rPr>
        <w:rFonts w:ascii="Times New Roman" w:hAnsi="Times New Roman" w:eastAsia="Times New Roman" w:cs="Times New Roman"/>
        <w:color w:val="00000A"/>
        <w:sz w:val="20"/>
        <w:szCs w:val="20"/>
      </w:rPr>
    </w:pPr>
    <w:r>
      <w:rPr>
        <w:rFonts w:eastAsia="Times New Roman" w:cs="Times New Roman" w:ascii="Times New Roman" w:hAnsi="Times New Roman"/>
        <w:color w:val="00000A"/>
        <w:sz w:val="20"/>
        <w:szCs w:val="20"/>
      </w:rPr>
      <w:t>«Основная общеобразовательная школа № 2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2">
    <w:name w:val="WW8Num4z2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Верхний колонтитул Знак1"/>
    <w:basedOn w:val="Style14"/>
    <w:qFormat/>
    <w:rPr>
      <w:color w:val="000000"/>
      <w:sz w:val="24"/>
      <w:szCs w:val="24"/>
    </w:rPr>
  </w:style>
  <w:style w:type="character" w:styleId="11">
    <w:name w:val="Нижний колонтитул Знак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color w:val="00000A"/>
      <w:sz w:val="22"/>
      <w:szCs w:val="22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45" w:after="0"/>
    </w:pPr>
    <w:rPr>
      <w:rFonts w:ascii="Mangal" w:hAnsi="Mangal" w:eastAsia="Microsoft YaHei" w:cs="Mangal"/>
      <w:color w:val="000000"/>
      <w:sz w:val="58"/>
      <w:szCs w:val="5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km.ucoz.ru/" TargetMode="External"/><Relationship Id="rId5" Type="http://schemas.openxmlformats.org/officeDocument/2006/relationships/hyperlink" Target="http://gubalib.permculture.ru/" TargetMode="External"/><Relationship Id="rId6" Type="http://schemas.openxmlformats.org/officeDocument/2006/relationships/hyperlink" Target="http://duc.mcikt.ru/" TargetMode="External"/><Relationship Id="rId7" Type="http://schemas.openxmlformats.org/officeDocument/2006/relationships/hyperlink" Target="http://cpt.perm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xn--n1adr.xn--p1ai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Юркина В.Б.</dc:creator>
  <dc:description/>
  <dc:language>en-US</dc:language>
  <cp:lastModifiedBy/>
  <cp:lastPrinted>2017-09-21T16:53:00Z</cp:lastPrinted>
  <dcterms:modified xsi:type="dcterms:W3CDTF">2017-09-22T03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