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3.01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3.01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148-01-06-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148-01-06-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4857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ероприятий по проведению Года экологии в 2017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38.25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ероприятий по проведению Года экологии в 2017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о исполнении Указа Президента Российской Федерации от 05.01.2016г. №7 «О проведении в Российской Федерации Года экологии» в целях нравственно-экологического воспитания детей, пропаганда бережного отношения к окружающей среде </w:t>
      </w:r>
    </w:p>
    <w:p>
      <w:pPr>
        <w:pStyle w:val="TextBody"/>
        <w:ind w:hanging="0"/>
        <w:rPr/>
      </w:pPr>
      <w:r>
        <w:rPr/>
        <w:t>ПРИКАЗЫВАЮ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прилагаемый план мероприятий, приуроченных к Году экологии.</w:t>
      </w:r>
    </w:p>
    <w:p>
      <w:pPr>
        <w:pStyle w:val="TextBody"/>
        <w:numPr>
          <w:ilvl w:val="0"/>
          <w:numId w:val="1"/>
        </w:numPr>
        <w:rPr/>
      </w:pPr>
      <w:r>
        <w:rPr/>
        <w:t>Руководителям образовательных организаций внести в план мероприятий по Году экологии, обеспечить участие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исполнения возложить на главного специалиста по дополнительному образованию и воспитательной работе И.А.Дорофееву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управления                                                       </w:t>
        <w:tab/>
        <w:tab/>
        <w:t>С.В.Баскак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С приказом ознакомлен</w:t>
      </w:r>
    </w:p>
    <w:p>
      <w:pPr>
        <w:pStyle w:val="TextBody"/>
        <w:ind w:hanging="0"/>
        <w:rPr/>
      </w:pPr>
      <w:r>
        <w:rPr/>
        <w:t>главный специалист</w:t>
        <w:tab/>
        <w:tab/>
        <w:tab/>
        <w:tab/>
        <w:tab/>
        <w:tab/>
        <w:tab/>
        <w:tab/>
        <w:t>И.А.Дорофе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 xml:space="preserve">приказом начальника 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.01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СЭД-148-01-06-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роприятий по проведению Году экологии в образовательных организациях в 2017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67"/>
        <w:gridCol w:w="3402"/>
        <w:gridCol w:w="41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роки проведения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1. Формирование экологической культуры, развитие экологического образования и воспи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и проведение мероприятий (классные часы, викторины, внеурочная общественно-полезная деятельность обучающихс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autoSpaceDE w:val="tru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в муниципальном этапе «Экология. Творчество. Молодежь» краевого конкур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 во всероссийском экологическом форум «Зеленая планета 2017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руководители по ВР и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 городского конкурса детских творческих работ «Моя Земля» для учащихся 5-7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рофеева И.А., главный специалис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во всероссийской волонтерской акция «100 добрых дел заповедной Рос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руководители по ВР и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ализация эколого-просветительского проекта «Школа юного эколо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 - 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феева И.А., 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городского конкурса детских творческих работ «Лес глазами детей» для учащихся 1-4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autoSpaceDE w:val="tru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рофеева И.А., главный специалис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в акции «Час Земли» (выключи свет на ча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токонкурс «Природа в фокусе» для учащихся 1-4 клас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7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феева И.А., 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уличной фотовыставки «Губаха - заповедн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-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 Дорофеева И.А., 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городского познавательно-развлекательного мероприятия «Наш дом - планета Земля» для начальной школы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феева И.А., главный специалист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книжных выставок «Завещано беречь нам этот мир», посвященных Всемирному дню Земли», «Заповедники России -100 лет истории»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кольные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, посвященная международному  дню птиц «Подари птице дом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руководители по воспитательной работе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российские Дни защиты от экологической опасн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мероприятий, приуроченных к датам экологического календаря: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День Воды-22март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День птиц-01 апр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 Земли-22апр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 ООС-0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гласно экологическому календар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руководители по воспитательной работе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и проведение всероссийской акции «Покорми птиц», «Природа и мы», «Зеленая весна», «Мы чистим ми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руководители по воспитательной работе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акции «Чистый бере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Л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акции «Зеленый автобус» (размещение детских рисунков в общественном транспорт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-31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руководители по воспитательной работе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2"/>
              </w:rPr>
              <w:t>Проведение конкурс эссе  «Наш дом - планета Земля» для учащихся 8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>апрель 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>Дорофеева И.А., 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2"/>
              </w:rPr>
              <w:t>Организация и проведение конкурса экологических листовок «Сохраним природ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прель 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сероссийская акция «Марш Пар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</w:t>
            </w:r>
          </w:p>
        </w:tc>
      </w:tr>
      <w:tr>
        <w:trPr>
          <w:trHeight w:val="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лет Юных эко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тивисты «ШАГа»</w:t>
            </w:r>
          </w:p>
        </w:tc>
      </w:tr>
      <w:tr>
        <w:trPr>
          <w:trHeight w:val="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частие в международной акции «День лес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1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руководители по воспитательной работе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частие в научно практической конференции «Развитие системы особо охраняемых природных территорий России  в Пермском кра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равление образования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есант «Чистый горо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руководителей по ВР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«Зеленая смена» в рамках «Летней кампании-2017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юнь - 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ЛДП, ЛТО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кция «Зеленый марш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ЛТО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Флеш-моб «Друзья заповедных  остров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0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тивисты «ШАГа, Центр «Эквато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Экологический марафон «Вместе на чистой Земл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ай-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феева И.А., главный специали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и профильных лагер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нкурс пришкольных территорий «Экология начитается со школьного дво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руководителей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нкурс плакатов «Сохрани мир вокруг себ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феева И.А., главный специал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лагерей дневного пребы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в акции «Всемирный день без автомобил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руководителей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 поделок «Осенние фантаз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феева И.А., 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Единого урока «Капля воды – весь ми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 октября - 20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городского конкурса экологических проектов «Человек на Земле» для учащихся 7-8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круглого стола для учащихся старших классов «Спасти и сохрани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ранская Г.И., руководитель городского центра «Экватор»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феева И.А., главный специал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EMarkin</dc:creator>
  <dc:description/>
  <cp:keywords/>
  <dc:language>en-US</dc:language>
  <cp:lastModifiedBy>Admin</cp:lastModifiedBy>
  <dcterms:modified xsi:type="dcterms:W3CDTF">2017-01-13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роприятий по проведению Года экологии в 2017 году</vt:lpwstr>
  </property>
  <property fmtid="{D5CDD505-2E9C-101B-9397-08002B2CF9AE}" pid="3" name="r_object_id">
    <vt:lpwstr>0900000198a0c6ba</vt:lpwstr>
  </property>
  <property fmtid="{D5CDD505-2E9C-101B-9397-08002B2CF9AE}" pid="4" name="r_version_label">
    <vt:lpwstr>1.4</vt:lpwstr>
  </property>
  <property fmtid="{D5CDD505-2E9C-101B-9397-08002B2CF9AE}" pid="5" name="reg_date">
    <vt:lpwstr>13.01.2017</vt:lpwstr>
  </property>
  <property fmtid="{D5CDD505-2E9C-101B-9397-08002B2CF9AE}" pid="6" name="reg_number">
    <vt:lpwstr>СЭД-148-01-06-5</vt:lpwstr>
  </property>
  <property fmtid="{D5CDD505-2E9C-101B-9397-08002B2CF9AE}" pid="7" name="sign_flag">
    <vt:lpwstr>Подписан ЭЦП</vt:lpwstr>
  </property>
</Properties>
</file>