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2.12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2.12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13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13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5143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илении мер безопасности в образовательных организациях </w:t>
                              <w:br/>
                              <w:t>в период новогодних  праздников и зимних канику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0.5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илении мер безопасности в образовательных организациях </w:t>
                        <w:br/>
                        <w:t>в период новогодних  праздников и зимних канику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firstLine="708"/>
        <w:jc w:val="both"/>
        <w:rPr>
          <w:szCs w:val="28"/>
        </w:rPr>
      </w:pPr>
      <w:r>
        <w:rPr>
          <w:szCs w:val="28"/>
        </w:rPr>
        <w:t>В целях  принятия согласованных мер со стороны всех заинтересованных структур и ведомств и недопущения совершения преступлений террористического характера в отношении несовершеннолетних, создания безопасных условий, в том числе соблюдения  требований пожарной  безопасности в период подготовки и проведения новогодних  праздничных мероприятий в местах массового пребывания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КАЗЫВАЮ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Дорофеевой И.А., главному специалисту по дополнительному образованию и воспитательной работе, предоставить утвержденный график новогодних мероприятий  в  МО </w:t>
        <w:tab/>
        <w:t>МВД России «Губахинский» Пермского края и 8 ОНД по Губахинскому муниципальному району для организации  тщательной проверки территорий образовательных организаций, помещений  подвалов, чердаков и мест проведения новогодних мероприятий на предмет комплексной безопасн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8"/>
        </w:rPr>
      </w:pPr>
      <w:r>
        <w:rPr>
          <w:szCs w:val="28"/>
        </w:rPr>
        <w:t>Руководителям образовательных, дошкольных организаций и МБУ ДО ДЮЦ «Спектр»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Принять необходимые меры по выполнению  требований пожарной безопасности и антитеррористической безопасно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Усилить контроль за соблюдением пропускного режим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Обеспечить контроль за въездом и выездом автотранспорта на территорию образовательных, дошкольных организаций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Следить за исправностью систем оповещения  автоматической пожарной сигнализации и мониторинга систем пожарной безопасности с выездом на пульты централизованного наблюдения пожарной охран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беспечить содержание средств пожаротушения, запасных выходов, пожарных кранов в готовности к использованию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существлять проведение дезинфекционных мероприятий в период подготовки и проведения массовых новогодних мероприятий согласно методическим требованиям МР 3.5.0071-13 «Организация и проведение дезинфекционных мероприятий на различных объектах в период подготовки и проведения массовых мероприятий», утвержденные главным государственным санитарным врачом РФ от 24.05.2013г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Исключить случаи приема  сотрудниками охраны ручной клади, рюкзаков, пакетов или коробок, других вещей от посторонних лиц для последующей передачи кому-либо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Провести с сотрудниками, учащимися и воспитанниками  дополнительные инструктажи о действиях при обнаружении посторонних предметов на территории и в здании образовательной организации, о действиях в чрезвычайных ситуациях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Обеспечить ответственных лиц, сотрудников охраны  на период зимних каникул перечнем всех необходимых телефонов аварийно- спасательных служб для экстренного принятия решений во время чрезвычайных ситуаций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Составить и довести до сведения задействованных лиц графики  дежурства администрации педагогических работников  на период новогодних каникул  и рождественских праздников. Провести инструктажи об обязанностях дежурного (под роспись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Провести целевой инструктаж с педагогами, сотрудниками, обучающимися  и воспитанниками образовательных организаций по соблюдению требований комплексной безопасности, о правилах безопасного  поведения и о запрете использования пиротехнических изделий в период подготовки и проведения новогодних и рождественских мероприятий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рганизовать проведение практической отработки порядка действий администрации, дежурных, обслуживающего персонала на случай чрезвычайных ситуаций (пожар, угроза, террористический акт и другие криминогенные ситуации чрезвычайного характера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Запретить использование в помещениях и на прилегающих территориях пиротехнических и других  легко воспламеняющихся изделий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рганизовать проведение разъяснительной работы среди обучающихся, воспитанников, их родителей (законных представителей), работников о правилах использования бытовых пиротехнических изделий и соблюдения норм общественной и личной безопасности, о применении мер административного воздействия к родителям (законным представителям) несовершеннолетних нарушителей установленных правил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Разместить на информационных стендах в организациях информацию о соблюдении мер пожарной безопасности, действиях при возникновении или угрозе террористического акта, при обнаружении подозрительных предметов, которые могут использоваться в качестве маскировки самодельных взрывных устройств;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рганизовать распространение памяток о мерах комплексной безопасности на объектах, задействованных в проведении новогодних и рождественских мероприятий;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Актуализировать информацию   родителям  о    законе  Пермского края от 31.10.2011 № 844 «О мерах по предупреждению причинению вреда здоровью детей, их физическому, интеллектуальному, психическому, духовному и нравственному развитию»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Провести родительские собрания, с целью ознакомления  родителей  о наличии необходимых документов  при комплектовании новогодних подарков: сертификата соответствия таможенного союза на игрушку, технического регламента таможенного союза ТР ТС 008/2011 «О безопасности игрушек», декларации о соответствии на  кондитерские изделия, технического регламента таможенного союза «О безопасности продукции , предназначенной для детей и подростков ТР ТС 007/2011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беспечить проведение внеплановых инструктажей с обучающимися, воспитанниками о правилах поведения в общественных местах, дома, на дороге во время каникул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Взять на контроль  организацию туристических поездок, экскурсий, походов за пределы образовательной организации. Обо всех выездах организованных групп детей информировать управление образование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Деятельность по организации перевозки организованных групп детей  в период зимних каникул осуществлять согласно «Инструкции по осуществлению сопровождения транспортных средств патрульными автомобилями Госавтоинспекции», утвержденной приказом МВД РФ от 31.08.07. № 767 и постановлениями  правительства РФ от 17.12.2016 №1177 «Об утверждении правилами организационной перевозки групп детей автобусами» и  Главного государственного санитарного врача РФ от 21.01.2014г. №3 «Об утверждении СП» наличие у автотранспортного предприятия, экскурсионной (туристической) фирмы лицензии на осуществление перевозки детей и лицензионной карточки на автотранспортное средство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Соблюдать  требования санитарного законодательства при организации перевозок детской делегации железнодорожным и автомобильным транспортом (СП 2.5.2775-10 Изменения и дополнения № 1 СП 2.5.1277-03 «Санитарно-эпидемиологические требования к перевозке железнодорожным транспортом организованных детских коллективов», МР «По обеспечению санитарно-эпидемиологического  благополучия и безопасности перевозок организованных групп детей автомобильным транспортом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медицинским работником для медицинского сопровождения организованных групп дете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рганизация медицинского осмотра детей и сопровождающих не позднее 3-х дней до выезда (кожные покровы, видимые слизистые верхних дыхательных путей, термометрия, осмотр на педикулёз) с отметкой сопровождающего врача в списках делегации; не допущение к поездке больных с признаками инфекционных болезней (повышенная температура тела, боль в горле, кашель, боль в животе, диарея, сыпь и т.д.) и контактных лиц из учреждений, в которых объявлен карантин по инфекционным заболеваниям, наличие у детей и сопровождающих справок о состоянии здоровь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еспечение при формировании организованных детских групп наличия документов (справка, сертификат), подтверждающих данные о проведенных профилактических прививках на каждого ребёнка (наличие данных о вакцинации против полиомиелита, кори, гриппа) и об иммунизации против гриппа у сопровождающих детскую организованную группу лиц, а также наличия справки об отсутствии контактов с инфекционными больными в течение 21 дня у детей (действительна в течение 3-х дней до выезда)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перевозке детской делегации железнодорожным транспортом заключение договоров на организацию полноценного горячего питания детей в пути следования в вагоне-ресторане, запрет на выдачу «сухих» пайков без согласования с органами Роспотребнадзор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провождение детских групп медицинским работником при перемещении от вокзала до места проведения мероприятий и обратно, при организации экскурсионно-развлекательных програм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передвижении на автомобильном транспорте и нахождении в пути следования более 3-х часов обеспечение детских групп наборами пищевых продуктов («сухими пайками»), с согласованием их ассортимента с органами Роспотребнадзор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исключить возможность самостоятельного приобретения детьми продуктов питания в пути следования и во время  пребывания на мероприятиях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 время движения детских групп соблюдение питьевого режима в соответствии с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беспечение контроля за соблюдением правил личной гигиены детьми в пути следования и в период пребывания детей на мероприятиях, в том числе за наличием достаточного количества предметов личной гигиен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8"/>
        </w:rPr>
      </w:pPr>
      <w:r>
        <w:rPr>
          <w:szCs w:val="28"/>
        </w:rPr>
        <w:t>При непосредственном проведении новогодних  празд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готовность помещения к проведению новогоднего праздника (акт готовности помещения для проведения Новогоднего мероприят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пускать ответственных лиц к проведению мероприятия только после прохождения целевого инструктажа по охране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овать медицинское сопровождение участников мероприятия, в помещение иметь медицинскую аптечку, укомплектованные необходимые медикаментами и перевязочными материалами средствами для оказания медицинской помощи при трав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ежурным, ответственным лицам находиться в помещении, где проводится праздник, неотлуч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язать классных руководителей, воспитателей постоянно находится с детьми до завершения мероприятия, по окончанию организованно проводить учащихся 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ершить новогодние праздники не позднее  21.00; по завершению мероприятий осуществить проверку всех помещени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8"/>
        </w:rPr>
      </w:pPr>
      <w:r>
        <w:rPr>
          <w:szCs w:val="28"/>
        </w:rPr>
        <w:t>Возложить персональную ответственность на руководителей образовательных, дошкольных организаций и учреждений дополнительного образования за создание и соблюдение безопасных условий в период проведения  праздничных мероприятий и зимних каникул, контроль по  комплектованию новогодних подарков обучающим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Информировать  управление образования о любых случаях чрезвычайных ситуаций в образовательных, дошкольных организациях и учреждениях и МБУ ДО ДЮЦ «Спектр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8"/>
        </w:rPr>
        <w:t>Контроль за исполнением приказа возложить на главного специалиста по дополнительному образованию и воспитательной работе Дорофееву И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С.В.Баск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</w:t>
        <w:tab/>
        <w:tab/>
        <w:tab/>
        <w:tab/>
        <w:tab/>
        <w:tab/>
        <w:tab/>
        <w:tab/>
        <w:t>И.А.Дор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dc:language>en-US</dc:language>
  <cp:lastModifiedBy>Минькина Наталья Викторовна</cp:lastModifiedBy>
  <dcterms:modified xsi:type="dcterms:W3CDTF">2016-12-09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безопасности в образовательных организациях 
в период новогодних  праздников и зимних каникул</vt:lpwstr>
  </property>
  <property fmtid="{D5CDD505-2E9C-101B-9397-08002B2CF9AE}" pid="3" name="r_object_id">
    <vt:lpwstr>09000001982b7010</vt:lpwstr>
  </property>
  <property fmtid="{D5CDD505-2E9C-101B-9397-08002B2CF9AE}" pid="4" name="r_version_label">
    <vt:lpwstr>1.9</vt:lpwstr>
  </property>
  <property fmtid="{D5CDD505-2E9C-101B-9397-08002B2CF9AE}" pid="5" name="reg_date">
    <vt:lpwstr>12.12.2016</vt:lpwstr>
  </property>
  <property fmtid="{D5CDD505-2E9C-101B-9397-08002B2CF9AE}" pid="6" name="reg_number">
    <vt:lpwstr>СЭД-01-06-137</vt:lpwstr>
  </property>
  <property fmtid="{D5CDD505-2E9C-101B-9397-08002B2CF9AE}" pid="7" name="sign_flag">
    <vt:lpwstr>Подписан ЭЦП</vt:lpwstr>
  </property>
</Properties>
</file>