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71500</wp:posOffset>
            </wp:positionV>
            <wp:extent cx="4775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 города Губахи 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РИКАЗ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ОБРАЗОВАНИЯ</w:t>
      </w:r>
    </w:p>
    <w:p>
      <w:pPr>
        <w:pStyle w:val="Normal"/>
        <w:spacing w:before="480" w:after="6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3.04.2015</w:t>
      </w:r>
      <w:r>
        <w:rPr>
          <w:sz w:val="28"/>
          <w:szCs w:val="28"/>
        </w:rPr>
        <w:t xml:space="preserve">                </w:t>
        <w:tab/>
        <w:t xml:space="preserve">                                          № </w:t>
      </w:r>
      <w:r>
        <w:rPr>
          <w:sz w:val="28"/>
          <w:szCs w:val="28"/>
          <w:u w:val="single"/>
        </w:rPr>
        <w:t>71</w:t>
      </w:r>
    </w:p>
    <w:p>
      <w:pPr>
        <w:pStyle w:val="Normal"/>
        <w:tabs>
          <w:tab w:val="clear" w:pos="708"/>
          <w:tab w:val="left" w:pos="4395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ыплатах стимулирующего характера и оказании материальной помощи руководителям муниципальных образовательных учреждений (бюджетных, автономных), подведомственных Управлению образования администрации городского округа «Город Губаха»</w:t>
      </w:r>
    </w:p>
    <w:p>
      <w:pPr>
        <w:pStyle w:val="Normal"/>
        <w:tabs>
          <w:tab w:val="clear" w:pos="708"/>
          <w:tab w:val="left" w:pos="4395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91 Трудового кодекса Российской Федерации, постановлениями администрации городского округа «Город Губаха» от 27.03.2014 года № 398 «Об утверждении Положения «Об оплате труда и стимулирования работников муниципальных образовательных учреждений (бюджетных, автономных) городского округа «Город Губаха», реализующих  программы начального общего, основного общего, среднего (полного) общего образования», от 31 .03.2014 года №  404 «Об утверждении Положения «Об оплате труда и стимулирования работников муниципальных образовательных учреждений (бюджетных, автономных) городского округа «Город Губаха», реализующих  программы  дошкольного образования детей», от 27.03.2014 года № 394 «Об утверждении Положения «Об оплате труда и стимулирования работников муниципальных образовательных учреждений (бюджетных, автономных) городского округа «Город Губаха», реализующих  программы  дополнительного образования детей», от 27.03.2014 года № 397«Об утверждении Положения «Об оплате труда и стимулирования работников муниципального автономного образовательного учреждения   дополнительного образования  педагогов (повышения квалификации) «Центр информационно-коммуникационных технологий» и в целях материального стимулирования руководителей муниципальных образовательных учреждений (бюджетных, автономных) городского округа «Город Губаха», подведомственных Управлению образования администрации   городского округа « Город Губах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выплатах стимулирующего характера и оказании материальной помощи руководителям муниципальных образовательных учреждений, подведомственных Управлению образования администрации городского округа «Город Губаха», согласно приложению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оценке деятельности руководителей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каз начальника управления образования от 08.02.2013 г. № 29 «Об утверждении Положения о выплатах стимулирующего характера и оказании материальной помощи руководителям муниципальных образовательных учреждений, подведомственных  Управлению образования администрации Губахинского  муниципального район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 и распространяется  на правоотношения возникшие с 01.01.2015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заместителя начальника управления по инновационной деятельности и кадровой политике Ларион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</w:t>
        <w:tab/>
        <w:tab/>
        <w:tab/>
        <w:t xml:space="preserve">           С.В.Баск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  <w:tab/>
        <w:tab/>
        <w:tab/>
        <w:tab/>
        <w:tab/>
        <w:tab/>
        <w:tab/>
        <w:t>Н.А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ах стимулирующего характера и оказании материальной помощи руководителям муниципальных образовательных учреждений                             (бюджетных, автономных), подведомственных  управлению образования администрации  городского округа «Город Губа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>
          <w:sz w:val="28"/>
          <w:szCs w:val="28"/>
        </w:rPr>
        <w:t xml:space="preserve">Настоящее Положение регламентирует порядок установления выплат стимулирующего характера и оказания материальной помощи руководителям муниципальных образовательных учреждени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бюджетных, автономных) (далее – руководители учреждений), подведомственных управлению образования администрации городского округа «Город Губаха» (далее – управление образования)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ыплат стимулирующего характера и оказание материальной помощи руководителям учреждений производится в целях материального стимулирования, усиления их материальной заинтересованности в своевременном, добросовестном и качественном исполнении своих обязанностей, а также в повышении личной ответственности за порученную работ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ыплат стимулирующе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могут производиться следующие выплаты стимулирующего характе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жемесячные выплаты (доплаты) к должностным окладам за интенсивность работы, а также иные  ежемесячные выплаты за расширенный объем раб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диновременные выплаты (премии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выплаты (премии) от полученных муниципальным автономным образовательным учреждением доходов от оказания платных услуг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ыплат стимулирующе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учреждений основными источниками выплат стимулирующего характера являются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средства бюджета городского округа «Город Губаха», предусматриваемые при формировании фонда оплаты труда муниципальных образовательных учреждений на очередной финансовый год (стимулирующая часть фонда оплаты труда муниципального образовательного учреждения)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за счет экономии фонда оплаты труда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едоставления муниципальным  образовательным учреждением платных услуг;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становления выплат стимулирующего характера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>
          <w:sz w:val="28"/>
          <w:szCs w:val="28"/>
        </w:rPr>
        <w:t>Основными критериями для установления конкретных разме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надбавки за интенсивность работы руководителей учреждений  являются объемные показатели учреждения, определяемые на основании Порядка определения ежемесячной надбавки за интенсивность  работы руководителей образовательных учреждений  (приложение 1)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деятельности, определяющие право руководителей учреждений на выплату им единовременной выплаты (премии) могут быть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>обеспечение эффективности процесса обучения, воспитательной работы за счет использования современных образовательных технологий, активное участие в реализации мероприятий, определенных планами администрации городского округа «Город Губаха», управления  образования, образовательного учреждения, а также ведомственных целевых программ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добросовестное выполнение обязанностей, предусмотренных трудовым договором, должностной инструкцией, нормативными правовыми актам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высокой напряженности, интенсивности и ответственности (большой объем работ, качественное выполнение срочных работ, выполнение работ, определенных в рамках проведения районных, городских, областных, общероссийских и международных мероприятий), выполнение заданий особой важности и т.п.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нимаемых управленческих решений; проявление творческой инициативы в решении вопросов, входящих в их компетенцию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казание консультационных и информационных услуг, входящих в компетенцию муниципальных образовательных учреждени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 образовательными учреждениями финансовой дисциплины, своевременность расходования бюджетных средств, уплаты налогов, сборов и иных платежей, предусмотр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оздания комплекса условий, направленных на обеспечение здоровьесбережения и безопасности участников образовательного процесса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, умелое решение конфликтных ситуаци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>в связи с днем рождения, профессиональными праздникам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еятельности муниципального образовательного учреждения и работы его руководителя за истекший квартал, полугодие, год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лое и оперативное руководство ликвидацией последствий (или предупреждение) форс-мажор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ие конкретных критериев для определения единовременной выплаты (премии) производится комиссией по оценке деятельности руков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учреждений (далее комиссией)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>
          <w:sz w:val="28"/>
          <w:szCs w:val="28"/>
        </w:rPr>
        <w:t>Основными критериями оценки эффективности и результативности деятельности, определяющие право руководителей учреждений на выплату единовременной выплаты (премии) от полученных муниципальным образовательным учреждением доходов от оказания платных услуг могут быть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учета социального заказа на получение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рганизации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еспечения контроля процесса предоставления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 образовательными учреждениями финансовой дисциплины при расходовании средств, полученных от предоставления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по организации и предоставлению платных дополнитель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кретных критериев для определения единовременной выплаты (премии) от полученных муниципальным образовательным учреждением доходов от оказания платных услуг производится комиссией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>
          <w:sz w:val="28"/>
          <w:szCs w:val="28"/>
        </w:rPr>
        <w:t>Основные критерии, определяющие право руководителей учреждений на выплату  ежемесячных выплат за расширенный объем работ определяются комиссией по мере возникновения необход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установления выплат стимулирующего характера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кретного размера выплаты стимулирующего характера руководителям учреждений осуществляется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выплат стимулирующего характера руководителям учреждений является приказ  Управления образования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выплат стимулирующего характера: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ежемесячной </w:t>
      </w:r>
      <w:bookmarkStart w:id="0" w:name="OLE_LINK1"/>
      <w:r>
        <w:rPr>
          <w:sz w:val="28"/>
          <w:szCs w:val="28"/>
        </w:rPr>
        <w:t xml:space="preserve">надбавки  за интенсивность работы руководителей учреждений </w:t>
      </w:r>
      <w:bookmarkEnd w:id="0"/>
      <w:r>
        <w:rPr>
          <w:sz w:val="28"/>
          <w:szCs w:val="28"/>
        </w:rPr>
        <w:t xml:space="preserve"> производится 1 раз в год по состоянию на 1 янв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муниципального образовательного  учреждения  в срок до 1 января представляет в комиссию объемные показатели учреждения для определения размера ежемесячной надбавки за интенсив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надбавка за интенсивность работы руководителей учреждений устанавливается на календарный год.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диновременных выплат (премий) руководителям учреждений по результатам деятельности муниципального  образовательного учреждения за истекший квартал, полугодие, 9 месяцев, год   осуществляется в следующем порядке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бразовательного учреждения  в срок до 10 числа месяца следующего за отчетным кварталом направляет  аналитическую информацию о деятельности учреждения   в  комиссию для рассмотрения и оценки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о дате и месте заседания, как членов комиссии, так и руководителей учреждений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 в срок до15 числа месяца следующего за отчетным кварталом принимает решение о премировании (депремировании) и размере премии открытым голосованием при условии присутствия не менее половины членов комиссии. Решение комиссии оформляется протоколом. 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епремирования руководителей :</w:t>
      </w:r>
    </w:p>
    <w:p>
      <w:pPr>
        <w:pStyle w:val="Normal"/>
        <w:jc w:val="both"/>
        <w:rPr/>
      </w:pPr>
      <w:r>
        <w:rPr>
          <w:sz w:val="28"/>
          <w:szCs w:val="28"/>
        </w:rPr>
        <w:t>а)по решению комиссии   единовременная  выплата может быть   снижена  на 50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допущение травматизма сотрудников и детей по вине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обоснованные жалобы со стороны родителей ( законных представ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б) по решению комиссии, либо по  личной инициативе начальника управления образования единовременная  выплата может быть  снижена до 100% :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целевое расходование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за систематическое нарушение исполнительск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должностных обязанностей.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начальник управления образования издает приказ о премировании (депремировании) и направляет его в учреждение в течение 2 дней с момента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единовременной выплаты (премии) руководителям учреждений   по результатам деятельности муниципального  образовательного учреждения за истекший квартал, полугодие, 9 месяцев, год   не может превышать 50% должностного оклада руководителя.</w:t>
      </w:r>
    </w:p>
    <w:p>
      <w:pPr>
        <w:pStyle w:val="Normal"/>
        <w:numPr>
          <w:ilvl w:val="2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диновременных выплат (премий) руководителям учреждений, в том числе от полученных муниципальным образовательным учреждением доходов от оказания платных услуг, осуществляется следующим порядком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бразовательного учреждения направляет на имя начальника управления образования ходатайство  с просьбой о назначении единовременной выплаты (премии) руководителю учреждения с обоснованным  указанием ее размера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 руководителя муниципального  образовательного учреждения, рассматривается комиссией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о дате и месте заседания, как членов комиссии, так и руководителей учреждений. Руководитель имеет право присутствовать на заседании комиссии и давать необходимые пояснения по обсуждаемому вопросу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8"/>
          <w:szCs w:val="28"/>
        </w:rPr>
        <w:t>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начальник управления образования издает приказ о премировании и направляет его в учреждение в течение 2 дней с момента принятия решения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стимулирующего характера может устанавливаться в процентном отношении к должностному окладу или в фиксированной сумме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и единовременные выплаты  выдаются в день выплаты заработной платы и учитываются во всех случаях исчисления среднего заработка, предусмотренных трудовым законодательством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образовательного учреждения по ходатайству заместителя начальника управления, начальников отделов и  т.д. может быть выплачена дополнительная единовременная выплат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материальной помощи руководителям муниципальных  образовательных учреждений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уководителям учреждений может выплачиваться за счет средств, полученных в результате экономии фонда оплаты труда, в следующих случаях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длительное (более одного месяца) заболевание; заболевание, требующее сложного оперативного вмешательства либо дорогостоящего лечения, подтвержденные соответствующими документам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тяжелое финансовое положение, связанное с последствиями стихийных бедствий (землетрясение, пожар, наводнение и другие форс-мажорные обстоятельства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ерть руководителя или его близких родственников (родителей, супруга (супруги), детей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 руководителя, рождение у него ребенк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ход руководителя на пенсию;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не превышает десяти тысяч рублей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вопроса об оказании материальной помощи является заявление руководителя учреждения, согласованное с начальником управления  образования.</w:t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казания материальной помощи является приказ 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/>
        <w:t xml:space="preserve">к Положению выплатах стимулирующего характера и оказании материальной помощи руководителям муниципальных  образовательных учреждений, подведомственных Управлению образования администрации городского округа «Город Губах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ежемесячной надбавки за интенсивность  работы руководителей образовательных учреждений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м критерием для определения ежемесячной надбавки за интенсивность  работы руководителей образовательных учреждений является группа по оплате их труда, определяемые на основе объемн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ъемным показателям относятся показатели, характеризующие масштаб руководства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. показатели, значительно осложняющие работу по руководству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100"/>
      <w:bookmarkStart w:id="2" w:name="sub_3100"/>
      <w:bookmarkEnd w:id="2"/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бъемные показатели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 объемным показателям установлено четыре группы по оплате их труда.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bookmarkStart w:id="4" w:name="sub_3112"/>
      <w:r>
        <w:rPr>
          <w:sz w:val="28"/>
          <w:szCs w:val="28"/>
        </w:rPr>
        <w:t>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Кол-во обучающихся (воспитанников в образовательных учреждения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за каждого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оспитанник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Кол-во обучающихся в общеобразовательных музыкальных, художественных школах и школах искусств, учреждениях начального и среднего профессионального образования культуры и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за каждого обучающегося(воспитан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Кол-во групп в дошколь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чета за групп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Кол-во обучающихся в учреждениях дополнительного образования детей: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- в многопрофильных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- в однопрофильных: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клубах (центрах, станциях, базах)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юных: моряков, речников, пограничников, авантюристов, космонавтов, туристов, техников, натуралистов и др.;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учреждениях дополнительного образования детей спортивной направленности, музыкальных, художественных школах и школах искусств оздоровительных лагерей всех вид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каждого обучающего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аждого обучающегося (воспитанника, отдыхающе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ответствие плановой (проектной) наполняемости (по классам (группам) или по кол-ву обучающихся) в общеобразовательных учреждени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е 50 чел. или каждые 2 класса (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Кол-во работников в образовательном учрежд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 каждого рабо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полнительно за </w:t>
            </w:r>
          </w:p>
          <w:p>
            <w:pPr>
              <w:pStyle w:val="Normal"/>
              <w:jc w:val="both"/>
              <w:rPr/>
            </w:pPr>
            <w:r>
              <w:rPr/>
              <w:t>каждого работника, имеющ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ую квалификационную категор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ую квалификационную категор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Наличие групп продленного д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Круглосуточное пребывание обучающихся (воспитанников) в дошкольных и других образовательных учрежден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аличие до 4 групп с круглосуточным пребыванием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4 и более групп с круглосуточным пребыванием воспитанников или в учреждениях, работающих в таком режи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Наличие филиалов, УКП, интерната при образовательном учреждении, общежития, санатория –профилактория и др. с количеством обучающихся (проживающи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ое указанное структурное подразделение: </w:t>
            </w:r>
          </w:p>
          <w:p>
            <w:pPr>
              <w:pStyle w:val="Normal"/>
              <w:jc w:val="both"/>
              <w:rPr/>
            </w:pPr>
            <w:r>
              <w:rPr/>
              <w:t>до 100 чел.</w:t>
            </w:r>
          </w:p>
          <w:p>
            <w:pPr>
              <w:pStyle w:val="Normal"/>
              <w:jc w:val="both"/>
              <w:rPr/>
            </w:pPr>
            <w:r>
              <w:rPr/>
              <w:t>от 100 чел. до 200 чел.</w:t>
            </w:r>
          </w:p>
          <w:p>
            <w:pPr>
              <w:pStyle w:val="Normal"/>
              <w:jc w:val="both"/>
              <w:rPr/>
            </w:pPr>
            <w:r>
              <w:rPr/>
              <w:t>свыше 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Наличие обучающихся (воспитанников) с полным гособеспечением в образовательных учрежден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чета каждого дополни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Наличие в образовательных учреждениях спортивной направленности (ДЮСШ, ДЮКФК и др.)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- спортивно – оздоровительных групп начальной подготовк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- учебно – тренировочных групп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- групп спортивного совершенствования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- групп высшего спортивного мастер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 каждую группу дополните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каждого обучающегося дополнительно </w:t>
            </w:r>
          </w:p>
          <w:p>
            <w:pPr>
              <w:pStyle w:val="Normal"/>
              <w:jc w:val="both"/>
              <w:rPr/>
            </w:pPr>
            <w:r>
              <w:rPr/>
              <w:t>- за каждого обучающегося дополнительно</w:t>
            </w:r>
          </w:p>
          <w:p>
            <w:pPr>
              <w:pStyle w:val="Normal"/>
              <w:jc w:val="both"/>
              <w:rPr/>
            </w:pPr>
            <w:r>
              <w:rPr/>
              <w:t>- за каждого обучающегося дополн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Наличие оборудованных и используемых в образовательном процессе компьютерных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Наличие оборудованных и используемых в образовательном процессе: </w:t>
            </w:r>
            <w:r>
              <w:rPr>
                <w:u w:val="single"/>
              </w:rPr>
              <w:t>спортивной площадки</w:t>
            </w:r>
            <w:r>
              <w:rPr/>
              <w:t>,</w:t>
            </w:r>
            <w:r>
              <w:rPr>
                <w:u w:val="single"/>
              </w:rPr>
              <w:t xml:space="preserve"> спортивный зал</w:t>
            </w:r>
            <w:r>
              <w:rPr/>
              <w:t xml:space="preserve">, </w:t>
            </w:r>
            <w:r>
              <w:rPr>
                <w:u w:val="single"/>
              </w:rPr>
              <w:t>спортивный уголок в каждой группе</w:t>
            </w:r>
            <w:r>
              <w:rPr/>
              <w:t>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ый 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Наличие собственного оборудования </w:t>
            </w:r>
            <w:r>
              <w:rPr>
                <w:u w:val="single"/>
              </w:rPr>
              <w:t>здравпункта</w:t>
            </w:r>
            <w:r>
              <w:rPr/>
              <w:t>,</w:t>
            </w:r>
            <w:r>
              <w:rPr>
                <w:u w:val="single"/>
              </w:rPr>
              <w:t xml:space="preserve">медицинского кабинета, </w:t>
            </w:r>
            <w:r>
              <w:rPr/>
              <w:t xml:space="preserve">оздоровительно –восстановительного центра; столовой </w:t>
            </w:r>
            <w:r>
              <w:rPr>
                <w:u w:val="single"/>
              </w:rPr>
              <w:t>(кабинет ФТ)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Наличие: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- автотранстпортных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средств, сельхозмашин, строительной и другой самоходной техники на балансе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- учебных кораблей, катеров, самолетов и другой учебной тех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 каждую еди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 каждую еди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, но не более 20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Наличие загородных объектов (лагерей, баз отдыха, дач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ходящихся на балансе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других случа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Наличие учебно –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ый 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>Наличие собственных: котельной, очистных и других сооружений, жилых д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Наличие обучающихся (воспитанников) в общеобразовательных учреждениях, учреждениях начального и среднего профессионального образования, дошкольных образовательных учреждениях, посещающих бесплатные секции, кружки, студии, организованные этими учреждениями или на их баз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ого обучающегося (воспитан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Наличие оборудованных и используемых в дошкольных образовательных учреждениях помещений для разных видов активности (театральная студия, «комната сказок», </w:t>
            </w:r>
            <w:r>
              <w:rPr>
                <w:u w:val="single"/>
              </w:rPr>
              <w:t>кабинет ОБЖ, лаборатория</w:t>
            </w:r>
            <w:r>
              <w:rPr/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ый 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/>
            </w:pPr>
            <w:r>
              <w:rPr/>
              <w:t xml:space="preserve">Наличие в образовательных учреждениях (классах, группах) общего назначения обучающихся (воспитанников) с ограниченными возможностями здоровья, охваченных квалифицированной коррекцией физического и психического развития (включая специальные (коррекционные) классы и дошкольные образовательные учреждения (группы) компенсирующего вид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БАЛЛ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10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3200"/>
      <w:bookmarkStart w:id="6" w:name="sub_3200"/>
      <w:bookmarkEnd w:id="6"/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тнесения к группам по оплате труда руководителей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bookmarkStart w:id="7" w:name="sub_3200"/>
      <w:bookmarkEnd w:id="7"/>
      <w:r>
        <w:rPr>
          <w:sz w:val="28"/>
          <w:szCs w:val="28"/>
        </w:rPr>
        <w:t>Группа по оплате труда определяется  комиссией по оценке деятельности руководителей муниципальных образовательных учреждений не чаще одного раза в год  по состоянию на 1 января на основании соответствующих документов, подтверждающих наличие указанных объемов работы учреждения. Комиссия имеет право коррекции представленных объемн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8"/>
          <w:szCs w:val="28"/>
        </w:rPr>
      </w:pPr>
      <w:bookmarkStart w:id="8" w:name="sub_3022"/>
      <w:bookmarkEnd w:id="8"/>
      <w:r>
        <w:rPr>
          <w:sz w:val="28"/>
          <w:szCs w:val="28"/>
        </w:rPr>
        <w:t>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за каждый дополнительный показатель до 20 баллов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8"/>
          <w:szCs w:val="28"/>
        </w:rPr>
      </w:pPr>
      <w:bookmarkStart w:id="9" w:name="sub_3022"/>
      <w:bookmarkStart w:id="10" w:name="sub_3023"/>
      <w:bookmarkEnd w:id="9"/>
      <w:bookmarkEnd w:id="10"/>
      <w:r>
        <w:rPr>
          <w:sz w:val="28"/>
          <w:szCs w:val="28"/>
        </w:rPr>
        <w:t>Конкретное количество баллов, предусмотренных по показателям с приставкой "до", устанавливается комиссией по оценке деятельности руководителей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8"/>
          <w:szCs w:val="28"/>
        </w:rPr>
      </w:pPr>
      <w:bookmarkStart w:id="11" w:name="sub_3023"/>
      <w:bookmarkStart w:id="12" w:name="sub_3024"/>
      <w:bookmarkEnd w:id="11"/>
      <w:bookmarkEnd w:id="12"/>
      <w:r>
        <w:rPr>
          <w:sz w:val="28"/>
          <w:szCs w:val="28"/>
        </w:rPr>
        <w:t>При установлении группы по оплате труда руководящих работников контингент обучающихся (воспитанников) образовательных учреждений определяется на основании статистических данных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8"/>
          <w:szCs w:val="28"/>
        </w:rPr>
      </w:pPr>
      <w:bookmarkStart w:id="13" w:name="sub_3024"/>
      <w:bookmarkEnd w:id="13"/>
      <w:r>
        <w:rPr>
          <w:sz w:val="28"/>
          <w:szCs w:val="28"/>
        </w:rPr>
        <w:t>Для определения суммы баллов за количество групп в дошко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9F%D1%80%D0%B8%D0%BA%D0%B0%D0%B7%20%D0%9C%D0%B8%D0%BD%D0%BE%D0%B1%D1%80%D0%B0%D0%B7%D0%BE%D0%B2%D0%B0%D0%BD%D0%B8%D1%8F%20%D0%A0%D0%A4%20%D0%B8%20%D0%93%D0%BE%D1%81%D0%BA%D0%BE%D0%BC%D0%B2%D1%83%D0%B7%D0%B0%20%D0%A0%D0%A4%20%D0%BE%D1%82%2031%20%D0%B0%D0%B2%D0%B3%D1%83%D1%81%D1%82%D0%B0...(%D1%83%D1%82%D1%80%D0%B0%D1%82%D0%B8%D0%BB%20%D1%81%D0%B8%D0%BB%D1%83).rtf" \l "sub_3001%23sub_3001"</w:instrText>
      </w:r>
      <w:r>
        <w:rPr>
          <w:rStyle w:val="InternetLink"/>
          <w:sz w:val="28"/>
          <w:szCs w:val="28"/>
        </w:rPr>
        <w:fldChar w:fldCharType="separate"/>
      </w:r>
      <w:bookmarkStart w:id="14" w:name="sub_30252"/>
      <w:bookmarkEnd w:id="14"/>
      <w:r>
        <w:rPr>
          <w:rStyle w:val="InternetLink"/>
          <w:sz w:val="28"/>
          <w:szCs w:val="28"/>
        </w:rPr>
        <w:t>Пункт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аблицы Объемных показателей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кратковременного пребывания (кроме воспитанников основного списочного состава)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8"/>
          <w:szCs w:val="28"/>
        </w:rPr>
      </w:pPr>
      <w:bookmarkStart w:id="15" w:name="sub_30252"/>
      <w:bookmarkStart w:id="16" w:name="sub_3026"/>
      <w:bookmarkEnd w:id="15"/>
      <w:bookmarkEnd w:id="16"/>
      <w:r>
        <w:rPr>
          <w:sz w:val="28"/>
          <w:szCs w:val="28"/>
        </w:rPr>
        <w:t>За руководителями муниципальных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3026"/>
      <w:bookmarkStart w:id="18" w:name="sub_3026"/>
      <w:bookmarkEnd w:id="18"/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3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Определение группы по  оплате труда руководителей муниципальных образовательных учреждений (в зависимости от суммы баллов, исчисленной по объемным показателям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0"/>
        <w:gridCol w:w="1370"/>
        <w:gridCol w:w="1440"/>
        <w:gridCol w:w="134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вид образовательного учреждения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рупп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; дошкольные учреждения; учреждения дополнительного образования детей (педагогов)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/>
            </w:pPr>
            <w:r>
              <w:rPr/>
              <w:t xml:space="preserve">образовательные учреждения   для детей и подростков с     девиантным поведением, общеобразовательные школы-интернаты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ых надбавок в зависимости от группы, к которой учреждение относится по оплате труда руководителе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0"/>
        <w:gridCol w:w="1370"/>
        <w:gridCol w:w="1440"/>
        <w:gridCol w:w="134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рупп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ежемесячной надба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</w:tr>
    </w:tbl>
    <w:p>
      <w:pPr>
        <w:pStyle w:val="Heading1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ежемесячных надбавок за интенсивность работы руководителей автономных образовательных учреждений устанавливаются в процентном соотношении от должностного оклада  на очередной календарный год приказом начальника управления образования в зависимости от типа образовательного учрежде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образования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деятельности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скакова Светлана Владимировна - начальник управления образования администрации городского округа «Город Губаха» - председатель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рионова Наталья Анатольевна - заместитель начальника управления образования администрации городского округа «Город Губах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зова Лариса Леонидовна - директор муниципального образовательного учреждения дополнительного образования (повышения квалификации) педагогов «Центр информационно-коммуникационных технолог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ижнева Анна Владимировна - начальник отдела экономики и планирования управления образования администрации городского округа «Город Губах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кова Надежда Юрьевна -  начальник отдела по учету и отчетности управления образования администрации городского округа «Город Губаха»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3:00Z</dcterms:created>
  <dc:creator>Баскакова С.Н.</dc:creator>
  <dc:description/>
  <cp:keywords/>
  <dc:language>en-US</dc:language>
  <cp:lastModifiedBy>Admin</cp:lastModifiedBy>
  <cp:lastPrinted>2013-02-13T13:28:00Z</cp:lastPrinted>
  <dcterms:modified xsi:type="dcterms:W3CDTF">2015-04-27T06:10:00Z</dcterms:modified>
  <cp:revision>49</cp:revision>
  <dc:subject/>
  <dc:title>Приказ начальника управления образования</dc:title>
</cp:coreProperties>
</file>