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563245</wp:posOffset>
            </wp:positionV>
            <wp:extent cx="47752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города Губахи Перм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А УПРАВЛЕНИЯ ОБРАЗОВАНИЯ</w:t>
      </w:r>
    </w:p>
    <w:p>
      <w:pPr>
        <w:pStyle w:val="Normal"/>
        <w:spacing w:lineRule="auto" w:line="240" w:before="480" w:after="6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10.201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</w:t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83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конкурсной комиссии, критериев оценивания работ, срока проведения и перечня номинаций межмуниципального конкурса проектов младших школьников «Юный исследова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 основании приказа начальника управления образования от 10.01.2014 № 1 «Об утверждении Положения о межмуниципальном  конкурсе  проектов младших школьников «Юный исследователь» </w:t>
      </w:r>
    </w:p>
    <w:p>
      <w:pPr>
        <w:pStyle w:val="TextBody"/>
        <w:rPr>
          <w:szCs w:val="28"/>
        </w:rPr>
      </w:pPr>
      <w:r>
        <w:rPr>
          <w:szCs w:val="28"/>
        </w:rPr>
        <w:t>ПРИКАЗЫВА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и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муниципального  конкурса  проектов младших школьников «Юный исследователь» (далее – Конкурс)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ый этап – февраль 2015 года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очный (отборочный) этап – с 01 по 20 марта 2015 года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ый (заключительный) этап - </w:t>
      </w:r>
      <w:r>
        <w:rPr>
          <w:rFonts w:cs="Times New Roman" w:ascii="Times New Roman" w:hAnsi="Times New Roman"/>
          <w:sz w:val="28"/>
          <w:szCs w:val="28"/>
          <w:lang w:eastAsia="ru-RU"/>
        </w:rPr>
        <w:t>08 апреля 2015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е критерии оценивания работ</w:t>
      </w:r>
      <w:r>
        <w:rPr>
          <w:rFonts w:cs="Times New Roman" w:ascii="Times New Roman" w:hAnsi="Times New Roman"/>
          <w:sz w:val="28"/>
          <w:szCs w:val="28"/>
        </w:rPr>
        <w:t xml:space="preserve"> учас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еречень номинаций конкур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состав конкурсной коми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начальника отдела общего и дополнительного образования Оглезневу И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</w:t>
        <w:tab/>
        <w:tab/>
        <w:tab/>
        <w:tab/>
        <w:t xml:space="preserve">    </w:t>
        <w:tab/>
        <w:t xml:space="preserve">                      </w:t>
        <w:tab/>
        <w:t xml:space="preserve">     С.В.Баск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ще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  <w:tab/>
        <w:tab/>
        <w:tab/>
        <w:tab/>
        <w:tab/>
        <w:t xml:space="preserve">      </w:t>
        <w:tab/>
        <w:t xml:space="preserve">     И.Б.Оглез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начальник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0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минаций </w:t>
      </w:r>
      <w:r>
        <w:rPr>
          <w:rFonts w:cs="Times New Roman" w:ascii="Times New Roman" w:hAnsi="Times New Roman"/>
          <w:b/>
          <w:sz w:val="28"/>
          <w:szCs w:val="28"/>
        </w:rPr>
        <w:t>межмуниципального  конкурса  проектов младших школьников «Юный 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о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ательные события в истории Российского государств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год литературы в Росси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нау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лет первого выхода  человека в открытый космос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начальник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0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езнева Ирина Борисовна, начальник отдела общего и дополнительного образования, председатель комиссии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Светлана Николаевна, директор МАОУ прогимназия «Надежда», секретарь комиссии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атдинова Наталья  Рафисовна, педагог дополнительного образования МБОУ ДОД ДЮЦ «Спектр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начальник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0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нкурса проектов младших школьников «Юный исследова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работ учащихся (отборочный этап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05"/>
        <w:gridCol w:w="979"/>
      </w:tblGrid>
      <w:tr>
        <w:trPr>
          <w:trHeight w:val="13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Грамотное структурирование работы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3 балла)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бота оформлена в соответствии с требованиям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труктуре и оформлению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списка используемой литературы, Интернет-ресур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формление  ссылок на первоисточ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Соответствие между названием, обозначенной темой, целями и задачами, гипотезой, содержанием работы, сформулированными выводами     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3 балла) </w:t>
            </w:r>
          </w:p>
        </w:tc>
      </w:tr>
      <w:tr>
        <w:trPr>
          <w:trHeight w:val="1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ответствие содержания сформулированной теме, цели и задач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Оригинальность подхода к решению практической пробл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ответствие результата заявленной те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 Практическая направленность      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3 балла)</w:t>
            </w:r>
          </w:p>
        </w:tc>
      </w:tr>
      <w:tr>
        <w:trPr>
          <w:trHeight w:val="2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Метапредметност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етевое взаимодействие при работе над проек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актическая направленность и социальная значимость про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публичного представления работы (заключительный этап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05"/>
        <w:gridCol w:w="979"/>
      </w:tblGrid>
      <w:tr>
        <w:trPr>
          <w:trHeight w:val="13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подготовки доклада            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3 балла)</w:t>
            </w:r>
          </w:p>
        </w:tc>
      </w:tr>
      <w:tr>
        <w:trPr>
          <w:trHeight w:val="117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Соответствие содержания устного доклада содержанию представленных в письменном  виде материал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Уместность и достаточность (неизбыточность) иллюстративных сред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Использование ИК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 Грамотность изложения           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3 балла)</w:t>
            </w:r>
          </w:p>
        </w:tc>
      </w:tr>
      <w:tr>
        <w:trPr>
          <w:trHeight w:val="2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крытие содержания проекта во время выступ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Осознанное изложение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Логика изло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   Личные качества                           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3 балла)</w:t>
            </w:r>
          </w:p>
        </w:tc>
      </w:tr>
      <w:tr>
        <w:trPr>
          <w:trHeight w:val="2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Эмоциональность, выразительность выступ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облюдение регла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 Понимание сути заданных вопросов, способность отвечать на н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1:00Z</dcterms:created>
  <dc:creator>Баскакова С.В.</dc:creator>
  <dc:description/>
  <cp:keywords/>
  <dc:language>en-US</dc:language>
  <cp:lastModifiedBy>Admin</cp:lastModifiedBy>
  <cp:lastPrinted>2014-01-14T10:12:00Z</cp:lastPrinted>
  <dcterms:modified xsi:type="dcterms:W3CDTF">2014-10-21T10:19:00Z</dcterms:modified>
  <cp:revision>9</cp:revision>
  <dc:subject/>
  <dc:title/>
</cp:coreProperties>
</file>