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6.03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6.03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5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5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1303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равил работы с обезличенными данными в случае обезличивания персональных данных в управлении образования администрации городского округа «Город Губах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02.65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равил работы с обезличенными данными в случае обезличивания персональных данных в управлении образования администрации городского округа «Город Губах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 соответствии  с  Федеральным  законом  от  27 июля 2006 г. №  152-ФЗ  «О персональных  данных», постановлением Правительства  Российской  Федерации  от  21 марта 2012 г. № 211 «Об  утверждении  перечня  мер,  направленных  на обеспечение  выполнения  обязанностей,  предусмотренных  Федеральным  законом «О  персональных  данных» и  принятыми  в  соответствии  с  ним  нормативными  правовыми  актами,  операторами,  являющимися  государственными или  муниципальными  органами»,  приказом Роскомнадзора  от  05 сентября 2013 г. № 996 «Об  утверждении  требований  и  методов  по  обезличиванию  персональных данных»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 Утвердить прилагаемые Правила работы с обезличенными данными в управлении образования администрации городского округа «Город Губах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 Опубликовать настоящее приказ в информационно-коммуникационной сети «Интернет» на официальном сайте управления образования администрации городского округа «Город Губаха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Контроль за исполнением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ab/>
        <w:t>С.В.Баскаков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37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37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812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812" w:hanging="0"/>
        <w:rPr>
          <w:szCs w:val="28"/>
        </w:rPr>
      </w:pPr>
      <w:r>
        <w:rPr>
          <w:szCs w:val="28"/>
        </w:rPr>
        <w:t xml:space="preserve">приказом начальника управления образования </w:t>
      </w:r>
    </w:p>
    <w:p>
      <w:pPr>
        <w:pStyle w:val="Normal"/>
        <w:spacing w:lineRule="exact" w:line="240"/>
        <w:ind w:left="5812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6.03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СЭД-01-06-56</w:t>
      </w:r>
    </w:p>
    <w:p>
      <w:pPr>
        <w:pStyle w:val="Normal"/>
        <w:spacing w:lineRule="exact" w:line="3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spacing w:lineRule="exact" w:line="30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аботы с обезличенными данными в случае обезличивания персональных данных в управлении образования администрации городского округа «Город Губаха»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I. Основные положени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1. Правила работы с обезличенными персональными данными, обрабатываемыми в управлении образования администрации городского округа «Город Губаха» Пермского края (далее - Правила) разработаны с учетом Федерального закона от 27 июля 2006 года № 152-ФЗ «О персональных данных» (далее - Федеральный закон) и Приказа Роскомнадзора от 5 сентября 2013 года № 996 «Об утверждении требований и методов по обезличиванию персональных данных»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 Настоящие Правила определяют порядок работы с обезличенными персональными данными, обрабатываемыми в управлении образования администрации городского округа «Город Губаха»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Термины и опред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 Условия обезличивани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 Обезличивание персональных данных может быть произведено с целью ведения статистических данных, снижения ущерба от разглашения защищаемых персональных данных, снижения требований, необходимых для обеспечения уровней защищенности информационных систем персональных данных в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дательство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  Обезличивание  персональных  данных  должно  обеспечивать  не только  защиту  от  несанкционированного  использования,  но  и 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 Для обезличенных данных и применяемых методов обезличивания обязательно выполнение следующих требовани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1 Требования  к  свойствам  обезличенных  данных,  получаемых  при применении метода обезличивани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сохранение полноты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сохранение структурированности обезличиваемых персональных данных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сохранение семантической целостности обезличиваемых персональных данных (сохранение семантики персональных данных при их обезличивании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 отдельных данных не ниже заданного уровня (количества возможных сопоставлений обезличенных данных между собой для деобезличи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2 Требования к свойствам, которыми должен обладать метод обезличивани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обратимость (возможность преобразования, обратного обезличиванию (деобезличивание), которое позволит привести обезличенные данные к исходному виду, позволяющему определить принадлежность персональных данных конкретному субъекту, устранить анонимность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возможность обеспечения заданного уровня анонимност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увеличение стойкости при увеличении объема обезличиваемых персональных данных (стойкость метода к атакам на идентификацию субъекта персональных данных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4. Муниципальные служащие, уполномоченные на обработку персональных данных, несут ответственность за проведение мероприятий по обезличиванию обрабатываемых ПДн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5. Руководители отделов управления образования непосредственно осуществляющих обработку персональных данных, совместно с ответственным за организацию обработки персональных данных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  Решение о необходимости обезличивания персональных данных принимает руководитель управления образова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7.  Непосредственное обезличивание персональных данных выбранным способом производят должностные лица, осуществляющие обработку таких данных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8.  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ерсональных данных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V. Методы обезличивания персональных данных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К наиболее перспективным и удобным для практического применения относятся следующие методы обезличивания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4.1 Метод введения идентификаторов реализуется путем замены части персональных данных, позволяющих идентифицировать субъекта, их идентификаторами и созданием таблицы соответств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Метод обеспечивает следующие свойства обезличенных данных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олнота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структурирован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семантическая целост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рименимость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ценка свойств метода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братимость (метод позволяет провести процедуру деобезличивания)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ариативность (метод позволяет перейти от одной таблицы соответствия к другой без проведения процедуры деобезличивания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изменяемость (метод не позволяет вносить изменения в массив обезличенных данных без предварительного деобезличивания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тойкость (метод не устойчив к атакам, подразумевающим наличие у лица, осуществляющего несанкционированный доступ, частичного или полного доступа к справочнику идентификаторов, стойкость метода не повышается с увеличением объема обезличиваемых персональных данных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озможность косвенного деобезличивания (метод не исключает возможность деобезличивания с использованием персональных данных, имеющихся у других операторов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овместимость (метод позволяет интегрировать записи, соответствующие отдельным атрибутам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араметрический объем (объем таблицы (таблиц) соответствия определяется числом записей о субъектах персональных данных, подлежащих обезличиванию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озможность оценки качества данных (метод позволяет проводить анализ качества обезличенных данных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реализации метода требуется установить атрибуты персональных данных, записи которых подлежат замене идентификаторами, разработать систему идентификации, обеспечить ведение и хранение таблиц соответств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4.2 Метод изменения состава или семантики реализуется путем обобщения, изменения или удаления части сведений, позволяющих идентифицировать субъекта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Метод обеспечивает следующие свойства обезличенных данных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структурирован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релевант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рименим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анонимность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ценка свойств метода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братимость (метод не позволяет провести процедуру деобезличивания в полном объеме и применяется при статистической обработке персональных данных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ариативность (метод не позволяет изменять параметры метода без проведения предварительного деобезличивания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изменяемость (метод позволяет вносить изменения в набор обезличенных данных без предварительного деобезличивания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тойкость (стойкость метода к атакам на идентификацию определяется набором правил реализации, стойкость метода не повышается с увеличением объема обезличиваемых персональных данных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озможность косвенного деобезличивания (метод исключает возможность деобезличивания с использованием персональных данных, имеющихся у других оператор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овместимость (метод не обеспечивает интеграции с данными, обезличенными другими методам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араметрический объем (параметры метода определяются набором правил изменения состава или семантики персональных данных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озможность оценки качества данных (метод не позволяет проводить анализ, использующий конкретные значения персональных данных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реализации метода требуется выделить атрибуты персональных данных, записи которых подвергаются изменению, определить набор правил внесения изменений и иметь возможность независимого внесения изменений для данных каждого субъекта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(средние значения, например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4.3. Метод декомпозиции реализуется путем разбиения множества записей персональных данных на несколько подмножеств и создание таблиц, устанавливающих связи между подмножествами, с последующим раздельным хранением записей, соответствующих этим подмножествам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Метод обеспечивает следующие свойства обезличенных данных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олнота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структурирован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релевант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семантическая целост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рименимость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ценка свойств метода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братимость (метод позволяет провести процедуру деобезличивания)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ариативность (метод позволяет изменить параметры декомпозиции без предварительного деобезличивания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изменяемость (метод позволяет вносить изменения в набор обезличенных данных без предварительного деобезличивания)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тойкость (метод не устойчив к атакам, подразумевающим наличие у злоумышленника информации о множестве субъектов или доступа к нескольким частям раздельно хранимых сведений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озможность косвенного деобезличивания (метод не исключает возможность деобезличивания с использованием персональных данных, имеющихся у других операторов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овместимость (метод обеспечивает интеграцию с данными, обезличенными другими методам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араметрический объем (определяется числом подмножеств и числом субъектов персональных данных, массив которых обезличивается, а также правилами разделения персональных данных на части и объемом таблиц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вязывания записей, находящихся в различных хранилищах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озможность оценки качества данных (метод позволяет проводить анализ качества обезличенных данных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реализации метода требуется предварительно разработать правила декомпозиции, правила установления соответствия между записями в различных хранилищах, правила внесения изменений и дополнений в записи и хранилища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4.4 Метод перемешивания реализуется путем перемешивания отдельных записей, а также групп записей между собой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Метод обеспечивает следующие свойства обезличенных данных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олнота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структурирован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релевант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семантическая целостн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рименимость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анонимность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ценка свойств метод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братимость (метод позволяет провести процедуру деобезличивания)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ариативность (метод позволяет изменять параметры перемешивания без проведения процедуры деобезличивания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изменяемость (метод позволяет вносить изменения в набор обезличенных данных без предварительного деобезличивания)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тойкость (длина перестановки и их совокупности определяет стойкость метода к атакам на идентификацию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озможность косвенного деобезличивания (метод исключает возможность проведения деобезличивания с использованием персональных данных, имеющихся у других операторов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овместимость (метод позволяет проводить интеграцию с данными, обезличенными другими методам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араметрический объем (зависит от заданных методов и правил перемешивания и требуемой стойкости к атакам на идентификацию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озможность оценки качества данных (метод позволяет проводить анализ качества обезличенных данных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реализации метода требуется разработать правила перемешивания и их алгоритмы, правила и алгоритмы деобезличивания и внесения изменений в записи. Метод может использоваться совместно с методами введения идентификаторов и декомпозиции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Также Администрация может применять любые другие не запрещенные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конодательством методы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еречень должностей муниципальных служащих Администрации, ответственных за проведение мероприятий по обезличиванию обрабатываемых персональных данных, приведен в Приложении к настоящим Правила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. Порядок работы с обезличенными персональными данными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1. Обезличенные персональные данные не подлежат разглашению и нарушению конфиденциальности без согласия субъекта персональных данных, за исключением их обработки для статистической или иной исследовательской деятельности, иных действий, не противоречащих действующему законодательству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2. Обезличенные персональные данные могут обрабатываться с использованием средств автоматизации и без использования таковых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3. При обработке обезличенных персональных данных с использованием средств автоматизации необходимо соблюдение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арольной политики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антивирусной политики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равил работы с отчуждаемыми носителями (в случае их применения)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равил резервного копирования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равил доступа в помещения, где расположены элементы ИСПДн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правил хранения бумажных носителей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правил доступа к бумажным носителям и в помещения, где они хранятс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I. Ответственность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Лица, виновные в нарушении требований законодательства в области обработки персональных данных, несут ответственность в соответствии с действующим законодательством Российской Федерации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>к Правилам работы с обезличенными данными в случае обезличивания персональных данных в управлении образования администрации городского округа «Город Губаха»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должностей муниципальных служащих управления образования администрации городского округа  «Город Губаха», ответственных  за проведение мероприятий по обезличиванию обрабатываемых персональных данных в случае обезличивания персональных данных</w:t>
      </w:r>
    </w:p>
    <w:p>
      <w:pPr>
        <w:pStyle w:val="Style19"/>
        <w:spacing w:lineRule="auto" w:line="240" w:before="0" w:after="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по общему образованию и воспитанию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учету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рганизационной и кадровой работе</w:t>
            </w:r>
          </w:p>
        </w:tc>
      </w:tr>
    </w:tbl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cp:keywords/>
  <dc:language>en-US</dc:language>
  <cp:lastModifiedBy>Admin</cp:lastModifiedBy>
  <dcterms:modified xsi:type="dcterms:W3CDTF">2017-03-16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работы с обезличенными данными в случае обезличивания персональных данных в управлении образования администрации городского округа «Город Губаха»</vt:lpwstr>
  </property>
  <property fmtid="{D5CDD505-2E9C-101B-9397-08002B2CF9AE}" pid="3" name="r_object_id">
    <vt:lpwstr>09000001998e80a5</vt:lpwstr>
  </property>
  <property fmtid="{D5CDD505-2E9C-101B-9397-08002B2CF9AE}" pid="4" name="r_version_label">
    <vt:lpwstr>1.2</vt:lpwstr>
  </property>
  <property fmtid="{D5CDD505-2E9C-101B-9397-08002B2CF9AE}" pid="5" name="reg_date">
    <vt:lpwstr>16.03.2017</vt:lpwstr>
  </property>
  <property fmtid="{D5CDD505-2E9C-101B-9397-08002B2CF9AE}" pid="6" name="reg_number">
    <vt:lpwstr>СЭД-01-06-56</vt:lpwstr>
  </property>
  <property fmtid="{D5CDD505-2E9C-101B-9397-08002B2CF9AE}" pid="7" name="sign_flag">
    <vt:lpwstr>Подписан ЭЦП</vt:lpwstr>
  </property>
</Properties>
</file>