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3700</wp:posOffset>
            </wp:positionV>
            <wp:extent cx="4762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Администрация Губахинского муниципального района </w:t>
      </w:r>
    </w:p>
    <w:p>
      <w:pPr>
        <w:pStyle w:val="Heading"/>
        <w:rPr/>
      </w:pPr>
      <w:r>
        <w:rPr/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ПРИКАЗ</w:t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ЧАЛЬНИКА УПРАВЛЕНИЯ ОБРАЗОВАНИЯ</w:t>
      </w:r>
    </w:p>
    <w:p>
      <w:pPr>
        <w:pStyle w:val="Normal"/>
        <w:spacing w:before="480" w:after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12</w:t>
      </w:r>
      <w:r>
        <w:rPr>
          <w:sz w:val="28"/>
          <w:szCs w:val="28"/>
        </w:rPr>
        <w:t xml:space="preserve">                                        </w:t>
        <w:tab/>
        <w:tab/>
        <w:t xml:space="preserve">                 № </w:t>
      </w:r>
      <w:r>
        <w:rPr>
          <w:sz w:val="28"/>
          <w:szCs w:val="28"/>
          <w:u w:val="single"/>
        </w:rPr>
        <w:t>97</w:t>
      </w:r>
    </w:p>
    <w:p>
      <w:pPr>
        <w:pStyle w:val="Heading2"/>
        <w:tabs>
          <w:tab w:val="clear" w:pos="708"/>
          <w:tab w:val="left" w:pos="4960" w:leader="none"/>
        </w:tabs>
        <w:ind w:right="5526" w:hanging="0"/>
        <w:jc w:val="both"/>
        <w:rPr/>
      </w:pPr>
      <w:r>
        <w:rPr/>
        <w:t>Об утверждении плана мероприятий по обеспечению введения ФГОС</w:t>
      </w:r>
    </w:p>
    <w:p>
      <w:pPr>
        <w:pStyle w:val="Heading1"/>
        <w:spacing w:before="0" w:after="0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/>
        <w:t xml:space="preserve">В целях исполнения приказов Министерства образования Пермского края от 21.12.2011 г. № СЭД-26-01-04-472 «Об апробации ФГОС основного общего образования», от 22.02.2012 №СЭД-26-01-04-47 «Об утверждении дорожной карты по обеспечению апробации федерального государственного стандарта общего образования на 2012 год», информационного письма Министерства образования Пермского края от 04.06.2012 №СЭД-26-01-21 «Об информации по организации деятельности по ФГОС» </w:t>
      </w:r>
    </w:p>
    <w:p>
      <w:pPr>
        <w:pStyle w:val="TextBody"/>
        <w:spacing w:lineRule="auto" w:line="240"/>
        <w:rPr/>
      </w:pPr>
      <w:r>
        <w:rPr/>
        <w:t>ПРИКАЗЫВАЮ:</w:t>
      </w:r>
    </w:p>
    <w:p>
      <w:pPr>
        <w:pStyle w:val="Style19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9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введения федерального государственного стандарта общего образования (ФГОС) на период с 01.06.2012 по 31.08.2015 годы.</w:t>
      </w:r>
    </w:p>
    <w:p>
      <w:pPr>
        <w:pStyle w:val="Style19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ст самооценки готовности образовательного учреждения к введению федерального государственного стандарта общего образования (ФГОС) на период с 01.06.2012 по 31.08.2015 года.</w:t>
      </w:r>
    </w:p>
    <w:p>
      <w:pPr>
        <w:pStyle w:val="Style19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 введения ФГОС ООО в образовательных учреждениях Губахинского района.</w:t>
      </w:r>
    </w:p>
    <w:p>
      <w:pPr>
        <w:pStyle w:val="Style19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по инновационной деятельности и кадровой политике Ларионову Н.А.</w:t>
      </w:r>
    </w:p>
    <w:p>
      <w:pPr>
        <w:pStyle w:val="Style19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С.В.Баск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</w:t>
        <w:tab/>
        <w:tab/>
        <w:tab/>
        <w:tab/>
        <w:tab/>
        <w:tab/>
        <w:tab/>
        <w:t xml:space="preserve"> Н.А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еспечению введения федерального государственного стандарта общего образования (ФГО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6.2012 по 31.08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  <w:gridCol w:w="354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и организационное сопровождение введения ФГО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-правовой базы по введению ФГОС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ещаний Координационного совета по введ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, круглых столов, проектных семинаров, рабочих встреч и др. с цель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и деятельности образовательных учреждений по вопросам реализации ФГ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ординационного совет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разовательных учреждений учебной и учебно-методиче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ой в соответствии с ФГОС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беспечение требований ФГОС к миним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и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управление образов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мониторинге степени готовности образовательных учреждений 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ю ФГОС в районе  в рамках федеральной системы электро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а «Наша Новая школа» http://kpmo.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П ЦИКТ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курсов повышения квалификации по ФГО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иска педагогов и руководителей школ района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по введению федерального государств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П ЦИК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лана-графика повышения квалификации педагогических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х работников образовательных учреждений в связи с введ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государственного образовате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П ЦИК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, заместителей директоров по учебно-воспитательной работе, руководителей школ Пермского края с использованием разнообразных форм организаци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П ЦИКТ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ое и информационное сопровождение деятельности образовательных учреждений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обационных площадок по введению ФГОС начального общего образования в район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опыта работы апробационной площадки по введению ФГО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в форме научных публикаций и учебно-методических разработок (МАОУ прогимназия «Надеж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обацион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АОУ прогимназия «Надежда»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апробационной площадки по введению ФГОС начального общего образования для образовательных учреждений Пермского края (МАОУ прогимназия «Надеж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обацион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АОУ прогимназия «Надежда»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сов повышения квалификации для учителей начальных классов по запросу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П ЦИКТ, руководители образовательных учреждений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ое и информационное сопровождению деятельности образовательных учреждений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ок по подготовке к введению ФГОС основного общего образования в район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информации по вопросу введения ФГОС ООО на сайтах образовательных учреждений и (или) МАОУ ДОП ЦИ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АОУ ДОП ЦИКТ, руководители образовательных учрежд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ых семинаров – совещаний по планированию научно-методического, методического сопровождения введения ФГОС основного общего образования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АОУ ДОП ЦИК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готовности образовательных учреждений к реализации ФГОС основного общего образования (приложение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АОУ ДОП ЦИК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участие в  методических семинарах по направлениям деятельности апробационных площадок ФГОС основного общего образования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работками апробация модулей систем оценивания и мониторинга метапредметных, личностных  результатов обучений и воспитания учащихся основной ступени образования общеобразовательны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участие в установочных межмуниципальных выезд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ах для педагогов и руководителей общеобразовательных учреждений по разработке модулей систем оценивания и мониторинга метапредметных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х результатов обучения и воспитания учащихся основной ступе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общеобразовательных учреждений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м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П ЦИКТ, руководители образовательных учрежд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участие в проектно-аналитических семинарах с административно-педагогическими командами общеобразовательных учреждений, в дистанционных и очных консультанциях педагогов и руководителей общеобразовательных учреждений по разработке модулей систем оценивания и мониторинга метапредметных и личностных результатов обучения и воспитания учащихся основной ступени образования общеобразовательных учреждений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м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модулей систем оценивания и мониторинга метапредметных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х результатов в основной школе (для апробационных площад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конференции «Оценка метапредметных результатов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школе: проблемы, поиски, реш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м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АОУ ДОП ЦИКТ, руководители образовательных учреждений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преемственности между ступенями образова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федеральном эксперименте по теме «Обеспечение преемственности между дошкольным и начальным школьным образованием в условиях введения ФГТ и ФГОС» (информационное письмо РАО № 01-326/15/17 от 31.10.2011 г.) по направлению «Преемственность формирования интегративных качеств дошкольников и универсальных учебных действий  младших школьни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нтября 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экспери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чева Л.Х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участие представителей образовательных учреждений в круглых столах, аналитических семинарах по вопросам преемственности между ступенями начального  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участие представителей образовательных учреждений в круглых столах, аналитических семинарах по вопросам преемственности между ступенями основного общего образования и среднего (полного)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>приказом начальника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Лист самооценки готовности образовательного учреждения к введению федерального государственного образовательного стандарта основного общего образования (ФГОС ООО)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на период с 01.06.2012 по 31.08.2015 года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именование образовательного учреждения (в соответствии с учредительными документами)</w:t>
      </w:r>
      <w:r>
        <w:rPr>
          <w:rStyle w:val="StrongEmphasis"/>
          <w:color w:val="333333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полагаемое количество классов, которые по плану должны перейти на ФГОС основного общего образования 1 сентября 201… года_______________________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личество учителей -предметников (всего)____________________, планирующих работать (работающих) по ФГОС ООО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5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782"/>
        <w:gridCol w:w="64"/>
        <w:gridCol w:w="4508"/>
        <w:gridCol w:w="706"/>
        <w:gridCol w:w="1228"/>
        <w:gridCol w:w="1074"/>
      </w:tblGrid>
      <w:tr>
        <w:trPr/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6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Критерии готовности образовательного учреждения к введению ФГОС</w:t>
            </w:r>
          </w:p>
        </w:tc>
        <w:tc>
          <w:tcPr>
            <w:tcW w:w="4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left="131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(подтверждение)</w:t>
            </w:r>
          </w:p>
        </w:tc>
        <w:tc>
          <w:tcPr>
            <w:tcW w:w="3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тметка об обеспеченности критерия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частично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" w:right="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color w:val="333333"/>
                <w:sz w:val="22"/>
                <w:szCs w:val="22"/>
              </w:rPr>
              <w:t>. Нормативное правовое обеспечение введения ФГОС ОО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Имеется решение органа государственно-общественного управления (наблюдательного </w:t>
            </w:r>
            <w:r>
              <w:rPr>
                <w:color w:val="333333"/>
                <w:sz w:val="22"/>
                <w:szCs w:val="22"/>
                <w:lang w:val="en-US"/>
              </w:rPr>
              <w:t>c</w:t>
            </w:r>
            <w:r>
              <w:rPr>
                <w:color w:val="333333"/>
                <w:sz w:val="22"/>
                <w:szCs w:val="22"/>
              </w:rPr>
              <w:t>овета школы, управляющего совета, попечительского совета) о введении в образовательном учреждении ФГОС ООО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ана основная образовательная программа основного общего образования образовательного учреждения (на основе примерной основной образовательной программы основного общего образования)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, какие разделы программы разработаны:</w:t>
            </w:r>
          </w:p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– раздел разработан;</w:t>
            </w:r>
          </w:p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 – раздел не разработа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яснительная записка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ируемые результаты освоения основной образовательной программы основного общего образования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3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ебный план основного общего образования (по годам обучения)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4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формирования универсальных учебных действий у обучающихся на ступени основного общего образования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2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3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4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5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6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7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8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9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10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5.11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ы отдельных учебных предметов, курсов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дной язык и литературное чтение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зыка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left="131" w:right="7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зическая культура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перечень программ по предметам/Указать, какие программы разработаны:1– разработана;0 –не разработан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6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духовно нравственного развития, воспитания обучающихся на ступени основного общего образования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7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8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грамма коррекционной работы (</w:t>
            </w:r>
            <w:r>
              <w:rPr>
                <w:color w:val="333333"/>
                <w:spacing w:val="-2"/>
                <w:sz w:val="22"/>
                <w:szCs w:val="22"/>
              </w:rPr>
              <w:t xml:space="preserve">разрабатывается при организации обучения и воспитания в образовательном </w:t>
            </w:r>
            <w:r>
              <w:rPr>
                <w:color w:val="333333"/>
                <w:sz w:val="22"/>
                <w:szCs w:val="22"/>
              </w:rPr>
              <w:t>учреждении детей с ограниченными возможностями здоровья)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9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ая образовательная программа основного общего образования общеобразовательного учреждения утверждена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, где и кем утверждена программ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ан и утвержден план-график введения ФГОС ООО в общеобразовательном учреждении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, кем и где утвержден план-график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 список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перечень УМК и % обеспеченности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ана и утверждена форма договора о предоставлении общего образования муниципальными образовательными учреждениями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, где и кем утверждена форма договор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есены необходимые изменения в устав образовательного учреждения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какие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" w:right="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color w:val="333333"/>
                <w:sz w:val="22"/>
                <w:szCs w:val="22"/>
              </w:rPr>
              <w:t>. Финансово-экономическое обеспечение введения ФГОС ОО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аны локальные акты, регламентирующие установление заработной платы работников образовательного учреждения, в том числе стимулирующие надбавки и доплаты, порядок и размеры премирования в соответствии с новой системой оплаты труда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перечень локальных актов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долю педагогических работников, с которыми заключены дополнительные соглашения (%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ы финансовые условия реализации основной образовательной программы начального общего образования в соответствии с ФГОС ООО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необходимый объем финансирования (в тыс. руб.)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" w:right="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rStyle w:val="StrongEmphasis"/>
                <w:color w:val="333333"/>
                <w:sz w:val="22"/>
                <w:szCs w:val="22"/>
              </w:rPr>
              <w:t>. Организационное обеспечение введения ФГОС ОО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а координация деятельности субъектов образовательного процесса, организационных структур образовательного учреждения по подготовке и введению ФГОС ООО</w:t>
            </w:r>
          </w:p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, обеспечены ли необходимые условия для организации внеурочной деятельности обучающихся на базе</w:t>
            </w:r>
            <w:r>
              <w:rPr>
                <w:color w:val="333333"/>
                <w:spacing w:val="-5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бразовательных учреждений дополнительного образования детей, организаций культуры и спорта, в период каникул –</w:t>
            </w:r>
            <w:r>
              <w:rPr>
                <w:color w:val="333333"/>
                <w:spacing w:val="-1"/>
                <w:sz w:val="22"/>
                <w:szCs w:val="22"/>
              </w:rPr>
              <w:t xml:space="preserve"> организация </w:t>
            </w:r>
            <w:r>
              <w:rPr>
                <w:color w:val="333333"/>
                <w:sz w:val="22"/>
                <w:szCs w:val="22"/>
              </w:rPr>
              <w:t xml:space="preserve">отдыха детей и их оздоровления, тематических лагерных смен, летних школ, создаваемых на базе ОУ и </w:t>
            </w:r>
            <w:r>
              <w:rPr>
                <w:color w:val="333333"/>
                <w:spacing w:val="-1"/>
                <w:sz w:val="22"/>
                <w:szCs w:val="22"/>
              </w:rPr>
              <w:t>ОУ дополнительного образования детей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модель организации внеурочной деятельности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ан план методической работы, обеспечивающий сопровождение введения ФГОС ООО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сроки реализации плана, а также где и кем он утвержде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" w:right="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>IV</w:t>
            </w:r>
            <w:r>
              <w:rPr>
                <w:rStyle w:val="StrongEmphasis"/>
                <w:color w:val="333333"/>
                <w:sz w:val="22"/>
                <w:szCs w:val="22"/>
              </w:rPr>
              <w:t>. Кадровое обеспечение введения ФГОС ОО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ведены в соответствие с требованиями ФГОС ООО и новыми квалификационными характеристиками должностные инструкции работников образовательного учреждения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дату утверждения новых или переработанных должностных инструкций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ан план-график повышения квалификации педагогических и руководящих работников образовательного учреждения в связи с введением ФГОС ООО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планируемые сроки исполнени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уществлено повышение квалификации всех учителей начальных классов (поэтапно по мере введения ФГОС ООО)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долю педагогов, прошедших курсы повышения квалификации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ан план научно-методических семинаров (внутришкольного повышения квалификации) с ориентацией на проблемы введения ФГОС ООО</w:t>
            </w:r>
          </w:p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сроки реализации плана, где и кем он утвержден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еля владеют современными технологиями организации образовательного процесса, что подтверждено результатами аттестации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казать </w:t>
            </w:r>
            <w:r>
              <w:rPr>
                <w:color w:val="333333"/>
                <w:sz w:val="22"/>
                <w:szCs w:val="22"/>
              </w:rPr>
              <w:t>долю педагогов из числа реализующих образовательную программу ФГОС ООО, имеющих высшую квалификационную категорию, долю педагогов, имеющих первую квалификационную категорию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" w:right="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>V</w:t>
            </w:r>
            <w:r>
              <w:rPr>
                <w:rStyle w:val="StrongEmphasis"/>
                <w:color w:val="333333"/>
                <w:sz w:val="22"/>
                <w:szCs w:val="22"/>
              </w:rPr>
              <w:t>. Информационное обеспечение введения ФГОС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овано изучение общественного мнения (родителей (законных представителей) обучающихся) по вопросам введения новых стандартов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долю родителей, охваченных анкетированием, в т.ч.</w:t>
            </w:r>
          </w:p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лю позитивно настроенных,</w:t>
            </w:r>
          </w:p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лю негативно настроенных и нейтрально настроенных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аны и утверждены локальные акты, регламентирующие организацию и проведение публичного отчета образовательного учреждения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перечень актов, где и кем они утверждены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действованы информационные ресурсы образовательного учреждения (сайт, Интернет-страничка и т.д.)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виды ресурсов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" w:right="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US"/>
              </w:rPr>
              <w:t>VI</w:t>
            </w:r>
            <w:r>
              <w:rPr>
                <w:rStyle w:val="StrongEmphasis"/>
                <w:color w:val="333333"/>
                <w:sz w:val="22"/>
                <w:szCs w:val="22"/>
              </w:rPr>
              <w:t>. Материально-техническое обеспечения введения ФГОС ООО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риально-техническое обеспечение образовательного учреждения приведено в соответствие с требованиями ФГОС ООО (МТБ соответствует действующим санитарным и противопожарным нормам, нормам охраны труда работников образовательного учреждения)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7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личие доступа к электронным образовательным ресурсам (ЭОР)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количество используемых ЭОР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" w:right="78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Разработаны локальные акты,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я о культурно-досуговом центре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, </w:t>
            </w:r>
            <w:r>
              <w:rPr>
                <w:color w:val="333333"/>
                <w:sz w:val="22"/>
                <w:szCs w:val="22"/>
              </w:rPr>
              <w:t>информационно-библиотечном центре, физкультурно-оздоровительном центре, об учебном кабинете и др.)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ть перечень локальных актов, где и кем они утвержде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>приказом начальника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979" w:leader="none"/>
        </w:tabs>
        <w:ind w:left="8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введения ФГОС ООО в ОУ Губахинского района</w:t>
      </w:r>
    </w:p>
    <w:p>
      <w:pPr>
        <w:pStyle w:val="Normal"/>
        <w:tabs>
          <w:tab w:val="clear" w:pos="708"/>
          <w:tab w:val="left" w:pos="21979" w:leader="none"/>
        </w:tabs>
        <w:ind w:left="8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26"/>
        <w:gridCol w:w="2127"/>
        <w:gridCol w:w="2126"/>
        <w:gridCol w:w="2693"/>
        <w:gridCol w:w="2977"/>
        <w:gridCol w:w="1984"/>
      </w:tblGrid>
      <w:tr>
        <w:trPr>
          <w:trHeight w:val="34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для образовательных учреждений района</w:t>
            </w:r>
          </w:p>
        </w:tc>
      </w:tr>
      <w:tr>
        <w:trPr>
          <w:trHeight w:val="32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вопросам преемственности ФГОС НОО и ФГОС ОО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вопросам преемственности ФГОС НОО и ФГОС ОО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о вопросам преемственности ФГОС ООО и ФГОС О(П)ОО</w:t>
            </w:r>
          </w:p>
        </w:tc>
      </w:tr>
      <w:tr>
        <w:trPr>
          <w:trHeight w:val="3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ана ООП</w:t>
            </w:r>
            <w:r>
              <w:rPr>
                <w:color w:val="000000"/>
                <w:sz w:val="22"/>
                <w:szCs w:val="22"/>
              </w:rPr>
              <w:t xml:space="preserve">: </w:t>
              <w:br/>
              <w:t>-целевой раздел;</w:t>
              <w:br/>
              <w:t>-рабочие программы по предметам;</w:t>
              <w:br/>
              <w:t>-учебный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ана ООП</w:t>
            </w:r>
            <w:r>
              <w:rPr>
                <w:color w:val="000000"/>
                <w:sz w:val="22"/>
                <w:szCs w:val="22"/>
              </w:rPr>
              <w:t>:</w:t>
              <w:br/>
              <w:t>-программа воспитания и социализации;</w:t>
              <w:br/>
              <w:t>-система условий реализации основной образовательной программы в соответствии с требованиями Стандарта;</w:t>
              <w:br/>
              <w:t>-представлена система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апробационных площадок</w:t>
            </w:r>
            <w:r>
              <w:rPr>
                <w:color w:val="000000"/>
                <w:sz w:val="22"/>
                <w:szCs w:val="22"/>
              </w:rPr>
              <w:t xml:space="preserve"> отчёт о результатах, проблемах введения ФГОС ООО</w:t>
              <w:br/>
              <w:t>(динамика изменений, мониторинг результатов , в первую очередь У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апробационных площадок</w:t>
            </w:r>
            <w:r>
              <w:rPr>
                <w:color w:val="000000"/>
                <w:sz w:val="22"/>
                <w:szCs w:val="22"/>
              </w:rPr>
              <w:t xml:space="preserve"> отчёт о результатах, проблемах введения ФГОС ООО</w:t>
              <w:br/>
              <w:t>(динамика изменений, мониторинг результатов , в первую очередь У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апробационных площадок</w:t>
            </w:r>
            <w:r>
              <w:rPr>
                <w:color w:val="000000"/>
                <w:sz w:val="22"/>
                <w:szCs w:val="22"/>
              </w:rPr>
              <w:t xml:space="preserve"> отчёт о результатах, проблемах введения ФГОС ООО</w:t>
              <w:br/>
              <w:t>(динамика изменений, мониторинг результатов , в первую очередь УУ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лены учебники, </w:t>
              <w:br/>
              <w:t xml:space="preserve">соответствующие </w:t>
              <w:br/>
              <w:t>ФГОС ООО</w:t>
            </w:r>
          </w:p>
        </w:tc>
      </w:tr>
      <w:tr>
        <w:trPr>
          <w:trHeight w:val="7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ая готовность </w:t>
              <w:br/>
              <w:t xml:space="preserve">к введению ФГОС ООО </w:t>
              <w:br/>
              <w:t>в 5-ых классах</w:t>
            </w:r>
          </w:p>
        </w:tc>
      </w:tr>
      <w:tr>
        <w:trPr>
          <w:trHeight w:val="30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ана ОО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для апробационных площадок: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-целевой раздел;</w:t>
              <w:br/>
              <w:t>-рабочие программы по предметам;</w:t>
              <w:br/>
              <w:t>-учебный план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или в соответствии с программой апробаци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апробационных площадок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отредактированные рабочие программы по предметам за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для апробационных площадок </w:t>
              <w:br/>
            </w:r>
            <w:r>
              <w:rPr>
                <w:color w:val="000000"/>
                <w:sz w:val="22"/>
                <w:szCs w:val="22"/>
              </w:rPr>
              <w:t>отредактированные рабочие программы по предметам за 6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прошли повышение квалификации на соответствующих к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для апробационных площадок </w:t>
              <w:br/>
            </w:r>
            <w:r>
              <w:rPr>
                <w:color w:val="000000"/>
                <w:sz w:val="22"/>
                <w:szCs w:val="22"/>
              </w:rPr>
              <w:t>отредактированные рабочие программы по предметам за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 нормативная 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лены учебники, </w:t>
              <w:br/>
              <w:t>соответствующие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 прошли повышение квалификации на </w:t>
              <w:br/>
              <w:t>соответствующих 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обация ФГОС ООО в соответствии </w:t>
              <w:br/>
              <w:t>с Программам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 прошли повышение </w:t>
              <w:br/>
              <w:t>квалификации на соответствующих 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 нормативная 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ана ООП для апробационных площадок:</w:t>
              <w:br/>
              <w:t>- программа воспитания и социализации;</w:t>
              <w:br/>
              <w:t>- система условий реализации основной образовательной программы в соответствии с требованиями Стандарта;</w:t>
              <w:br/>
              <w:t>- представлена систем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ана ОО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для апробационных площадок:</w:t>
            </w:r>
            <w:r>
              <w:rPr>
                <w:color w:val="000000"/>
                <w:sz w:val="22"/>
                <w:szCs w:val="22"/>
              </w:rPr>
              <w:br/>
              <w:t>- программа развития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ана ООП</w:t>
            </w:r>
            <w:r>
              <w:rPr>
                <w:color w:val="000000"/>
                <w:sz w:val="22"/>
                <w:szCs w:val="22"/>
              </w:rPr>
              <w:t>:</w:t>
              <w:br/>
              <w:t>- программа развития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2:00Z</dcterms:created>
  <dc:creator>Минькина Наталья</dc:creator>
  <dc:description/>
  <cp:keywords/>
  <dc:language>en-US</dc:language>
  <cp:lastModifiedBy>Admin</cp:lastModifiedBy>
  <cp:lastPrinted>2011-12-29T10:18:00Z</cp:lastPrinted>
  <dcterms:modified xsi:type="dcterms:W3CDTF">2012-09-05T15:46:00Z</dcterms:modified>
  <cp:revision>34</cp:revision>
  <dc:subject/>
  <dc:title/>
</cp:coreProperties>
</file>