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480" w:after="0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-506730</wp:posOffset>
            </wp:positionV>
            <wp:extent cx="5327015" cy="2849245"/>
            <wp:effectExtent l="0" t="0" r="0" b="0"/>
            <wp:wrapTopAndBottom/>
            <wp:docPr id="1" name="постановление-округа-с-гербо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ановление-округа-с-гербо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1009015</wp:posOffset>
                </wp:positionH>
                <wp:positionV relativeFrom="page">
                  <wp:posOffset>286067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9.45pt;margin-top:225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04645</wp:posOffset>
                </wp:positionH>
                <wp:positionV relativeFrom="page">
                  <wp:posOffset>2586355</wp:posOffset>
                </wp:positionV>
                <wp:extent cx="117411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21.6pt;mso-wrap-distance-left:9.05pt;mso-wrap-distance-right:9.05pt;mso-wrap-distance-top:0pt;mso-wrap-distance-bottom:0pt;margin-top:203.65pt;mso-position-vertical-relative:page;margin-left:12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643245</wp:posOffset>
                </wp:positionH>
                <wp:positionV relativeFrom="page">
                  <wp:posOffset>25863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1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03.65pt;mso-position-vertical-relative:page;margin-left:44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1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 целях реализации статьи 65 Федерального закона от 29.12.2012 № 273-ФЗ «Об образовании в Российской Федерации», Закона Пермского края от 28.12.2007 № 172-ПК «О наделении органов местного самоуправления Пермского края государственными полномочиями по выплате компенсации части родительской платы за присмотр и уход за ребёнком в образовательных организациях, реализующих образовательную программу дошкольного образования», постановления Правительства Пермского края от 01.08.2018 № 444-п «О компенсации части родительской платы за присмотр и уход за ребёнком в образовательных организациях, реализующих образовательную программу дошкольного образования», администрация городского округа «Город Губаха»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1. Утвердить прилагаемые Правила предоставления компенсации части родительской платы за присмотр и уход за ребёнком  в  муниципальных образовательных организациях городского округа «Город Губаха», реализующих образовательную программу дошкольного образования.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Информационно - телекоммуникационной сети «Интернет», на официальном сайте администрации городского округа «Город Губаха» Пермского края.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после дня его официального опубликования и распространяется на правоотношения, возникшие с 01.09.2018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4. Контроль за исполнением постановления возложить на заместителя главы администрации по социальной политике А.В. Давыдова. </w:t>
      </w:r>
    </w:p>
    <w:p>
      <w:pPr>
        <w:pStyle w:val="Normal"/>
        <w:spacing w:lineRule="exact" w:line="240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-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  Н.В. Лазейк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93130</wp:posOffset>
                </wp:positionH>
                <wp:positionV relativeFrom="paragraph">
                  <wp:posOffset>158115</wp:posOffset>
                </wp:positionV>
                <wp:extent cx="1028700" cy="107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4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.45pt;mso-wrap-distance-left:9.05pt;mso-wrap-distance-right:9.05pt;mso-wrap-distance-top:0pt;mso-wrap-distance-bottom:0pt;margin-top:12.45pt;mso-position-vertical-relative:text;margin-left:-47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9.04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21530</wp:posOffset>
                </wp:positionH>
                <wp:positionV relativeFrom="paragraph">
                  <wp:posOffset>158115</wp:posOffset>
                </wp:positionV>
                <wp:extent cx="1143000" cy="2514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9.8pt;mso-wrap-distance-left:9.05pt;mso-wrap-distance-right:9.05pt;mso-wrap-distance-top:0pt;mso-wrap-distance-bottom:0pt;margin-top:12.45pt;mso-position-vertical-relative:text;margin-left:-36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107430</wp:posOffset>
                </wp:positionH>
                <wp:positionV relativeFrom="paragraph">
                  <wp:posOffset>158115</wp:posOffset>
                </wp:positionV>
                <wp:extent cx="1257300" cy="3752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.55pt;mso-wrap-distance-left:9.05pt;mso-wrap-distance-right:9.05pt;mso-wrap-distance-top:0pt;mso-wrap-distance-bottom:0pt;margin-top:12.45pt;mso-position-vertical-relative:text;margin-left:-48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УТВЕРЖДЕНЫ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от №</w:t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компенсации части родительской плат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 присмотр и уход за ребёнком в муниципальных образовательных организациях </w:t>
      </w:r>
      <w:r>
        <w:rPr>
          <w:b/>
          <w:sz w:val="28"/>
          <w:szCs w:val="28"/>
        </w:rPr>
        <w:t>городского округа «Город Губаха», реализующих образовательную программу дошко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е Правила регулируют на территории городского округа «Город Губаха» порядок обращения родителей (законных представителей) за компенсацией части родительской платы </w:t>
      </w:r>
      <w:r>
        <w:rPr>
          <w:bCs/>
          <w:sz w:val="28"/>
          <w:szCs w:val="28"/>
        </w:rPr>
        <w:t xml:space="preserve">за присмотр и уход за ребёнком в муниципальных  образовательных организациях  </w:t>
      </w:r>
      <w:r>
        <w:rPr>
          <w:sz w:val="28"/>
          <w:szCs w:val="28"/>
        </w:rPr>
        <w:t>городского округа «Город Губаха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еализующих образовательную программу дошкольного образова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компенсация) и порядок её предост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 Размер родительской платы </w:t>
      </w:r>
      <w:r>
        <w:rPr>
          <w:bCs/>
          <w:sz w:val="28"/>
          <w:szCs w:val="28"/>
        </w:rPr>
        <w:t xml:space="preserve">в муниципальных образовательных организациях  </w:t>
      </w:r>
      <w:r>
        <w:rPr>
          <w:sz w:val="28"/>
          <w:szCs w:val="28"/>
        </w:rPr>
        <w:t xml:space="preserve">городского округа «Город Губаха» (далее – МОУ) определяется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65</w:t>
        </w:r>
      </w:hyperlink>
      <w:r>
        <w:rPr>
          <w:sz w:val="28"/>
          <w:szCs w:val="28"/>
        </w:rPr>
        <w:t xml:space="preserve"> Федерального закона от 29.12.2012 № 273-ФЗ «Об образовании в Российской Федерации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 Право на получение компенсации имеет один из родителей (законных представителей), внёсших родительскую плату за присмотр и уход за ребёнком в МОУ, в случаях, установленных пунктом 1.4 настоящих Правил (далее - получател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 Родителям (законным представителям) детей, впервые зачисленных в МОУ, компенсация предоставляется в случае нуждаемости, за исключением родителей (законных представителей) детей, зачисленных в МОУ после отчисления из другой образовательной организации, предоставлявшей компенсацию без учёта нуждаем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нуждаемост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 среднедушевой доход семьи ниже величины прожиточного минимума, установленной в среднем по Пермскому краю на душу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среднедушевой доход семьи не превышает полуторакратный размер величины прожиточного минимума, установленный в среднем по Пермскому краю на душу населения, при наличии в семье на содержании и воспитании троих и более детей в возрасте до 18 лет, в том числе пасынков, падчериц, усыновлённых и удочерённых детей, детей, принятых под опеку (попечительство) или принятых на воспитание в приёмную семью, семью патронатного воспитателя, в семейную воспитательную группу, а также совершеннолетних детей, в том числе усыновлённых и удочерённых, в возрасте до 23 лет, обучающихся в профессиональных образовательных организациях и образовательных организациях высшего образования по очной форме об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 Среднедушевой доход семьи исчисляется территориальным органом Министерства социального развития Пермского края по месту жительства либо пребывания получателя (далее - территориальный орган Министерства социального развития Пермского края), в порядке, установленном Министерством социального развития Перм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62"/>
      <w:bookmarkEnd w:id="0"/>
      <w:r>
        <w:rPr>
          <w:sz w:val="28"/>
          <w:szCs w:val="28"/>
        </w:rPr>
        <w:t>1.6. Компенсация выплачивается от среднего размера родительской платы за присмотр и уход за ребёнком в муниципальных образовательных организациях, реализующих образовательную программу дошкольного образования, ежегодно устанавливаемого постановлением Правительства Пермского края (далее – средний размер родительской платы), в следующих размера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го ребёнка в семье - 20% среднего размера родительской пла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торого ребёнка в семье - 50% среднего размера родительской пла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ретьего и каждого последующего ребёнка в семье - 70%</w:t>
      </w:r>
      <w:bookmarkStart w:id="1" w:name="Par66"/>
      <w:bookmarkEnd w:id="1"/>
      <w:r>
        <w:rPr>
          <w:sz w:val="28"/>
          <w:szCs w:val="28"/>
        </w:rPr>
        <w:t xml:space="preserve"> среднего размера родительской плат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7. При предоставлении компенсации и определении её размера учитываются все дети в семье в возрасте до 18 лет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черёдность детей (первый, второй, третий и последующий ребёнок) определяется по дате рождения ребёнка. Очерёдность одновременно родившихся детей определяется получателем самостоятельно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предоставлении компенсации в случае применения критерия нуждаемости, указанного в </w:t>
      </w:r>
      <w:hyperlink w:anchor="P57">
        <w:r>
          <w:rPr>
            <w:rStyle w:val="InternetLink"/>
            <w:sz w:val="28"/>
            <w:szCs w:val="28"/>
          </w:rPr>
          <w:t>подпункте «б» пункта 1.4</w:t>
        </w:r>
      </w:hyperlink>
      <w:r>
        <w:rPr>
          <w:sz w:val="28"/>
          <w:szCs w:val="28"/>
        </w:rPr>
        <w:t xml:space="preserve"> настоящих Правил, учитываются также все совершеннолетние дети в семье в возрасте до 23 лет, обучающиеся в профессиональных образовательных организациях и образовательных организациях высшего образования по очной форме обуч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8. При предоставлении компенсации и определении её размера не учитываются дети, в отношении которых в установленном законодательством Российской Федерации порядк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получатель лишён родительских пра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лучатель ограничен в родительских правах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обращения за получением компенса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ля получения компенсации получатель ежегодно представляет в МОУ заявление о предоставлении компенсации по форме согласно приложению 1 к настоящим Правилам на текущий финансовый год и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копии документов, удостоверяющих личность;</w:t>
      </w:r>
      <w:bookmarkStart w:id="2" w:name="Par69"/>
      <w:bookmarkEnd w:id="2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2. копию свидетельства о рождении ребёнка (для семей, имеющих двух и более детей, - свидетельство о рождении ребёнка на каждого несовершеннолетнего ребёнка) либо свидетельства об усыновлении (удочерении) ребёнка, либо договора о приёмной семье, либо договора об устройстве ребёнка в семью патронатного воспитателя, либо приказа о помещении в семейную воспитательную группу, либо решения органа опеки и попечительства об установлении опеки (попечительства) над ребён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3. в случае перемены фамилии, имени, отчества получателя и (или) ребёнка (детей) - копии документов, подтверждающих смену фамилии, имени, отчества получателя и (или) ребёнка (дете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4. в случае зачисления в МОУ ребёнка после отчисления из другой образовательной организации, реализующей образовательную программу дошкольного образования, предоставлявшей компенсацию без учёта критериев нуждаемости, - справку, подтверждающую назначение и выплату компенсации, выданную образовательной организацией, реализующей образовательную программу дошкольного образования, из которой отчислен ребён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5. реквизиты счёта, открытого получателю в кредитной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6. в случае применения критерия нуждаемости, указанного в подпункте «а» пункта 1.4 настоящих Правил, в МОУ представляется копия справки, подтверждающей соответствие среднедушевого дохода семьи указанному критерию, выданной территориальным органом Министерства социального развития Перм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7. в случае применения критерия нуждаемости, указанного в подпункте «б» пункта 1.4 настоящих Правил, а также для определения размера компенсации в МОУ предста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указанных в пункте 2.1.2 настоящих Правил, на детей в возрасте до 23 лет, обучающихся в профессиональных образовательных организациях и образовательных организациях высшего образования по очной форме обучения (при наличии в семье таких дете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, подтверждающая факт обучения в профессиональных образовательных организациях и образовательных организациях высшего образования по очной форме обучения совершеннолетних детей в возрасте до 23 лет (при наличии в семье таких дете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пия свидетельства о заключении брака с родителем ребёнка, являющегося пасынком или падчерицей получателя (при наличии в семье таких дете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правки, подтверждающей соответствие среднедушевого дохода семьи критерию, указанному в подпункте «б» пункта 1.4 настоящих Правил, выданной территориальным органом Министерства социального развития Перм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 представлении копий документов, указанных в пункте 2.1 настоящих Правил, представляются также их оригиналы. После проверки соответствия оригиналу копии представленных документов заверяются лицом, принявшим копии документов, оригиналы документов возвращаются заявителю в день их предст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В случае непредставления получателем копий договоров, и (или) приказа, и (или) решения, указанных в подпункте 2.1.2 настоящих Правил, при наличии в семье детей на основании таких договоров, и (или) приказа, и (или) решения соответствующие сведения запрашиваются администрацией городского округа «город Губаха» в порядке межведомстве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снованием для отказа в предоставлении компенсации является отсутствие права на получение компенсации, установленного пунктом 1.4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 уведомляет родителя (законного представителя) об отказе в предоставлении компенсации в течение десяти рабочих дней со дня представления заявления о предоставлении компенс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предоставления и выплаты компенса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мпенсация назначается с месяца подачи получателем заявления о предоставлении компенсации и соответствующи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 Компенсация предоставляется получателю, внёсшему родительскую плату за присмотр и уход за ребёнком в МОУ, путём уменьшения размера родительской платы за присмотр и уход за ребёнком, начисляемой за следующий месяц фактического посещения ребёнком МОУ, на размер предоставленной компенс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 Предоставление компенсации получателю осуществляется на основании приказа руководителя МОУ о назначении и размере компенсации (далее - приказ), который издаётся в течение 10 рабочих дней со дня представления заявления о предоставлении компенсации и соответствующих документ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МОУ несут персональную ответственность за полноту, правильность и своевременность предоставления информации, отчёт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умма компенсации рассчитывается в соответствии с пунктом 1.6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чёт компенсации производится с учётом дней фактического посещения ребёнком МОУ в соответствующем месяце, а также с учётом внесённой родительской платы за присмотр и уход за ребёнком за соответствующий меся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получателем родительской платы за присмотр и уход за ребенком в счет будущего периода, приходящегося на следующий месяц, компенсация предоставляется в следующем месяце. При частичном внесении родительской платы за присмотр и уход за ребенком компенсация рассчитывается пропорционально внесенной родительской плате за соответствующий меся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снижении размера родительской платы за присмотр и уход за ребёнком в МОУ размер компенсации уменьшается пропорционально размеру такой родительской 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При начислении родительской платы за присмотр и уход за ребёнком в МОУ сумма родительской платы за присмотр и уход за ребёнком в текущем месяце уменьшается на сумму компенсации, начисленной за предыдущий месяц, за который внесена родительская плата за присмотр и уход за ребёнком. В случае если сумма компенсации за предыдущий месяц превышает сумму начисленной родительской платы за присмотр и уход за ребёнком в текущем месяце, оставшаяся сумма компенсации предоставляется в следующем месяц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умма компенсации с указанием периода, за который она начислена, отражается в платёжном документе, выдаваемом МОУ получателю для внесения родительской платы за присмотр и уход за ребён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отчисления ребенка из МОУ компенсация за последний месяц посещения ребёнком данного учреждения перечисляется управлением образования администрации городского округа «Город Губаха» на счёт, открытый получателю в кредитн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МОУ до 08 числа месяца, следующего за отчётным, МОУ представляют в  управление образования администрации городского округа «Город Губаха» сведения о расчёте суммы компенсации, о фактически уплаченной родительской плате за присмотр и уход за ребёнком за предыдущий месяц и копии приказ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образования администрации городского округа «Город Губаха» осуществляется проверка сумм начисленных компенсаций  производит  перечисление средств субсидии на счета МОУ 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изменения размера и прекращ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компенса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При наступлении обстоятельств, влекущих изменение размера компенсации или прекращение выплаты компенсации, получатели обязаны извещать об этом руководителя МОУ в течение месяца с момента их на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достижении ребёнком возраста 18 лет, с учётом которого установлен размер компенсации, либо достижении совершеннолетним ребёнком, обучающимся в профессиональной образовательной организации или образовательной организации высшего образования по очной форме обучения, возраста 23 лет в случае применения критерия нуждаемости, указанного в </w:t>
      </w:r>
      <w:hyperlink w:anchor="P57">
        <w:r>
          <w:rPr>
            <w:rStyle w:val="InternetLink"/>
            <w:sz w:val="28"/>
            <w:szCs w:val="28"/>
          </w:rPr>
          <w:t>подпункте «б» пункта 1.4</w:t>
        </w:r>
      </w:hyperlink>
      <w:r>
        <w:rPr>
          <w:sz w:val="28"/>
          <w:szCs w:val="28"/>
        </w:rPr>
        <w:t xml:space="preserve"> настоящих Правил, изменение размера компенсации производится с месяца, следующего за месяцем наступления соответствующих обстоя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прекращения предоставления компенсации с учётом критериев нуждаемости, указанных в </w:t>
      </w:r>
      <w:hyperlink w:anchor="P54">
        <w:r>
          <w:rPr>
            <w:rStyle w:val="InternetLink"/>
            <w:sz w:val="28"/>
            <w:szCs w:val="28"/>
          </w:rPr>
          <w:t>пункте 1.4</w:t>
        </w:r>
      </w:hyperlink>
      <w:r>
        <w:rPr>
          <w:sz w:val="28"/>
          <w:szCs w:val="28"/>
        </w:rPr>
        <w:t xml:space="preserve"> настоящих Правил, является истечение срока действия справки, подтверждающей соответствие среднедушевого дохода семьи соответствующему критерию нуждаем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ступления обстоятельств, влекущих прекращение предоставления компенсации, предоставление компенсации прекращается со дня наступления соответствующих обстоятель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Выплата компенсации производится за счёт субвенции, получаемой из бюджета Пермского кра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 МОУ ежеквартально до 10 числа месяца, следующего за отчётным кварталом, представляет в Управление образования администрации городского округа «город Губаха» отчёт о расходах по осуществлению выплаты компенсации части родительской платы по установленной форме (Приложения 2,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ind w:left="4820" w:hanging="0"/>
        <w:rPr/>
      </w:pPr>
      <w:r>
        <w:rPr>
          <w:sz w:val="28"/>
          <w:szCs w:val="28"/>
        </w:rPr>
        <w:t>к Правилам предоставления компенсации части родительской платы за присмотр и уход за ребёнком  в муниципальных образовательных организациях городского                      округа  «Город Губаха»,реализующих образовательную программу дошкольного образования</w:t>
      </w:r>
    </w:p>
    <w:p>
      <w:pPr>
        <w:pStyle w:val="ConsPlus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______________________________________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й образовательной организации)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,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родителя (законного представителя) ребёнка)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й(его) по адресу: ______________________________________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,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__________________________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,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ем, когда выдан)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.: 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155"/>
      <w:bookmarkEnd w:id="3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tabs>
          <w:tab w:val="clear" w:pos="708"/>
          <w:tab w:val="left" w:pos="54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компенсацию части родительской платы за присмотр и уход за ребёнком в МОУ_______________________________ на моего ___________________ (первого, второго, третьего и т.д.) ребёнка __________________________________________________________________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ИО ребёнка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___ г. путём уменьшения размера родительской платы за присмотр и уход за ребёнком, начисляемой за следующий месяц фактического посещения ребенком МОУ_______________________________, на размер предоставленной компенсации в размере ______% установленного среднего размера родительской платы за присмотр и уход за ребёнком в муниципальном образовательной организации, реализующем образовательную программу дошкольного образ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числении ребёнка из МОУ компенсацию прошу перечислять на счёт 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банковские реквизиты (№ счёта, наименование кредит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рилагаемых к заявлени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ую своевременность и достоверность представления сведений и документов, влекущих изменение оснований для предоставления компенс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>«____» __________ 20 __ г.</w:t>
        <w:tab/>
        <w:tab/>
        <w:tab/>
        <w:tab/>
        <w:t>Подпись _______________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708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28"/>
        <w:ind w:left="907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auto" w:line="228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к Правилам предоставления компенсации части родительской платы за присмотр и уход </w:t>
      </w:r>
    </w:p>
    <w:p>
      <w:pPr>
        <w:pStyle w:val="Normal"/>
        <w:widowControl w:val="false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за ребёнком в муниципальных </w:t>
      </w:r>
    </w:p>
    <w:p>
      <w:pPr>
        <w:pStyle w:val="Normal"/>
        <w:widowControl w:val="false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х организациях  </w:t>
      </w:r>
    </w:p>
    <w:p>
      <w:pPr>
        <w:pStyle w:val="Normal"/>
        <w:widowControl w:val="false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«Город Губаха»,</w:t>
      </w:r>
    </w:p>
    <w:p>
      <w:pPr>
        <w:pStyle w:val="Normal"/>
        <w:widowControl w:val="false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ующих образовательную</w:t>
      </w:r>
    </w:p>
    <w:p>
      <w:pPr>
        <w:pStyle w:val="Normal"/>
        <w:widowControl w:val="false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у дошкольного образования</w:t>
      </w:r>
    </w:p>
    <w:p>
      <w:pPr>
        <w:pStyle w:val="Normal"/>
        <w:spacing w:lineRule="auto" w:line="228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расходах на ______________ 20___ г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ОУ)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осуществлению предоставления компенсации части родительской платы за присмотр и уход за ребёнком в МОУ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268"/>
        <w:gridCol w:w="2693"/>
        <w:gridCol w:w="2268"/>
        <w:gridCol w:w="2127"/>
        <w:gridCol w:w="155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реднегодовая численность детей, которым предоставляется компенсация на отчётную дату, чел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з них численность детей, которым компенсация предоставляется с учётом нуждаемости на отчётную дат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редний размер родительской платы в день, утверждённый постановлением Правительства Пермского края, руб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Среднее число дней посещения детьми образо-вательной организации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 отчётный период, д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Кассовые расходы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с начала года,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среднедушевой доход семьи которых ниже величины прожиточного </w:t>
            </w:r>
            <w:hyperlink r:id="rId8"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минимума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среднедушевой доход семьи которых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не превышает 1,5 размера величины прожиточного </w:t>
            </w:r>
            <w:hyperlink r:id="rId9"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минимума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едоставле-ние компенса-ции на первого ребёнка в сем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 w:before="0" w:after="200"/>
              <w:outlineLvl w:val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едоставле-ние компенса-ции на второго ребёнка в сем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едоставле-ние компенса-ции на третьего ребёнка и последующих детей в сем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едоставле-ние компенса-ции на первого ребёнка в сем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БДОУ ___________________  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подпись)                                  (ФИ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                ___________________  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подпись)                                  (ФИО)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964" w:right="851" w:gutter="0" w:header="709" w:top="158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auto" w:line="228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равилам предоставления компенсации части родительской платы за присмотр и уход за ребёнком 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в муниципальных образовательных организациях  городского округа «Город Губаха»,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реализующих образовательную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ограмму дошкольного образования</w:t>
      </w:r>
    </w:p>
    <w:p>
      <w:pPr>
        <w:pStyle w:val="Normal"/>
        <w:widowControl w:val="false"/>
        <w:autoSpaceDE w:val="false"/>
        <w:spacing w:lineRule="auto" w:line="228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ходах по выплате компенсации части родительской платы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 20___ г.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ОУ)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1134"/>
        <w:gridCol w:w="1276"/>
        <w:gridCol w:w="1134"/>
      </w:tblGrid>
      <w:tr>
        <w:trPr>
          <w:tblHeader w:val="true"/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тчё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-цы измере-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  <w:br/>
              <w:t>на 1 января текущего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-ние за отчёт-ный период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ний размер родительской платы, фактически взимаемой за содержание ребёнка в муниципальной  образовательной организации городского округа «Город Губаха»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реализующих 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в меся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Численность детей, на которых выплачивается компенсация части родительской платы за содержание ребёнка в муниципальной  образовательной организации городского округа «Город Губаха»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реализующих образовательную программу дошкольного образования,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38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20% - на первого ребё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50% - на второго ребё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 размере 70% - на третьего 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следующих детей в семь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родителей (законных представителей), воспользовавшихся правом на получение компенсации части родительской платы за содержание ребёнка в муниципальной образовательной организации городского округа «Город Губаха»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реализующих образовательную программу дошкольного образования, от общей численности родителей (законных представителей), имеющих указанное право, все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31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ых детей в семь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торых детей в семь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ретьих и последующих детей в семь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Количество произведённых выплат компенсации части родительской платы за содержание ребёнка в муниципальной  образовательной организации городского округа «Город Губаха»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реализующих образовательную программу дошкольного образования, всего (нарастающим итогом с 1 января текущего год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ых детей в семь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торых детей в семь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ретьих и последующих детей в семь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ний размер компенсации части родительской платы за содержание ребёнка в муниципальной образовательной организации городского округа «Город Губаха»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реализующих образовательную программу дошкольного образования (на 1 ребёнка в месяц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в меся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ых детей в семь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в меся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торых детей в семь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в меся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ретьих и последующих детей в семь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в меся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БДОУ                              ___________  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подпись)                 (ФИ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                                              _________  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подпись)                 (ФИО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mbria Math" w:hAnsi="Cambria Math" w:cs="Cambria Math"/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Cambria Math" w:hAnsi="Cambria Math" w:cs="Cambria Math"/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709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Название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31C508005B970A2DE3FB473C299296C1F3E47C2DF665B7C45D0D36598C0E5F43535F1A121EEB94p1k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3790794298336F6A2072D0FC9C88ECBD507252AD4B8365C3346B8097476168pAS6G" TargetMode="External"/><Relationship Id="rId9" Type="http://schemas.openxmlformats.org/officeDocument/2006/relationships/hyperlink" Target="consultantplus://offline/ref=3790794298336F6A2072D0FC9C88ECBD507252AD4B8365C3346B8097476168pAS6G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50:00Z</dcterms:created>
  <dc:creator>EMarkin</dc:creator>
  <dc:description/>
  <cp:keywords/>
  <dc:language>en-US</dc:language>
  <cp:lastModifiedBy>Пользователь</cp:lastModifiedBy>
  <dcterms:modified xsi:type="dcterms:W3CDTF">2018-10-17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авил предоставления компенсации части родительской платы за присмотр и уход за ребёнком в муниципальных  образовательных учреждениях  городского округа «Город Губаха», реализующих образовательную программу дошкольного образования</vt:lpwstr>
  </property>
  <property fmtid="{D5CDD505-2E9C-101B-9397-08002B2CF9AE}" pid="3" name="r_object_id">
    <vt:lpwstr>09000001a244b0c0</vt:lpwstr>
  </property>
  <property fmtid="{D5CDD505-2E9C-101B-9397-08002B2CF9AE}" pid="4" name="r_version_label">
    <vt:lpwstr>1.7</vt:lpwstr>
  </property>
  <property fmtid="{D5CDD505-2E9C-101B-9397-08002B2CF9AE}" pid="5" name="reg_date">
    <vt:lpwstr>17.10.2018</vt:lpwstr>
  </property>
  <property fmtid="{D5CDD505-2E9C-101B-9397-08002B2CF9AE}" pid="6" name="reg_number">
    <vt:lpwstr>1015</vt:lpwstr>
  </property>
  <property fmtid="{D5CDD505-2E9C-101B-9397-08002B2CF9AE}" pid="7" name="sign_flag">
    <vt:lpwstr>Подписан ЭЦП</vt:lpwstr>
  </property>
</Properties>
</file>