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УТВЕРЖДАЮ»: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ректор МАОУ «НОШ № 1»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 Г.И. Милованова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7"/>
          <w:szCs w:val="27"/>
        </w:rPr>
        <w:t>14 января</w:t>
      </w:r>
      <w:r>
        <w:rPr>
          <w:rStyle w:val="Appleconvertedspace"/>
        </w:rPr>
        <w:t xml:space="preserve"> </w:t>
      </w:r>
      <w:r>
        <w:rPr>
          <w:color w:val="000000"/>
          <w:sz w:val="27"/>
          <w:szCs w:val="27"/>
        </w:rPr>
        <w:t>2014 год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ежмуниципального семинара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Практика реализации ФГОС в НОО в условиях МАОУ «НОШ № 1»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</w:t>
      </w:r>
      <w:r>
        <w:rPr>
          <w:rFonts w:cs="Times New Roman" w:ascii="Times New Roman" w:hAnsi="Times New Roman"/>
          <w:sz w:val="24"/>
          <w:szCs w:val="24"/>
        </w:rPr>
        <w:t>: педагогический коллектив МАОУ «НОШ № 1» городского округа «Город Губаха»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семинара</w:t>
      </w:r>
      <w:r>
        <w:rPr>
          <w:rFonts w:cs="Times New Roman" w:ascii="Times New Roman" w:hAnsi="Times New Roman"/>
          <w:sz w:val="24"/>
          <w:szCs w:val="24"/>
        </w:rPr>
        <w:t>: члены экспертно-методического совета, учителя начальной школы, заместители директо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еминара:</w:t>
      </w:r>
      <w:r>
        <w:rPr>
          <w:rFonts w:cs="Times New Roman" w:ascii="Times New Roman" w:hAnsi="Times New Roman"/>
          <w:sz w:val="24"/>
          <w:szCs w:val="24"/>
        </w:rPr>
        <w:t xml:space="preserve"> очная (открытые уроки, внеурочные занятия, презентационные докла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место проведения:</w:t>
      </w:r>
      <w:r>
        <w:rPr/>
        <w:t xml:space="preserve"> 30.01.201014 г., МАОУ «НОШ № 1» городской округ «Город Губаха», проспект Октябрьский, 14 «а»</w:t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4865"/>
        <w:gridCol w:w="4207"/>
        <w:gridCol w:w="20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 мероприят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и регистрация участников семинара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а Наталья Андреевна, заместитель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ницина Наталья Вячеславовна, заместитель директора по ВР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шк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09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школе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школой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Галина Ивановна, директор школы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0.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минара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директора школы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Галина Ивановна, директор школы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09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математики во 2-о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лощадь прямоугольника»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самутдинова Алевтина Геннад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06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математики в 1-ом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гова Татьяна Валентиновна, учитель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04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1.30 – 12.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BOOK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зина Надежда Николаев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07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ОРКСЭ в 4-о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емейные традиции»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манова Елена Пав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1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2.45</w:t>
            </w:r>
          </w:p>
        </w:tc>
        <w:tc>
          <w:tcPr>
            <w:tcW w:w="13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3.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кружка «Акварель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ейзаж»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пкина Нина Афанас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, первая квалификационная категор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05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кружка «Соленое чуд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ерево жизни»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Ольга Вячесла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08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кружка «Ум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екупаж»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рцева Светлана Николаевна, учитель техноло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технологии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этнографической фольклорной группы «Чуды». Тема: «Святки на Руси»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ницина Наталья Вячесла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спортивный зал</w:t>
            </w:r>
          </w:p>
        </w:tc>
      </w:tr>
      <w:tr>
        <w:trPr>
          <w:trHeight w:val="356" w:hRule="exact"/>
          <w:cantSplit w:val="true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– 14.50</w:t>
            </w:r>
          </w:p>
        </w:tc>
        <w:tc>
          <w:tcPr>
            <w:tcW w:w="13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е выступления</w:t>
            </w:r>
          </w:p>
        </w:tc>
      </w:tr>
      <w:tr>
        <w:trPr>
          <w:trHeight w:val="536" w:hRule="exact"/>
          <w:cantSplit w:val="true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й доклад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ФГОС в начальной школ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итоги и размышления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а Наталья Андреевна, заместитель директора по УВР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815" w:hRule="exact"/>
          <w:cantSplit w:val="true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ое выступление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служба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школы в конкурсах педагогического мастерства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ина Надежда Николаевна, руководитель методической службы школы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ое выступление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физическим воспитанием – путь к Олимпу!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шевская Валент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го воспитания, первая квалификационная категория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ое выступление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 миром поделюсь, каким его я вижу…»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пкина Нина Афанас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, первая квалификационная категория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ое выступление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как средство реализации ФГОС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сафина Елена Владимировн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ое выступление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 педагога по предмету основы религиозной культуры и светской этики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манова Елена Пав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ое выступление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оспитательной системой школы «Путь к успеху»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ницина Наталья Вячесла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 – 15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еминара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6:00Z</dcterms:created>
  <dc:creator>Admin</dc:creator>
  <dc:description/>
  <cp:keywords/>
  <dc:language>en-US</dc:language>
  <cp:lastModifiedBy>замдир1</cp:lastModifiedBy>
  <cp:lastPrinted>2014-01-13T12:57:00Z</cp:lastPrinted>
  <dcterms:modified xsi:type="dcterms:W3CDTF">2014-01-20T07:29:00Z</dcterms:modified>
  <cp:revision>3</cp:revision>
  <dc:subject/>
  <dc:title/>
</cp:coreProperties>
</file>