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3.jpeg" ContentType="image/jpeg"/>
  <Override PartName="/word/media/image10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center"/>
        <w:rPr/>
      </w:pPr>
      <w:r>
        <w:rPr>
          <w:sz w:val="28"/>
          <w:szCs w:val="28"/>
        </w:rPr>
        <w:t>Пермский край, городской округ «Город Губаха»</w:t>
      </w:r>
      <w:r>
        <w:rPr/>
        <w:t xml:space="preserve"> </w:t>
      </w:r>
    </w:p>
    <w:p>
      <w:pPr>
        <w:pStyle w:val="Normal"/>
        <w:ind w:right="-229" w:hanging="0"/>
        <w:jc w:val="center"/>
        <w:rPr/>
      </w:pPr>
      <w:r>
        <w:rPr/>
      </w:r>
    </w:p>
    <w:p>
      <w:pPr>
        <w:pStyle w:val="Normal"/>
        <w:ind w:right="-22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3295" cy="133159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56640" cy="1331595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62025" cy="133159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5990" cy="1331595"/>
            <wp:effectExtent l="0" t="0" r="0" b="0"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тнего профильного лагеря для одаренных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И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ысова Ольга Витальевна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тодист МБОУ ДОД ДЮЦ «Спект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авликова Лариса Александровна 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тодист по ВР</w:t>
      </w:r>
      <w:r>
        <w:rPr/>
        <w:t xml:space="preserve"> </w:t>
      </w:r>
      <w:r>
        <w:rPr>
          <w:sz w:val="28"/>
          <w:szCs w:val="28"/>
        </w:rPr>
        <w:t xml:space="preserve">МАОУ ДОП ЦИ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ба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 2014 г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нформационный паспорт программы городского профильного лагеря 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даренных детей г. Губах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офильный лагерь  для одаренных детей дневного пребывания «ПОИСК» при МАОУ ООШ №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учебной деятельности с одаренными детьми в рамках муниципального проекта «Фактор успеха», с одновременным решением задач воспитания и отдых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профильный лагерь с дневным пребыванием  для одаренных д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тряда учащихся 11–14 лет, окончивших 6 или 7 классов (60 человек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еализуется  с 2012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4 году в течение лагерной смены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 02.06.2014 по 26.06.2014 (18 раб. дней с питанием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рядами постоянно работают:</w:t>
            </w:r>
          </w:p>
          <w:p>
            <w:pPr>
              <w:pStyle w:val="Style19"/>
              <w:numPr>
                <w:ilvl w:val="0"/>
                <w:numId w:val="7"/>
              </w:numPr>
              <w:ind w:left="317" w:right="-14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;</w:t>
            </w:r>
          </w:p>
          <w:p>
            <w:pPr>
              <w:pStyle w:val="Style19"/>
              <w:numPr>
                <w:ilvl w:val="0"/>
                <w:numId w:val="7"/>
              </w:numPr>
              <w:ind w:left="317" w:right="-14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(методист по учебной части);</w:t>
            </w:r>
          </w:p>
          <w:p>
            <w:pPr>
              <w:pStyle w:val="Style19"/>
              <w:numPr>
                <w:ilvl w:val="0"/>
                <w:numId w:val="7"/>
              </w:numPr>
              <w:ind w:left="317" w:right="-14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;</w:t>
            </w:r>
          </w:p>
          <w:p>
            <w:pPr>
              <w:pStyle w:val="Style19"/>
              <w:numPr>
                <w:ilvl w:val="0"/>
                <w:numId w:val="7"/>
              </w:numPr>
              <w:ind w:left="317" w:right="-143" w:hanging="283"/>
              <w:rPr/>
            </w:pPr>
            <w:r>
              <w:rPr>
                <w:sz w:val="20"/>
                <w:szCs w:val="20"/>
              </w:rPr>
              <w:t>6 учителей - предметников разной специализации, привлеченных из разных ОУ города;</w:t>
            </w:r>
          </w:p>
          <w:p>
            <w:pPr>
              <w:pStyle w:val="Style19"/>
              <w:numPr>
                <w:ilvl w:val="0"/>
                <w:numId w:val="7"/>
              </w:numPr>
              <w:ind w:left="317" w:right="-14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ьютора, сопровождающие детей во вне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 привлекаются: </w:t>
            </w:r>
          </w:p>
          <w:p>
            <w:pPr>
              <w:pStyle w:val="Style19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ческой культуры; </w:t>
            </w:r>
          </w:p>
          <w:p>
            <w:pPr>
              <w:pStyle w:val="Style19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полнительного образован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инансируется из местного бюдж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астием родительского взно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ООШ № 20 имеет достаточно большой опыт организации летних лагерей отдыха с дневным пребыванием детей. В 2012 и 2013 гг. на базе школы был организован профильный лагерь для одаренных детей (основная деятельность – учебна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организация работы профильного лагеря по комплексной программ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бразовательный бл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ых занятий по 2 направлениям:</w:t>
            </w:r>
          </w:p>
          <w:p>
            <w:pPr>
              <w:pStyle w:val="Style19"/>
              <w:numPr>
                <w:ilvl w:val="0"/>
                <w:numId w:val="1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ое: история, биология, языкознание</w:t>
            </w:r>
          </w:p>
          <w:p>
            <w:pPr>
              <w:pStyle w:val="Style19"/>
              <w:numPr>
                <w:ilvl w:val="0"/>
                <w:numId w:val="1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математическое: физика, математика, 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Культурно - досуговый бл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неучебной деятельности школьников основе которой лежит организация КТД, проведение  развлекательных мероприятий, спортивно-оздорови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, конкурсов, игр, фестивалей, экскурсий.</w:t>
            </w:r>
          </w:p>
        </w:tc>
      </w:tr>
    </w:tbl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яснительная записка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тний период — это не только подготовка к новому учебному году, но и прежде всего продолжение учебного и воспитательного процесса, который ведётся по многим направлениям образовательной деятельности школ и учреждений дополнительного образован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здание во временном коллективе атмосферы психологического комфорта, ситуации успеха для команды и для каждого лично является важным условием вовлечения ребёнка в творческий процес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того, чтобы за короткое время лагерной смены ребёнок удовлетворил свои познавательные потребности и получил удовольствие от общения со сверстниками необходима организация насыщенного событиями дн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айне небольшой опыт организации профильного лагеря для одаренных детей все же позволил сделать корректировку учебной занятости детей  и содержание программ элективных курсов, предлагаемых школьникам, а так же значительно расширить досуговый блок.</w:t>
      </w:r>
    </w:p>
    <w:p>
      <w:pPr>
        <w:pStyle w:val="Normal"/>
        <w:spacing w:before="240" w:after="24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ьность программы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</w:rPr>
        <w:t>Разработка программы организации летней занятости обучающихся в школьном профильном лагере дневного пребывания на 2014 год вызвана:</w:t>
      </w:r>
    </w:p>
    <w:p>
      <w:pPr>
        <w:pStyle w:val="Style19"/>
        <w:numPr>
          <w:ilvl w:val="0"/>
          <w:numId w:val="17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ей муниципального проекта «Фактор успеха»;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пробацией данной формы работы с одаренными детьми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росом родителей и детей на организованный отдых школьников;</w:t>
      </w:r>
    </w:p>
    <w:p>
      <w:pPr>
        <w:pStyle w:val="Style19"/>
        <w:numPr>
          <w:ilvl w:val="0"/>
          <w:numId w:val="17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ю создания среды целостного мировосприятия; использования богатого творческого потенциала подростков и педагогов в реализации целей и задач программы.</w:t>
      </w:r>
    </w:p>
    <w:p>
      <w:pPr>
        <w:pStyle w:val="Normal"/>
        <w:spacing w:before="240" w:after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изна программы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0"/>
          <w:szCs w:val="20"/>
        </w:rPr>
        <w:t xml:space="preserve">С педагогической точки зрения, особенно в летний период, важно, чтоб учебные занятия учащихся 11–14 лет сочетались с развлечениями. Внеучебная деятельность оказывают хорошее воспитательное действие: ребята из разных школ объединенные общим делом начинают лучше относиться друг к другу, становятся более мотивированными, ловкими и находчивым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грамма лагеря «ПОИСК» основана на принципах междисциплинарного обучения. Учебная и досуговая деятельность объединены стержневой темой «Поиск». Поиск новых знаний, информации, творческих находок,  новых друзей, личных достижений и т.п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держит 3 темы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айны древнего мира (в тени пирамид). </w:t>
      </w:r>
      <w:r>
        <w:rPr>
          <w:sz w:val="20"/>
          <w:szCs w:val="20"/>
        </w:rPr>
        <w:t>Все имеет свои истоки, корни, историю. Время не смогло разгадать всех загадок истории, биологии, математики, физики, творчества (информатика и языкознание).</w:t>
      </w:r>
    </w:p>
    <w:p>
      <w:pPr>
        <w:pStyle w:val="Normal"/>
        <w:ind w:right="-143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ективное агентство (по следам Шерлока Холмса и доктора Ватсона). </w:t>
      </w:r>
      <w:r>
        <w:rPr>
          <w:sz w:val="20"/>
          <w:szCs w:val="20"/>
        </w:rPr>
        <w:t>Вести расследование или исследование, сопоставлять, искать, развивать логическое мышление и интуицию – это основное содержание данного этап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т Баярд.</w:t>
      </w:r>
      <w:r>
        <w:rPr>
          <w:sz w:val="20"/>
          <w:szCs w:val="20"/>
        </w:rPr>
        <w:t xml:space="preserve"> Это преодоление препятствий, физические и умственные усилия. Это крепость, которую надо взять и победно подвести итоги.</w:t>
      </w:r>
    </w:p>
    <w:p>
      <w:pPr>
        <w:pStyle w:val="Normal"/>
        <w:spacing w:before="240" w:after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ность Программы: </w:t>
      </w:r>
    </w:p>
    <w:p>
      <w:pPr>
        <w:pStyle w:val="Normal"/>
        <w:spacing w:before="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школьного лагеря дневного пребывания является комплексной и включает в себя разноплановую деятельность, объединяет различные направления образования и воспитания, отдыха и оздоровления, нацелена на поддержку одарённых детей.  </w:t>
      </w:r>
    </w:p>
    <w:p>
      <w:pPr>
        <w:pStyle w:val="Normal"/>
        <w:spacing w:before="240" w:after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и задачи программы: </w:t>
      </w:r>
    </w:p>
    <w:p>
      <w:pPr>
        <w:pStyle w:val="Normal"/>
        <w:spacing w:before="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 учебной деятельности с одаренными детьми в летний период, с одновременным решением задач воспитания и отдыха; развитие потребности и стремления к самореализации и развитию творческого потенциала.</w:t>
      </w:r>
    </w:p>
    <w:p>
      <w:pPr>
        <w:pStyle w:val="Normal"/>
        <w:spacing w:before="0" w:after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реализации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 продолжительности программа является краткосрочной и реализуется в течение одной лагерной смены, построена с учётом возрастных и индивидуальных способностей детей от 11 до 14 ле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жидаемые результаты и способы определения результативности описаны в учебном и досуговом блок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426" w:hanging="0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рганизационный блок.</w:t>
      </w:r>
    </w:p>
    <w:p>
      <w:pPr>
        <w:pStyle w:val="Style19"/>
        <w:spacing w:before="0" w:after="240"/>
        <w:ind w:left="426" w:hanging="0"/>
        <w:contextualSpacing/>
        <w:jc w:val="both"/>
        <w:rPr/>
      </w:pPr>
      <w:r>
        <w:rPr>
          <w:sz w:val="20"/>
          <w:szCs w:val="20"/>
        </w:rPr>
        <w:t xml:space="preserve">Организационная деятельность включает в себя: 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бота с документацией по организации городского профильного лагеря (</w:t>
      </w:r>
      <w:r>
        <w:rPr>
          <w:color w:val="000000"/>
          <w:sz w:val="20"/>
          <w:szCs w:val="20"/>
        </w:rPr>
        <w:t>разработка локальных актов, регламентирующих деятельность учреждения в летний период</w:t>
      </w:r>
      <w:r>
        <w:rPr>
          <w:sz w:val="20"/>
          <w:szCs w:val="20"/>
        </w:rPr>
        <w:t>, формирование списков одарённых детей школ, заключение 2-х стороннего договора, приём заявлений и родительского взноса, написание учебных программ)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адровое обеспечение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взаимодействия участников лагеря 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567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ежедневной деятельности: инструктажи,  проведение линейки, планирование работы на день, подготовка к лагерным мероприятиям, оформление уголка, ведение табеля посещаемости</w:t>
      </w:r>
    </w:p>
    <w:p>
      <w:pPr>
        <w:pStyle w:val="Style19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разовательный блок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й блок состоит из комплекса элективных курсов по гуманитарному и физико-математическому направлениям в двух возрастных группах (Приложения № 1-12)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2977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цикл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для учащихся окончивших 6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для учащихся окончивших 7 к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 себе режис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деофил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ступенька, два ступенька» Работа с программами Чертежник и Exce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лог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смека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лимпиад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е заба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лабораторный 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Магия древней оптики»                          </w:t>
            </w:r>
          </w:p>
          <w:p>
            <w:pPr>
              <w:pStyle w:val="Normal"/>
              <w:ind w:right="-284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. информации, практикум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й цикл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ения для челов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, лекарственные растения, ч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удивительные животны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ам, на неведомых дорожках…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и Московская 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 давно минувших дн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, названия, топоним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слагает кажд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с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щие страницы»</w:t>
            </w:r>
          </w:p>
          <w:p>
            <w:pPr>
              <w:pStyle w:val="Normal"/>
              <w:ind w:left="3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художеств-го произведения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образовательного блока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разнообразие предложенных тем, авторы программ элективных курсов стремятся создать условия для:</w:t>
      </w:r>
    </w:p>
    <w:p>
      <w:pPr>
        <w:pStyle w:val="Style19"/>
        <w:numPr>
          <w:ilvl w:val="0"/>
          <w:numId w:val="29"/>
        </w:numPr>
        <w:ind w:left="284" w:hanging="284"/>
        <w:jc w:val="both"/>
        <w:rPr/>
      </w:pPr>
      <w:r>
        <w:rPr>
          <w:sz w:val="20"/>
          <w:szCs w:val="20"/>
        </w:rPr>
        <w:t xml:space="preserve">Заинтересованного изучения предмета в будущем и повышения интереса к изучаемому предмету; </w:t>
      </w:r>
    </w:p>
    <w:p>
      <w:pPr>
        <w:pStyle w:val="Style19"/>
        <w:numPr>
          <w:ilvl w:val="0"/>
          <w:numId w:val="2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Углубленного изучения предмета в рамках школьной программы;</w:t>
      </w:r>
    </w:p>
    <w:p>
      <w:pPr>
        <w:pStyle w:val="Style19"/>
        <w:numPr>
          <w:ilvl w:val="0"/>
          <w:numId w:val="2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изучения отдельных тем, не входящих в базовую школьную программу;</w:t>
      </w:r>
    </w:p>
    <w:p>
      <w:pPr>
        <w:pStyle w:val="Style19"/>
        <w:numPr>
          <w:ilvl w:val="0"/>
          <w:numId w:val="2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дготовки учащихся к участию в олимпиадном и конкурсном движен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ая программа элективных курсов состоит из учебно-тематического плана, подробного описания содержания программы. (Приложения 1-12) 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зультативность</w:t>
      </w:r>
      <w:r>
        <w:rPr>
          <w:sz w:val="20"/>
          <w:szCs w:val="20"/>
        </w:rPr>
        <w:t xml:space="preserve"> образовательного процесса по каждому элективному курсу отслеживается на каждом занятии в виде тестов или оценки за практикум в балла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 балла – замечательный результа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 балла – хороший результа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 балла – неплохо бы подтянутьс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аждый учащийся получает «именную сберегательную книжку», в которой «копит» свои баллы, учитываемые при подведении итогов деятельности всего отряда за период (тему) в виде среднего балла. Предполагается, что такая система учета результативности позволит отследить успешность каждого учащегося в работе по предмету и стимулирует каждого работать на общий результа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тоды проверки результативности указаны в учебно-тематическом плане элективных курс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занятий:</w:t>
      </w:r>
    </w:p>
    <w:p>
      <w:pPr>
        <w:pStyle w:val="Normal"/>
        <w:spacing w:before="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Ежедневная учебная нагрузка – 120 минут: в рабочие дни, по 2 занятия, длительностью 60 минут, с переменой 15 минут. Это обусловлено большим объемом практических и лабораторных работ в программах. Расписание занятий – Приложение № 13.</w:t>
      </w:r>
    </w:p>
    <w:p>
      <w:pPr>
        <w:pStyle w:val="Normal"/>
        <w:spacing w:before="0" w:after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й результат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пешное усвоение знаний и навыков по программе</w:t>
      </w:r>
      <w:r>
        <w:rPr>
          <w:sz w:val="20"/>
          <w:szCs w:val="20"/>
        </w:rPr>
        <w:t xml:space="preserve"> - оценивается по среднему баллу на занятия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интересованность учащихся</w:t>
      </w:r>
      <w:r>
        <w:rPr>
          <w:sz w:val="20"/>
          <w:szCs w:val="20"/>
        </w:rPr>
        <w:t xml:space="preserve"> – по результатам анкетирования в конце лагерной смены. (Приложение № 1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неучебный (досуговый) блок</w:t>
      </w:r>
    </w:p>
    <w:p>
      <w:pPr>
        <w:pStyle w:val="Normal"/>
        <w:spacing w:before="0" w:after="24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неучебной деятельности детей  тематически объединена в три темы, продолжающие общую концепцию профильного лагеря для одаренных детей «ПОИСК» (поиск нового) и поддерживает линию междисциплинарного обучения. В каждой теме предполагаетс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айны древнего мира (в тени пирамид). </w:t>
      </w:r>
      <w:r>
        <w:rPr>
          <w:sz w:val="20"/>
          <w:szCs w:val="20"/>
        </w:rPr>
        <w:t>Взяв за отправную точку исторический сюжет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ерез использование нестандартных творческих форм работы, познакомиться  и сплотить временные коллективы. </w:t>
      </w:r>
    </w:p>
    <w:p>
      <w:pPr>
        <w:pStyle w:val="Normal"/>
        <w:ind w:right="-143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ективное агентство (по следам Шерлока Холмса и доктора Ватсона). </w:t>
      </w:r>
      <w:r>
        <w:rPr>
          <w:sz w:val="20"/>
          <w:szCs w:val="20"/>
        </w:rPr>
        <w:t>Используя логическое мышление и интуицию, предложить мероприятия с элементами  поиска, анализа информа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т Баярд.</w:t>
      </w:r>
      <w:r>
        <w:rPr>
          <w:sz w:val="20"/>
          <w:szCs w:val="20"/>
        </w:rPr>
        <w:t xml:space="preserve"> Через участие (преодоление, испытание) в спортивно-развлекательных мероприятиях создать  определенную физиологическую разрядку и положительный эмоционально-психологический фон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ые занятия </w:t>
      </w:r>
      <w:r>
        <w:rPr>
          <w:b/>
          <w:sz w:val="20"/>
          <w:szCs w:val="20"/>
        </w:rPr>
        <w:t>«Это было-было</w:t>
      </w:r>
      <w:r>
        <w:rPr>
          <w:sz w:val="20"/>
          <w:szCs w:val="20"/>
        </w:rPr>
        <w:t>…»  в форме традиционных отрядных огоньков, линеек.</w:t>
      </w:r>
    </w:p>
    <w:p>
      <w:pPr>
        <w:pStyle w:val="C12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внеучебного блока:</w:t>
      </w:r>
    </w:p>
    <w:p>
      <w:pPr>
        <w:pStyle w:val="C12"/>
        <w:spacing w:before="0" w:after="90"/>
        <w:ind w:firstLine="708"/>
        <w:jc w:val="both"/>
        <w:rPr/>
      </w:pPr>
      <w:r>
        <w:rPr>
          <w:sz w:val="20"/>
          <w:szCs w:val="20"/>
        </w:rPr>
        <w:t>Создание условий для организованного отдыха учащихся в летний период, здоровьесберегающего, познавательного и развивающего  досуга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звать познавательный интерес к досуговой деятельности разной направленности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 социализации детей,  выстраиванию межличностных отношений в процессе разнообразной коллективной деятельности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безопасную деятельность детей, содействовать развитию физического и эмоционального здоровья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ть условия для развития творческого потенциала детей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sz w:val="20"/>
          <w:szCs w:val="20"/>
        </w:rPr>
        <w:t>Основные принципы организации досугового бло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инцип привлекательности будущего дел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инцип свободы выбор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инцип сотворчеств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инцип деятельност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инцип успешност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Принцип обратной связи </w:t>
      </w:r>
    </w:p>
    <w:p>
      <w:pPr>
        <w:pStyle w:val="Style19"/>
        <w:tabs>
          <w:tab w:val="clear" w:pos="708"/>
          <w:tab w:val="left" w:pos="180" w:leader="none"/>
          <w:tab w:val="left" w:pos="2520" w:leader="none"/>
          <w:tab w:val="left" w:pos="6300" w:leader="none"/>
          <w:tab w:val="left" w:pos="6480" w:leader="none"/>
        </w:tabs>
        <w:spacing w:before="240" w:after="240"/>
        <w:ind w:left="360" w:right="-54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стный рост участников смены в условиях  игровой модели лагерной см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 творческих, интеллектуальных, физических способностей и возможностей ребёнка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уровня коммуникативной  активност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в лагере благоприятного микроклимата, отсутствие негативных проявлений во взаимоотношениях участников программы, фактов правонару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 и укрепление базового уровня здоровья детей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426"/>
        <w:jc w:val="both"/>
        <w:rPr/>
      </w:pPr>
      <w:r>
        <w:rPr>
          <w:b/>
          <w:sz w:val="20"/>
          <w:szCs w:val="20"/>
        </w:rPr>
        <w:t>Организация досуговых мероприятий:</w:t>
      </w:r>
    </w:p>
    <w:p>
      <w:pPr>
        <w:pStyle w:val="Normal"/>
        <w:spacing w:lineRule="auto" w:line="276" w:before="240" w:after="240"/>
        <w:rPr>
          <w:sz w:val="20"/>
          <w:szCs w:val="20"/>
        </w:rPr>
      </w:pPr>
      <w:r>
        <w:rPr>
          <w:sz w:val="20"/>
          <w:szCs w:val="20"/>
        </w:rPr>
        <w:t xml:space="preserve">Ежедневно с 13:30 до 15:00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"/>
        <w:gridCol w:w="1305"/>
        <w:gridCol w:w="459"/>
        <w:gridCol w:w="1571"/>
        <w:gridCol w:w="397"/>
        <w:gridCol w:w="1170"/>
        <w:gridCol w:w="417"/>
        <w:gridCol w:w="1276"/>
      </w:tblGrid>
      <w:tr>
        <w:trPr>
          <w:trHeight w:val="21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профильного лагеря « ПОИСК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древнего мира (в тени пирами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ное агентство на Беккер-стрит (по следам Шерлока Холмса и доктора Ватсон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 БАЯР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06.     ЗАНЯТИЯ</w:t>
            </w:r>
          </w:p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Форт БАЯРД</w:t>
            </w:r>
          </w:p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портивно-развлекательная игра-сорев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было-было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    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стиваль изобрет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ледам Китайских мудрецов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06.     ЗАНЯТИЯ</w:t>
            </w:r>
          </w:p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 морям и океанам</w:t>
            </w:r>
          </w:p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бассейн)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06.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е Л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м рекордам – новые имена!»</w:t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    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мара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каждого своя миля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     ЗАНЯТ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 на неведомых дорожках 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6.     ЗАНЯТИЯ</w:t>
            </w:r>
          </w:p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ыцарский турни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25.06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Неизведанные земли экскурсионная поездк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этнографический парк  г.Чусовой</w:t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    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ная нить Ариадн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веревочный курс)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    ЗАНЯТ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о белу свету все куда-то колесят!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дорожка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6.     ЗАНЯТИЯ</w:t>
            </w:r>
          </w:p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Штурм крепости</w:t>
            </w:r>
          </w:p>
          <w:p>
            <w:pPr>
              <w:pStyle w:val="Normal"/>
              <w:ind w:right="-108" w:hanging="14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Ядра боулинга)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>24.06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Неизведанные земли экскурсионная поездк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этнографический парк  г.Чусовой</w:t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     ЗАНЯТ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ИСК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а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агер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рекордов»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     ЗАНЯТ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рактик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ье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все данные о профессии  по предмету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     ЗАНЯТИЯ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 xml:space="preserve">етективное агентство 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еккер-стри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12 записок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6.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ТОГОВЫЕ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рядные огонь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.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элективного курса по информатике</w:t>
      </w:r>
    </w:p>
    <w:p>
      <w:pPr>
        <w:pStyle w:val="Style21"/>
        <w:jc w:val="center"/>
        <w:rPr/>
      </w:pPr>
      <w:r>
        <w:rPr/>
        <w:t>САМ СЕБЕ РЕЖИССЕР</w:t>
      </w:r>
    </w:p>
    <w:tbl>
      <w:tblPr>
        <w:tblW w:w="72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64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лет, учащиеся, закончившие 6 классов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ализ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программ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Ирина Викторовна –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МАОУ СОШ № 1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ИКТ по созданию видео для формирования интереса и познавательной активности  на занятиях информатикой 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тематический план: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417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езультатив-</w:t>
            </w:r>
          </w:p>
          <w:p>
            <w:pPr>
              <w:pStyle w:val="Style21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исцип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арные связи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тановись, мгновенье! (ф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«Как прекрасен этот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«Оглянись вок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«Расскажи мне о себ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нокомпания (виде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«Снимается к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«Фильм, фильм, фильм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«Мальчишки и девчонки, 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лышать, не хотите ли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тоговое занятие  «Сам себе режис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567" w:right="282" w:hanging="567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Остановись, мгновенье!</w:t>
      </w:r>
    </w:p>
    <w:p>
      <w:pPr>
        <w:pStyle w:val="Style19"/>
        <w:ind w:left="567" w:right="282" w:hanging="567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Создание и монтаж фотоальбома</w:t>
      </w:r>
    </w:p>
    <w:p>
      <w:pPr>
        <w:pStyle w:val="Style19"/>
        <w:ind w:left="567" w:right="282" w:hanging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>1.1. «Как прекрасен этот мир»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отография. Информация. 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ребования к художественной фотографии.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актикум: Поиск графической информации в сети Интернет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>1.2. «Оглянись вокруг»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сновные правила фотосъемки. 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ртрет. Репортаж. Пейзаж. Макросъемка.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актикум: Сбор и обработка фотоматериала.</w:t>
        <w:tab/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1" w:leader="none"/>
        </w:tabs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>1.3. «Расскажи мне о себе»</w:t>
      </w:r>
    </w:p>
    <w:p>
      <w:pPr>
        <w:pStyle w:val="Normal"/>
        <w:tabs>
          <w:tab w:val="clear" w:pos="708"/>
          <w:tab w:val="center" w:pos="5031" w:leader="none"/>
        </w:tabs>
        <w:ind w:left="567" w:right="282" w:hanging="56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бота в программе </w:t>
      </w:r>
      <w:r>
        <w:rPr>
          <w:sz w:val="20"/>
          <w:szCs w:val="20"/>
          <w:lang w:val="en-US"/>
        </w:rPr>
        <w:t>M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ker</w:t>
      </w:r>
      <w:r>
        <w:rPr>
          <w:sz w:val="20"/>
          <w:szCs w:val="20"/>
        </w:rPr>
        <w:t>. Кадрирование. Спецэффекты.</w:t>
      </w:r>
    </w:p>
    <w:p>
      <w:pPr>
        <w:pStyle w:val="Normal"/>
        <w:tabs>
          <w:tab w:val="clear" w:pos="708"/>
          <w:tab w:val="center" w:pos="5031" w:leader="none"/>
        </w:tabs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актикум: Создание собственного фотоальбома. </w:t>
      </w:r>
    </w:p>
    <w:p>
      <w:pPr>
        <w:pStyle w:val="Normal"/>
        <w:tabs>
          <w:tab w:val="clear" w:pos="708"/>
          <w:tab w:val="center" w:pos="5031" w:leader="none"/>
        </w:tabs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567" w:right="282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окомпания (видео)</w:t>
      </w:r>
    </w:p>
    <w:p>
      <w:pPr>
        <w:pStyle w:val="Style19"/>
        <w:ind w:left="567" w:right="282" w:hanging="567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Съёмка и обработка видеоматериала.</w:t>
      </w:r>
    </w:p>
    <w:p>
      <w:pPr>
        <w:pStyle w:val="Style19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>2.1.  «Снимается кино»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мысел видеофильма. План (сценарий) видеофильма. 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словия съемки. Свет. Постановочный кадр. Репортажная съемка.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актикум: Съёмка видеоматериала.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>2.2. «Фильм, фильм, фильм…»</w:t>
      </w:r>
    </w:p>
    <w:p>
      <w:pPr>
        <w:pStyle w:val="Normal"/>
        <w:ind w:left="567" w:right="282" w:hanging="56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бота в программе </w:t>
      </w:r>
      <w:r>
        <w:rPr>
          <w:sz w:val="20"/>
          <w:szCs w:val="20"/>
          <w:lang w:val="en-US"/>
        </w:rPr>
        <w:t>M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ker</w:t>
      </w:r>
      <w:r>
        <w:rPr>
          <w:sz w:val="20"/>
          <w:szCs w:val="20"/>
        </w:rPr>
        <w:t>.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тбор качественного видеоматериала. Нарезка. Монтаж. 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пецэффекты: переход, видеоэффекты. Титры.</w:t>
        <w:tab/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актикум: Монтаж видеоматериала.</w:t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2" w:hanging="567"/>
        <w:jc w:val="both"/>
        <w:rPr>
          <w:sz w:val="20"/>
          <w:szCs w:val="20"/>
        </w:rPr>
      </w:pPr>
      <w:r>
        <w:rPr>
          <w:sz w:val="20"/>
          <w:szCs w:val="20"/>
        </w:rPr>
        <w:t>2.3.  «Мальчишки и девчонки услышать, не хотите ли…»</w:t>
      </w:r>
    </w:p>
    <w:p>
      <w:pPr>
        <w:pStyle w:val="Normal"/>
        <w:ind w:left="567" w:right="282" w:hanging="56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нятие звука. Высота звука. Звуковая дорожка. </w:t>
      </w:r>
    </w:p>
    <w:p>
      <w:pPr>
        <w:pStyle w:val="Normal"/>
        <w:ind w:left="567" w:right="282" w:hanging="56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вмещение, наложение.</w:t>
      </w:r>
    </w:p>
    <w:p>
      <w:pPr>
        <w:pStyle w:val="Normal"/>
        <w:ind w:left="567" w:right="282" w:hanging="56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актикум: Работа со звуковыми файлами</w:t>
      </w:r>
    </w:p>
    <w:p>
      <w:pPr>
        <w:pStyle w:val="Normal"/>
        <w:ind w:left="567" w:right="28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67" w:right="282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Итоговое занятие «Сам себе режиссер»</w:t>
      </w:r>
    </w:p>
    <w:p>
      <w:pPr>
        <w:pStyle w:val="Style19"/>
        <w:ind w:left="567" w:right="282" w:hanging="567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Просмотр и оценка видеороликов.</w:t>
      </w:r>
    </w:p>
    <w:p>
      <w:pPr>
        <w:pStyle w:val="Style21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элективного курса по 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 ЛОГ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3 лет, учащиеся, закончившие 6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йчук Елена Семёнов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АОУ ООШ № 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мыш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-тематический план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276"/>
      </w:tblGrid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Междисцип-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ные связи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дним росчерком п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Граф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техника, история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тод логических квадр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стые логические таб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з 4 мини-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ножеств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ложные логические таб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з 4 мини-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ножеств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ерел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из 2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, история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тоговое занятие «Мир лог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гра с подсчётом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851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дним росчерком пера</w:t>
      </w:r>
    </w:p>
    <w:p>
      <w:pPr>
        <w:pStyle w:val="Style21"/>
        <w:ind w:left="851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Графы</w:t>
      </w:r>
    </w:p>
    <w:p>
      <w:pPr>
        <w:pStyle w:val="Style21"/>
        <w:ind w:left="851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ведение в теорию графов на простейшем уровне. Применение к </w:t>
      </w:r>
    </w:p>
    <w:p>
      <w:pPr>
        <w:pStyle w:val="Style21"/>
        <w:ind w:left="851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ешению логических задач. История возникновения.</w:t>
      </w:r>
    </w:p>
    <w:p>
      <w:pPr>
        <w:pStyle w:val="Style21"/>
        <w:tabs>
          <w:tab w:val="clear" w:pos="708"/>
          <w:tab w:val="left" w:pos="284" w:leader="none"/>
        </w:tabs>
        <w:ind w:left="851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Метод логических квадратов</w:t>
      </w:r>
    </w:p>
    <w:p>
      <w:pPr>
        <w:pStyle w:val="Style21"/>
        <w:ind w:left="851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стые логические таблицы.</w:t>
      </w:r>
    </w:p>
    <w:p>
      <w:pPr>
        <w:pStyle w:val="Style21"/>
        <w:ind w:left="851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оздание таблиц типа Объект-Объект. Применение к решению </w:t>
      </w:r>
    </w:p>
    <w:p>
      <w:pPr>
        <w:pStyle w:val="Style21"/>
        <w:tabs>
          <w:tab w:val="clear" w:pos="708"/>
          <w:tab w:val="left" w:pos="284" w:leader="none"/>
        </w:tabs>
        <w:ind w:left="851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логических задач.</w:t>
      </w:r>
    </w:p>
    <w:p>
      <w:pPr>
        <w:pStyle w:val="Style21"/>
        <w:spacing w:before="0" w:after="0"/>
        <w:ind w:left="851" w:hanging="99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ложные логические таблицы</w:t>
      </w:r>
    </w:p>
    <w:p>
      <w:pPr>
        <w:pStyle w:val="Style21"/>
        <w:ind w:left="851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ешение логических задач с наложением нескольких условий.</w:t>
      </w:r>
    </w:p>
    <w:p>
      <w:pPr>
        <w:pStyle w:val="Style21"/>
        <w:spacing w:before="0" w:after="0"/>
        <w:ind w:left="851" w:hanging="993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ливания</w:t>
      </w:r>
    </w:p>
    <w:p>
      <w:pPr>
        <w:pStyle w:val="Style21"/>
        <w:spacing w:before="0" w:after="0"/>
        <w:ind w:left="851" w:hanging="99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Задачи на наливание определенного количества жидкости с помощью </w:t>
      </w:r>
    </w:p>
    <w:p>
      <w:pPr>
        <w:pStyle w:val="Style21"/>
        <w:spacing w:before="0" w:after="0"/>
        <w:ind w:left="851" w:hanging="99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двух(иногда  трёх) пустых сосудов. При этом разрешаются только  две </w:t>
      </w:r>
    </w:p>
    <w:p>
      <w:pPr>
        <w:pStyle w:val="Style21"/>
        <w:spacing w:before="0" w:after="0"/>
        <w:ind w:left="851" w:hanging="99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операции: опорожнить один  и наполнить другой до краев. История </w:t>
      </w:r>
    </w:p>
    <w:p>
      <w:pPr>
        <w:pStyle w:val="Style21"/>
        <w:spacing w:before="0" w:after="0"/>
        <w:ind w:left="851" w:hanging="99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озникновения.</w:t>
      </w:r>
    </w:p>
    <w:p>
      <w:pPr>
        <w:pStyle w:val="Style21"/>
        <w:spacing w:before="0" w:after="0"/>
        <w:ind w:left="851" w:hanging="993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Итоговое занятие "Мир логики"</w:t>
      </w:r>
    </w:p>
    <w:p>
      <w:pPr>
        <w:pStyle w:val="Style21"/>
        <w:spacing w:before="0" w:after="0"/>
        <w:ind w:left="851" w:hanging="99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мандная игра с применением полученной на занятиях информ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.</w:t>
      </w:r>
    </w:p>
    <w:p>
      <w:pPr>
        <w:pStyle w:val="Style21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элективного курса по физ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ный практикум «</w:t>
      </w:r>
      <w:bookmarkStart w:id="0" w:name="_GoBack"/>
      <w:bookmarkEnd w:id="0"/>
      <w:r>
        <w:rPr>
          <w:b/>
          <w:sz w:val="20"/>
          <w:szCs w:val="20"/>
        </w:rPr>
        <w:t>НАУЧНЫЕ ЗАБАВ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, для школьников, закончивших 6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Светлана Павлов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МАОУ ООШ № 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осприятию физики,  как интересной и занимательной наук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чебно-тематический план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701"/>
        <w:gridCol w:w="1863"/>
      </w:tblGrid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ив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08"/>
              <w:jc w:val="center"/>
              <w:rPr/>
            </w:pPr>
            <w:r>
              <w:rPr>
                <w:sz w:val="20"/>
                <w:szCs w:val="20"/>
              </w:rPr>
              <w:t>Междисциплинар-</w:t>
            </w:r>
          </w:p>
          <w:p>
            <w:pPr>
              <w:pStyle w:val="Normal"/>
              <w:ind w:right="-8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вязи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пасибо Архим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троени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 история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лотность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Архимедова с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Воздухо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дело, конструирование, история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ука наш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Виды дви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, история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Механическ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, история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стые мех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военное дело.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Применение прост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Итоговое зан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гра «Заработа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 программы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37" w:hRule="atLeast"/>
        </w:trPr>
        <w:tc>
          <w:tcPr>
            <w:tcW w:w="6912" w:type="dxa"/>
            <w:tcBorders/>
            <w:vAlign w:val="center"/>
          </w:tcPr>
          <w:p>
            <w:pPr>
              <w:pStyle w:val="Style19"/>
              <w:numPr>
                <w:ilvl w:val="1"/>
                <w:numId w:val="11"/>
              </w:numPr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ние вещества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нятие: </w:t>
            </w:r>
            <w:r>
              <w:rPr>
                <w:sz w:val="20"/>
                <w:szCs w:val="20"/>
              </w:rPr>
              <w:t xml:space="preserve">Тело, вещество, явление, плотность вещества, агрегатное состояние вещества, молекула, атом, расстояние между молекулами … 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ИКТ:</w:t>
            </w:r>
            <w:r>
              <w:rPr>
                <w:sz w:val="20"/>
                <w:szCs w:val="20"/>
              </w:rPr>
              <w:t xml:space="preserve"> 3 минуты видео.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sz w:val="20"/>
                <w:szCs w:val="20"/>
                <w:u w:val="single"/>
              </w:rPr>
              <w:t>Практикум</w:t>
            </w:r>
            <w:r>
              <w:rPr>
                <w:i w:val="false"/>
                <w:sz w:val="20"/>
                <w:szCs w:val="20"/>
              </w:rPr>
              <w:t xml:space="preserve">: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пыт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567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пальцем по поверхности мела. Что вы наблюдаете? Что вы можете сказать о размерах частиц, из которых состоит мел?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пыт 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12" w:leader="none"/>
                <w:tab w:val="left" w:pos="567" w:leader="none"/>
                <w:tab w:val="left" w:pos="774" w:leader="none"/>
              </w:tabs>
              <w:spacing w:lineRule="auto" w:line="240"/>
              <w:ind w:left="567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ьте в стакан с чистой водой несколько крупинок гуаши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2" w:leader="none"/>
                <w:tab w:val="left" w:pos="567" w:leader="none"/>
                <w:tab w:val="left" w:pos="774" w:leader="none"/>
              </w:tabs>
              <w:spacing w:lineRule="auto" w:line="240"/>
              <w:ind w:left="567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шайте раствор палочкой и перелейте несколько его капель во второй стакан, затем повторите эту процедуру еще раз. Сравните цвет раствора во всех трех стаканах. Ответьте на вопросы:</w:t>
            </w:r>
          </w:p>
          <w:p>
            <w:pPr>
              <w:pStyle w:val="2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67" w:leader="none"/>
                <w:tab w:val="left" w:pos="774" w:leader="none"/>
                <w:tab w:val="left" w:pos="993" w:leader="none"/>
                <w:tab w:val="left" w:pos="1134" w:leader="none"/>
              </w:tabs>
              <w:spacing w:lineRule="auto" w:line="240"/>
              <w:ind w:left="567" w:righ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ось ли основное свойство вещества — цвет — при умень</w:t>
              <w:softHyphen/>
              <w:t>шении концентрации раствора?</w:t>
            </w:r>
          </w:p>
          <w:p>
            <w:pPr>
              <w:pStyle w:val="2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67" w:leader="none"/>
                <w:tab w:val="left" w:pos="774" w:leader="none"/>
                <w:tab w:val="left" w:pos="993" w:leader="none"/>
                <w:tab w:val="left" w:pos="1134" w:leader="none"/>
              </w:tabs>
              <w:spacing w:lineRule="auto" w:line="240"/>
              <w:ind w:left="567" w:righ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е ли вы сделать предположение о том, сколько частичек гуаши осталось в третьем стакане? А сколько их тогда было в первом стакане?</w:t>
            </w:r>
          </w:p>
          <w:p>
            <w:pPr>
              <w:pStyle w:val="2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67" w:leader="none"/>
                <w:tab w:val="left" w:pos="774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567" w:righ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в размеры кристалликов, брошенных вами в воду, мо</w:t>
              <w:softHyphen/>
              <w:t>жете ли вы сказать что-либо о размерах мельчайших частиц ве</w:t>
            </w:r>
            <w:r>
              <w:rPr>
                <w:rStyle w:val="1"/>
                <w:sz w:val="20"/>
                <w:szCs w:val="20"/>
              </w:rPr>
              <w:t>щества?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пыт 3</w:t>
            </w:r>
          </w:p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2" w:leader="none"/>
              </w:tabs>
              <w:spacing w:lineRule="auto" w:line="240"/>
              <w:ind w:left="520" w:right="40" w:hanging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ьте пробку с трубкой в колбу, охладите колбу, погрузив ее широким концом в миску с водой на несколько секунд. Перевер</w:t>
              <w:softHyphen/>
              <w:t>ните колбу, погрузив в воду трубку, обхватите ее руками. Наблю</w:t>
              <w:softHyphen/>
              <w:t>дайте, что произойдет.</w:t>
            </w:r>
          </w:p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auto" w:line="240"/>
              <w:ind w:left="520" w:right="40" w:hanging="236"/>
              <w:rPr/>
            </w:pPr>
            <w:r>
              <w:rPr>
                <w:sz w:val="20"/>
                <w:szCs w:val="20"/>
              </w:rPr>
              <w:t>Попросите учителя зажечь бумажку и засунуть ее в колбу. Быстро закройте колбу пробкой и погрузите трубку в воду. Что вы на</w:t>
            </w:r>
            <w:r>
              <w:rPr>
                <w:rStyle w:val="1"/>
                <w:sz w:val="20"/>
                <w:szCs w:val="20"/>
              </w:rPr>
              <w:t>блюдаете?  Объясните наблюдаемые явления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пыт 4</w:t>
            </w:r>
          </w:p>
          <w:p>
            <w:pPr>
              <w:pStyle w:val="31"/>
              <w:numPr>
                <w:ilvl w:val="0"/>
                <w:numId w:val="26"/>
              </w:numPr>
              <w:shd w:fill="auto" w:val="clear"/>
              <w:spacing w:lineRule="auto" w:line="240"/>
              <w:ind w:left="567" w:hanging="283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85pt"/>
                <w:b/>
                <w:sz w:val="20"/>
                <w:szCs w:val="20"/>
              </w:rPr>
              <w:t>Соберите установку</w:t>
            </w:r>
          </w:p>
          <w:p>
            <w:pPr>
              <w:pStyle w:val="3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567" w:right="40" w:hanging="28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85pt"/>
                <w:b/>
                <w:sz w:val="20"/>
                <w:szCs w:val="20"/>
              </w:rPr>
              <w:t>Проверьте, легко ли проходит монета между вбитыми в дощечку гвоздями.</w:t>
            </w:r>
          </w:p>
          <w:p>
            <w:pPr>
              <w:pStyle w:val="3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567" w:right="40" w:hanging="283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85pt"/>
                <w:b/>
                <w:sz w:val="20"/>
                <w:szCs w:val="20"/>
              </w:rPr>
              <w:t>Возьмите монету за край пинцетом и с разрешения учителя по</w:t>
              <w:softHyphen/>
              <w:t>держите ее около минуты в пламени спиртовки. Проходит ли мо</w:t>
              <w:softHyphen/>
              <w:t>нета теперь между гвоздями?</w:t>
            </w:r>
          </w:p>
          <w:p>
            <w:pPr>
              <w:pStyle w:val="3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567" w:right="40" w:hanging="283"/>
              <w:rPr/>
            </w:pPr>
            <w:r>
              <w:rPr>
                <w:rStyle w:val="385pt"/>
                <w:b/>
                <w:sz w:val="20"/>
                <w:szCs w:val="20"/>
              </w:rPr>
              <w:t>Подождите, пока монета охладится. Повторите попытку. Как вы можете объяснить результаты опыта?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Franklin Gothic Book"/>
                <w:i w:val="false"/>
                <w:sz w:val="20"/>
                <w:szCs w:val="20"/>
              </w:rPr>
              <w:t>Опыт 5</w:t>
            </w:r>
          </w:p>
          <w:p>
            <w:pPr>
              <w:pStyle w:val="3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457" w:leader="none"/>
              </w:tabs>
              <w:spacing w:lineRule="auto" w:line="240" w:before="0" w:after="180"/>
              <w:ind w:left="426" w:right="-108" w:hanging="406"/>
              <w:jc w:val="left"/>
              <w:rPr>
                <w:rStyle w:val="385pt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385pt"/>
                <w:b/>
                <w:sz w:val="20"/>
                <w:szCs w:val="20"/>
              </w:rPr>
              <w:t>Возьмите шприц, зажмите отверстие для иглы пальцем и попы</w:t>
              <w:softHyphen/>
              <w:t>тайтесь сжать воздух в нем как можно сильней. На какую часть своего объема он сжался? Попробуйте выдвинуть гипотезу (предположение) о строении газов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57" w:leader="none"/>
              </w:tabs>
              <w:spacing w:lineRule="auto" w:line="240" w:before="0" w:after="180"/>
              <w:ind w:left="426" w:right="-108" w:hanging="0"/>
              <w:jc w:val="left"/>
              <w:rPr>
                <w:rStyle w:val="385pt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  <w:tbl>
            <w:tblPr>
              <w:tblW w:w="6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42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numPr>
                      <w:ilvl w:val="0"/>
                      <w:numId w:val="19"/>
                    </w:numPr>
                    <w:shd w:fill="auto" w:val="clear"/>
                    <w:tabs>
                      <w:tab w:val="clear" w:pos="708"/>
                      <w:tab w:val="left" w:pos="457" w:leader="none"/>
                    </w:tabs>
                    <w:spacing w:lineRule="auto" w:line="240" w:before="0" w:after="180"/>
                    <w:ind w:left="380" w:right="40" w:hanging="360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Мельчайшая частица вещества </w:t>
                  </w:r>
                </w:p>
                <w:p>
                  <w:pPr>
                    <w:pStyle w:val="Style19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180"/>
                    <w:ind w:left="380" w:right="40" w:hanging="346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молекула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180"/>
                    <w:ind w:left="380" w:right="40" w:hanging="346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) песчинка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180"/>
                    <w:ind w:left="380" w:right="40" w:hanging="346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) крупинка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80" w:right="40" w:hanging="346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Г) кусочек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numPr>
                      <w:ilvl w:val="0"/>
                      <w:numId w:val="19"/>
                    </w:numPr>
                    <w:shd w:fill="auto" w:val="clear"/>
                    <w:tabs>
                      <w:tab w:val="clear" w:pos="708"/>
                      <w:tab w:val="left" w:pos="457" w:leader="none"/>
                    </w:tabs>
                    <w:spacing w:lineRule="auto" w:line="240" w:before="0" w:after="180"/>
                    <w:ind w:left="380" w:right="40" w:hanging="360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ри нагревании тела</w:t>
                  </w:r>
                </w:p>
                <w:p>
                  <w:pPr>
                    <w:pStyle w:val="Style19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180"/>
                    <w:ind w:left="380" w:right="40" w:hanging="346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) уменьшаются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180"/>
                    <w:ind w:left="380" w:right="40" w:hanging="346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расширяются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180"/>
                    <w:ind w:left="380" w:right="40" w:hanging="346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) сжимаются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80" w:right="40" w:hanging="346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Г) увеличиваются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numPr>
                      <w:ilvl w:val="0"/>
                      <w:numId w:val="19"/>
                    </w:numPr>
                    <w:shd w:fill="auto" w:val="clear"/>
                    <w:tabs>
                      <w:tab w:val="clear" w:pos="708"/>
                      <w:tab w:val="left" w:pos="457" w:leader="none"/>
                    </w:tabs>
                    <w:spacing w:lineRule="auto" w:line="240" w:before="0" w:after="180"/>
                    <w:ind w:left="380" w:right="40" w:hanging="360"/>
                    <w:contextualSpacing/>
                    <w:jc w:val="left"/>
                    <w:rPr/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При расширении </w:t>
                  </w:r>
                </w:p>
                <w:p>
                  <w:pPr>
                    <w:pStyle w:val="Style19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180"/>
                    <w:ind w:left="380" w:right="40" w:hanging="346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) расширяются сами молекулы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180"/>
                    <w:ind w:left="380" w:right="40" w:hanging="346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увеличивается расстояние между молекулами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180"/>
                    <w:ind w:left="380" w:right="40" w:hanging="346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) уменьшается расстояние между молекулами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80" w:right="40" w:hanging="346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Г) уменьшаются  сами молекулы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numPr>
                      <w:ilvl w:val="0"/>
                      <w:numId w:val="19"/>
                    </w:numPr>
                    <w:shd w:fill="auto" w:val="clear"/>
                    <w:tabs>
                      <w:tab w:val="clear" w:pos="708"/>
                      <w:tab w:val="left" w:pos="457" w:leader="none"/>
                    </w:tabs>
                    <w:spacing w:lineRule="auto" w:line="240" w:before="0" w:after="180"/>
                    <w:ind w:left="380" w:right="-108" w:hanging="360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Объем воздушного шарика равен объему молекул  воздуха в шарике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180"/>
                    <w:ind w:left="380" w:right="40" w:hanging="346"/>
                    <w:contextualSpacing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) да, так как любое тело состоит из молекул</w:t>
                  </w:r>
                </w:p>
                <w:p>
                  <w:pPr>
                    <w:pStyle w:val="31"/>
                    <w:shd w:fill="auto" w:val="clear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80" w:right="40" w:hanging="346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нет, так как любое тело состоит из молекул и расстояния между ними.</w:t>
                  </w:r>
                </w:p>
              </w:tc>
            </w:tr>
          </w:tbl>
          <w:p>
            <w:pPr>
              <w:pStyle w:val="31"/>
              <w:shd w:fill="auto" w:val="clear"/>
              <w:tabs>
                <w:tab w:val="clear" w:pos="708"/>
                <w:tab w:val="left" w:pos="457" w:leader="none"/>
              </w:tabs>
              <w:spacing w:lineRule="auto" w:line="240" w:before="0" w:after="180"/>
              <w:ind w:righ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numPr>
                <w:ilvl w:val="1"/>
                <w:numId w:val="11"/>
              </w:numPr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 вещества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нятие: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тность вещества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ИКТ:</w:t>
            </w:r>
            <w:r>
              <w:rPr>
                <w:sz w:val="20"/>
                <w:szCs w:val="20"/>
              </w:rPr>
              <w:t xml:space="preserve"> 5 минут видео.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sz w:val="20"/>
                <w:szCs w:val="20"/>
                <w:u w:val="single"/>
              </w:rPr>
              <w:t>Практикум</w:t>
            </w:r>
            <w:r>
              <w:rPr>
                <w:i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Весы с гирьками, мензурка, сливной стакан, вода, 5 различных т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работы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весов измерьте массу тел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мензурки и сливного стакана измерьте объем тел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 плотность по формуле: плотность = масса / объем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е таблицу:</w:t>
            </w:r>
          </w:p>
          <w:tbl>
            <w:tblPr>
              <w:tblW w:w="6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353"/>
              <w:gridCol w:w="950"/>
              <w:gridCol w:w="1114"/>
              <w:gridCol w:w="1395"/>
              <w:gridCol w:w="1178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о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тела, г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тела, м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тность тела, г/м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щество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094"/>
            </w:tblGrid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28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ст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тность – это …</w:t>
                  </w:r>
                </w:p>
                <w:p>
                  <w:pPr>
                    <w:pStyle w:val="Normal"/>
                    <w:ind w:left="313" w:hanging="28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459" w:hanging="4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сила, с которой тело притягивает Землю</w:t>
                  </w:r>
                </w:p>
                <w:p>
                  <w:pPr>
                    <w:pStyle w:val="Style19"/>
                    <w:ind w:left="459" w:hanging="4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сила, с которой тело отталкивается от Земли</w:t>
                  </w:r>
                </w:p>
                <w:p>
                  <w:pPr>
                    <w:pStyle w:val="Style19"/>
                    <w:ind w:left="459" w:hanging="425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) физическая величина, которая равна отношению массы тела к его объему</w:t>
                  </w:r>
                </w:p>
                <w:p>
                  <w:pPr>
                    <w:pStyle w:val="Style19"/>
                    <w:ind w:left="459" w:hanging="4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сила, которая действует на погруженное в жидкость тело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Плотность воды, льда и пара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одинаковая</w:t>
                  </w:r>
                </w:p>
                <w:p>
                  <w:pPr>
                    <w:pStyle w:val="Style19"/>
                    <w:ind w:left="720" w:hanging="68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) разная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Вещество, плотность которого 1000 кг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ind w:left="313" w:hanging="28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ртуть</w:t>
                  </w:r>
                </w:p>
                <w:p>
                  <w:pPr>
                    <w:pStyle w:val="Style19"/>
                    <w:ind w:left="720" w:hanging="68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) вода</w:t>
                  </w:r>
                </w:p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железо</w:t>
                  </w:r>
                </w:p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лед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Вещество,  которое встречается на Земле во всех трех агрегатных состояниях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таких веществ не существует</w:t>
                  </w:r>
                </w:p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на Земле все тела твердые </w:t>
                  </w:r>
                </w:p>
                <w:p>
                  <w:pPr>
                    <w:pStyle w:val="Style19"/>
                    <w:ind w:left="720" w:hanging="68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В) вод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numPr>
                <w:ilvl w:val="1"/>
                <w:numId w:val="11"/>
              </w:numPr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медова сила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нятие: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е плавания тел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ИКТ:</w:t>
            </w:r>
            <w:r>
              <w:rPr>
                <w:sz w:val="20"/>
                <w:szCs w:val="20"/>
              </w:rPr>
              <w:t xml:space="preserve"> 7 минут видео.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sz w:val="20"/>
                <w:szCs w:val="20"/>
                <w:u w:val="single"/>
              </w:rPr>
              <w:t>Практикум</w:t>
            </w:r>
            <w:r>
              <w:rPr>
                <w:i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1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динамометр, цилиндр, деревянный брусок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работы:</w:t>
            </w:r>
          </w:p>
          <w:p>
            <w:pPr>
              <w:pStyle w:val="Style19"/>
              <w:numPr>
                <w:ilvl w:val="0"/>
                <w:numId w:val="8"/>
              </w:numPr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динамометра измерьте вес тела в воздухе</w:t>
            </w:r>
          </w:p>
          <w:p>
            <w:pPr>
              <w:pStyle w:val="Style19"/>
              <w:numPr>
                <w:ilvl w:val="0"/>
                <w:numId w:val="8"/>
              </w:numPr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ите тело в воду.</w:t>
            </w:r>
          </w:p>
          <w:p>
            <w:pPr>
              <w:pStyle w:val="Style19"/>
              <w:numPr>
                <w:ilvl w:val="0"/>
                <w:numId w:val="8"/>
              </w:numPr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динамометра измерьте вес тела в воде.</w:t>
            </w:r>
          </w:p>
          <w:p>
            <w:pPr>
              <w:pStyle w:val="Style19"/>
              <w:numPr>
                <w:ilvl w:val="0"/>
                <w:numId w:val="8"/>
              </w:numPr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 выталкивающую силу.</w:t>
            </w:r>
          </w:p>
          <w:p>
            <w:pPr>
              <w:pStyle w:val="Style19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Заполните таблицу:</w:t>
            </w:r>
          </w:p>
          <w:tbl>
            <w:tblPr>
              <w:tblW w:w="654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522"/>
              <w:gridCol w:w="1248"/>
              <w:gridCol w:w="1156"/>
              <w:gridCol w:w="1967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п/п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о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 в воздухе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 в воде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талкивающая сила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2.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большая миска, вода, скрепка, кусочек яблока, карандаш, монета,  картофелина, кусок пенопласта, соль, стакан.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работы:</w:t>
            </w:r>
          </w:p>
          <w:p>
            <w:pPr>
              <w:pStyle w:val="Style19"/>
              <w:numPr>
                <w:ilvl w:val="0"/>
                <w:numId w:val="5"/>
              </w:numPr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ть в миску или таз воды.</w:t>
            </w:r>
          </w:p>
          <w:p>
            <w:pPr>
              <w:pStyle w:val="Style19"/>
              <w:numPr>
                <w:ilvl w:val="0"/>
                <w:numId w:val="5"/>
              </w:numPr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 опустить в воду все перечисленные предметы.</w:t>
            </w:r>
          </w:p>
          <w:p>
            <w:pPr>
              <w:pStyle w:val="Style19"/>
              <w:numPr>
                <w:ilvl w:val="0"/>
                <w:numId w:val="5"/>
              </w:numPr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стакан с водой, растворить в нем 2 столовые ложки соли.</w:t>
            </w:r>
          </w:p>
          <w:p>
            <w:pPr>
              <w:pStyle w:val="Style19"/>
              <w:numPr>
                <w:ilvl w:val="0"/>
                <w:numId w:val="5"/>
              </w:numPr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ить в раствор те предметы, которые утонули в первом.</w:t>
            </w:r>
          </w:p>
          <w:p>
            <w:pPr>
              <w:pStyle w:val="Style19"/>
              <w:numPr>
                <w:ilvl w:val="0"/>
                <w:numId w:val="5"/>
              </w:numPr>
              <w:ind w:left="567" w:hanging="283"/>
              <w:rPr/>
            </w:pPr>
            <w:r>
              <w:rPr/>
              <w:t>Заполнить таблицу</w:t>
            </w:r>
          </w:p>
          <w:tbl>
            <w:tblPr>
              <w:tblW w:w="6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2324"/>
              <w:gridCol w:w="1811"/>
              <w:gridCol w:w="1811"/>
            </w:tblGrid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п/п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дение в воде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дение в соленой воде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3981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ст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5"/>
                    </w:numPr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ла тяжести – это …</w:t>
                  </w:r>
                </w:p>
                <w:p>
                  <w:pPr>
                    <w:pStyle w:val="Normal"/>
                    <w:spacing w:before="0" w:after="0"/>
                    <w:ind w:left="313" w:hanging="284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сила, с которой тело притягивает Землю</w:t>
                  </w:r>
                </w:p>
                <w:p>
                  <w:pPr>
                    <w:pStyle w:val="Style19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сила, с которой тело отталкивается от Земли</w:t>
                  </w:r>
                </w:p>
                <w:p>
                  <w:pPr>
                    <w:pStyle w:val="Style19"/>
                    <w:ind w:left="313" w:hanging="28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) сила, с которой тело притягивается к Земле</w:t>
                  </w:r>
                </w:p>
                <w:p>
                  <w:pPr>
                    <w:pStyle w:val="Style19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сила, которая действует на погруженное в жидкость тело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5"/>
                    </w:numPr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то происходит с телом, когда выталкивающая сила и сила тяжести равны 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тонет</w:t>
                  </w:r>
                </w:p>
                <w:p>
                  <w:pPr>
                    <w:pStyle w:val="Style19"/>
                    <w:ind w:left="313" w:hanging="28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Б) плавает </w:t>
                  </w:r>
                </w:p>
                <w:p>
                  <w:pPr>
                    <w:pStyle w:val="Style19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всплывает</w:t>
                  </w:r>
                </w:p>
                <w:p>
                  <w:pPr>
                    <w:pStyle w:val="Style19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тело сильнее притягивается к Земле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Выталкивающая сила направлен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вниз</w:t>
                  </w:r>
                </w:p>
                <w:p>
                  <w:pPr>
                    <w:pStyle w:val="Style19"/>
                    <w:ind w:left="720" w:hanging="68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) вверх</w:t>
                  </w:r>
                </w:p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вправо</w:t>
                  </w:r>
                </w:p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влево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От каких физических величин зависит значение выталкивающей силы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от объема жидкости, плотности тела</w:t>
                  </w:r>
                </w:p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т объема тела, плотности тела</w:t>
                  </w:r>
                </w:p>
                <w:p>
                  <w:pPr>
                    <w:pStyle w:val="Style19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от объема жидкости, плотности жидкости</w:t>
                  </w:r>
                </w:p>
                <w:p>
                  <w:pPr>
                    <w:pStyle w:val="Style19"/>
                    <w:ind w:left="720" w:hanging="68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) от объема тела, плотности жидкости</w:t>
                  </w:r>
                </w:p>
              </w:tc>
            </w:tr>
          </w:tbl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numPr>
                <w:ilvl w:val="1"/>
                <w:numId w:val="11"/>
              </w:numPr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духоплавание 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нятие: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ловия полета тел. 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ИКТ:</w:t>
            </w:r>
            <w:r>
              <w:rPr>
                <w:sz w:val="20"/>
                <w:szCs w:val="20"/>
              </w:rPr>
              <w:t xml:space="preserve"> 9 минут видео.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u w:val="single"/>
              </w:rPr>
              <w:t>Практикум</w:t>
            </w:r>
            <w:r>
              <w:rPr>
                <w:i w:val="false"/>
                <w:sz w:val="20"/>
                <w:szCs w:val="20"/>
              </w:rPr>
              <w:t xml:space="preserve">: </w:t>
            </w:r>
            <w:r>
              <w:rPr>
                <w:b w:val="false"/>
                <w:i w:val="false"/>
                <w:sz w:val="20"/>
                <w:szCs w:val="20"/>
              </w:rPr>
              <w:t>Создание самолетика из бумаг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43" w:hanging="1276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нтро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модели (4 самолетика которые улетели дальше всех – 4 балла, следующие 4 самолетика – 3 балла, последние 4 самолетика – 2бал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1"/>
                <w:numId w:val="30"/>
              </w:numPr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вижения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нятие: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вижение, прямолинейное, криволинейное, равномерное, неравномерное, центростремительное движения.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ИКТ:</w:t>
            </w:r>
            <w:r>
              <w:rPr>
                <w:sz w:val="20"/>
                <w:szCs w:val="20"/>
              </w:rPr>
              <w:t xml:space="preserve">  виртуальная лабораторная работа.</w:t>
            </w:r>
          </w:p>
          <w:p>
            <w:pPr>
              <w:pStyle w:val="21"/>
              <w:shd w:fill="auto" w:val="clear"/>
              <w:spacing w:lineRule="auto" w:line="240"/>
              <w:ind w:left="567" w:hanging="0"/>
              <w:rPr/>
            </w:pPr>
            <w:r>
              <w:rPr>
                <w:b w:val="false"/>
                <w:i w:val="false"/>
                <w:sz w:val="20"/>
                <w:szCs w:val="20"/>
                <w:u w:val="single"/>
              </w:rPr>
              <w:t>Практикум</w:t>
            </w:r>
            <w:r>
              <w:rPr>
                <w:i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учение равноускоренного движения»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нтро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 выполнения лабораторной работы 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1"/>
                <w:numId w:val="30"/>
              </w:numPr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вижения</w:t>
            </w:r>
          </w:p>
          <w:p>
            <w:pPr>
              <w:pStyle w:val="Normal"/>
              <w:ind w:right="-108" w:firstLine="567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нятие: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ектория, скорость, путь, время, относительность движения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ИКТ:</w:t>
            </w:r>
            <w:r>
              <w:rPr>
                <w:sz w:val="20"/>
                <w:szCs w:val="20"/>
              </w:rPr>
              <w:t xml:space="preserve">  Презентация.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sz w:val="20"/>
                <w:szCs w:val="20"/>
                <w:u w:val="single"/>
              </w:rPr>
              <w:t>Практикум</w:t>
            </w:r>
            <w:r>
              <w:rPr>
                <w:i w:val="false"/>
                <w:sz w:val="20"/>
                <w:szCs w:val="20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3"/>
              </w:numPr>
              <w:ind w:left="567" w:hanging="283"/>
              <w:rPr/>
            </w:pPr>
            <w:r>
              <w:rPr>
                <w:sz w:val="20"/>
                <w:szCs w:val="20"/>
              </w:rPr>
              <w:t>Начертить траекторию пути от  А до Б. Измерить расстояние в шагах. Измерить время в секундах. Найти среднюю скорость движения от  А до Б.</w:t>
            </w:r>
          </w:p>
          <w:p>
            <w:pPr>
              <w:pStyle w:val="Style19"/>
              <w:numPr>
                <w:ilvl w:val="0"/>
                <w:numId w:val="23"/>
              </w:numPr>
              <w:ind w:left="567" w:hanging="283"/>
              <w:rPr/>
            </w:pPr>
            <w:r>
              <w:rPr>
                <w:sz w:val="20"/>
                <w:szCs w:val="20"/>
              </w:rPr>
              <w:t>Изготовление  автомобиля из подручного материала (пластмассовая бутылка, воздушный шар, колесики, гвозди и т.д.)</w:t>
            </w:r>
          </w:p>
          <w:p>
            <w:pPr>
              <w:pStyle w:val="Normal"/>
              <w:ind w:left="1985" w:hanging="1418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нтро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модели (4 автомобиля, которые проехали дальше всех – 4 балла, следующие 4 автомобиля – 3 балла, последние 4 автомобиля – 2 бал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1"/>
                <w:numId w:val="23"/>
              </w:numPr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ые механизмы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нятие: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стые механизмы, рычаг, блок, ворот, винт, клин, наклонная плоскость.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ИКТ:</w:t>
            </w:r>
            <w:r>
              <w:rPr>
                <w:sz w:val="20"/>
                <w:szCs w:val="20"/>
              </w:rPr>
              <w:t xml:space="preserve">  7 минутное видео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147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ст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стые механизмы служат для</w:t>
                  </w:r>
                </w:p>
                <w:p>
                  <w:pPr>
                    <w:pStyle w:val="Normal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)  получения выигрыша в работе</w:t>
                  </w:r>
                </w:p>
                <w:p>
                  <w:pPr>
                    <w:pStyle w:val="Style19"/>
                    <w:ind w:left="313" w:hanging="284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)  увеличения мощности</w:t>
                  </w:r>
                </w:p>
                <w:p>
                  <w:pPr>
                    <w:pStyle w:val="Style19"/>
                    <w:ind w:left="313" w:hanging="28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)  преобразования сил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hanging="171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. Какой простой механизм образуют кости, суставы и мышцы вашего пальца?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720" w:hanging="693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а)  блок    </w:t>
                  </w:r>
                </w:p>
                <w:p>
                  <w:pPr>
                    <w:pStyle w:val="Style19"/>
                    <w:ind w:left="720" w:hanging="693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б)  наклонную плоскость  </w:t>
                  </w:r>
                </w:p>
                <w:p>
                  <w:pPr>
                    <w:pStyle w:val="Style19"/>
                    <w:ind w:left="720" w:hanging="69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в)  рычаг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hanging="171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 С помощью какого простого механизма удобно поднимать груз на верхние этажи строящегося здания?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720" w:hanging="69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а)  наклонная плоскость   </w:t>
                  </w:r>
                </w:p>
                <w:p>
                  <w:pPr>
                    <w:pStyle w:val="Style19"/>
                    <w:ind w:left="720" w:hanging="69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б)  блок           </w:t>
                  </w:r>
                </w:p>
                <w:p>
                  <w:pPr>
                    <w:pStyle w:val="Style19"/>
                    <w:ind w:left="720" w:hanging="6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 винт</w:t>
                  </w:r>
                </w:p>
                <w:p>
                  <w:pPr>
                    <w:pStyle w:val="Normal"/>
                    <w:ind w:left="313" w:hanging="6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hanging="17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. По доскам в кузов автомобиля втаскивают тяжелый ящик. Как называется этот простой механизм?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а)  рычаг          </w:t>
                  </w:r>
                </w:p>
                <w:p>
                  <w:pPr>
                    <w:pStyle w:val="Normal"/>
                    <w:ind w:left="709" w:hanging="69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б)  клин</w:t>
                  </w:r>
                </w:p>
                <w:p>
                  <w:pPr>
                    <w:pStyle w:val="Normal"/>
                    <w:ind w:left="709" w:hanging="693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в)  наклонная плоскость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Style19"/>
              <w:numPr>
                <w:ilvl w:val="1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простых механизмо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нятие: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ычаг, плечо, условия равновесия рычаг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ИКТ:</w:t>
            </w:r>
            <w:r>
              <w:rPr>
                <w:sz w:val="20"/>
                <w:szCs w:val="20"/>
              </w:rPr>
              <w:t xml:space="preserve"> 9 минут видео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i w:val="false"/>
                <w:sz w:val="20"/>
                <w:szCs w:val="20"/>
                <w:u w:val="single"/>
              </w:rPr>
              <w:t>Практикум</w:t>
            </w:r>
            <w:r>
              <w:rPr>
                <w:i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атапульты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нтро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модели (4 ядра которые улетели дальше всех – 4 балла, следующие 4 ядра – 3 балла, последние 4 ядра – 2бал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тоговое занятие  компьютерная игра-практикум  «Заработало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57" w:leader="none"/>
              </w:tabs>
              <w:spacing w:lineRule="auto" w:line="240" w:before="0" w:after="180"/>
              <w:ind w:left="380" w:righ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элективного курса по би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ЕНИЯ ДЛ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, для школьников, закончивших 6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-фон-тен Любовь Викторовна учитель биологии МАОУ СОШ № 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авыки самостоятельного поиска информации из различных источни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-тематический план:</w:t>
      </w:r>
    </w:p>
    <w:tbl>
      <w:tblPr>
        <w:tblW w:w="7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559"/>
        <w:gridCol w:w="1559"/>
      </w:tblGrid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дисцип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ные связи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 Герба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Введение. 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Что такое гербарий и как с ним рабо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Как пользоваться определ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пределение растений с помощью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ительных кар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4 растений из герб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ак создать свой герба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  На здоровье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Лекарственн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бор и заготовка лекарственных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алогия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Чай для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медицина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ральский ча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Чайная церемония. Чайные традиции у разны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география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  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программ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рбарий</w:t>
            </w:r>
          </w:p>
        </w:tc>
      </w:tr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В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Что такое гербарий и как с ним работ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Как пользоваться определ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ение растений с помощью   определительных кар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стирование-практикум: определение 4 растений из герб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ак создать свой гербарий.</w:t>
            </w:r>
          </w:p>
        </w:tc>
      </w:tr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 На здоровье! </w:t>
            </w:r>
          </w:p>
        </w:tc>
      </w:tr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екарственные раст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авы, кустарники, деревья. Цветы, стебли, листья, по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бор и заготовка лекарственных  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ремя заготовки (сезон, время дня), Качество собираемого материа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сушки и хранения…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Чай для здоров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Чаи. Какие они бывают? (как заваривать, употреблять)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ральский ча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смородина, кипрей, липа, морковь, мята, мелисса, душица и др.)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Чайная церемония. Чайные традиции у разных народов</w:t>
            </w:r>
          </w:p>
        </w:tc>
      </w:tr>
      <w:tr>
        <w:trPr>
          <w:trHeight w:val="537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тоговое занятие. Чаепитие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элективного курса по ис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ТАМ НА НЕВЕДОМЫХ ДОРОЖКАХ…»</w:t>
      </w:r>
      <w:r>
        <w:rPr>
          <w:sz w:val="20"/>
          <w:szCs w:val="20"/>
        </w:rPr>
        <w:t xml:space="preserve"> - Древняя и Московская Ру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, для школьников, закончивших 6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лиз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Масхуда Гусмано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стории, обществознания МАОУ СОШ № 15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  <w:p>
            <w:pPr>
              <w:pStyle w:val="Style19"/>
              <w:numPr>
                <w:ilvl w:val="0"/>
                <w:numId w:val="21"/>
              </w:numPr>
              <w:ind w:left="120" w:right="-8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учащихся, активизация их мыслительной деятельности,  развитие критического мышления в процессе  восприятия исторической информации, ее интерпретации.</w:t>
            </w:r>
          </w:p>
          <w:p>
            <w:pPr>
              <w:pStyle w:val="Style19"/>
              <w:numPr>
                <w:ilvl w:val="0"/>
                <w:numId w:val="21"/>
              </w:numPr>
              <w:ind w:left="120" w:right="-8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тереса учащихся к изучению предме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-тематический план:</w:t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276"/>
        <w:gridCol w:w="1735"/>
      </w:tblGrid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верка результатив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-линарные связи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ана «Гардари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Загадки русских церквей: 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церковь Покрова на Нер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Практ.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bCs/>
                <w:iCs/>
                <w:sz w:val="20"/>
                <w:szCs w:val="20"/>
              </w:rPr>
              <w:t>Куда ведут Золотые воро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«Город в 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графия Языкознание </w:t>
            </w:r>
          </w:p>
        </w:tc>
      </w:tr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1.4. «Страна «Гардарика»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быт Древней и Московской Ру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еобычное и обычное ря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знание 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iCs/>
                <w:sz w:val="20"/>
                <w:szCs w:val="20"/>
              </w:rPr>
              <w:t>По следам «одного из древнейших путешествий в Инди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4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торжка до ярмар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гост, торжок, ярмарка.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, Лит-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Экон-ка, Матем-ка 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 Бабиновской дороге в Пермь Велик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Краеведение  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 xml:space="preserve">Итоговое занятие </w:t>
            </w:r>
          </w:p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Историчекий калейдоско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center"/>
        <w:rPr/>
      </w:pPr>
      <w:r>
        <w:rPr/>
        <w:t>Содержание программы:</w:t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1319" w:hRule="atLeast"/>
        </w:trPr>
        <w:tc>
          <w:tcPr>
            <w:tcW w:w="7230" w:type="dxa"/>
            <w:tcBorders/>
            <w:vAlign w:val="cente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трана «Гардарик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Загадки русских церквей: церковь Покрова на Нерли.</w:t>
            </w:r>
          </w:p>
          <w:p>
            <w:pPr>
              <w:pStyle w:val="Style19"/>
              <w:ind w:left="31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о такое «чудеса света»?  Есть ли чудеса света в России? Почему церковь Покрова на Нерли назвали «жемчужиной русской архитектуры»? Загадки хра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актическая работа</w:t>
            </w:r>
            <w:r>
              <w:rPr>
                <w:sz w:val="20"/>
                <w:szCs w:val="20"/>
              </w:rPr>
              <w:t>: синквейн</w:t>
            </w:r>
          </w:p>
        </w:tc>
      </w:tr>
      <w:tr>
        <w:trPr>
          <w:trHeight w:val="5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2. </w:t>
            </w:r>
            <w:r>
              <w:rPr>
                <w:b/>
                <w:bCs/>
                <w:iCs/>
                <w:sz w:val="20"/>
                <w:szCs w:val="20"/>
              </w:rPr>
              <w:t>Куда ведут Золотые ворота?</w:t>
            </w:r>
          </w:p>
          <w:p>
            <w:pPr>
              <w:pStyle w:val="Style19"/>
              <w:ind w:left="31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де находятся Золотые ворота?  Владимир-на-Клязьме – центр Северо-Восточной Руси.  Князья Андрей Боголюбский,  Всеволод Большое Гнездо. Успенский собор – соперник Софийским соборам Киева и Новгорода. Дмитриевский собор – один их шедевров  русской архитектуры. Элементы архитектуры Северо-Восточной Руси (новые термин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исунок</w:t>
            </w:r>
          </w:p>
          <w:p>
            <w:pPr>
              <w:pStyle w:val="Normal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</w:tc>
      </w:tr>
      <w:tr>
        <w:trPr>
          <w:trHeight w:val="5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«Город в городе»</w:t>
            </w:r>
          </w:p>
          <w:p>
            <w:pPr>
              <w:pStyle w:val="Style19"/>
              <w:ind w:left="318" w:hanging="0"/>
              <w:jc w:val="both"/>
              <w:rPr/>
            </w:pPr>
            <w:r>
              <w:rPr>
                <w:sz w:val="20"/>
                <w:szCs w:val="20"/>
              </w:rPr>
              <w:t xml:space="preserve">Детинец, подол, посад. Что такое Кремль? Что скандинавы назвали «Гардарикой»? Кремли  в Новгороде, Суздали, Ростове, Владимире, Рязани, Ярославле, Астрахани, Нижнем Новгороде, Казани: сходство  и  отличия. Русские города на карте.  </w:t>
            </w:r>
            <w:r>
              <w:rPr>
                <w:sz w:val="20"/>
                <w:szCs w:val="20"/>
                <w:u w:val="single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по контурной карте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Обобщающее занятие по теме  «Страна «Гардарика»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мандная игра «Пентагон» по теме.</w:t>
            </w:r>
          </w:p>
          <w:p>
            <w:pPr>
              <w:pStyle w:val="Style19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Культура и быт Древней и Московской Руси </w:t>
            </w:r>
          </w:p>
        </w:tc>
      </w:tr>
      <w:tr>
        <w:trPr>
          <w:trHeight w:val="5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 Необычное и обычное ряд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ли вы знаете о крапиве? Крапива и лен: что общего? Необычные слова: пенька, кочедык, баклуша. Что удивляло иноземных гостей на Руси?  </w:t>
            </w:r>
            <w:r>
              <w:rPr>
                <w:sz w:val="20"/>
                <w:szCs w:val="20"/>
                <w:u w:val="single"/>
              </w:rPr>
              <w:t>Тестирование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2. </w:t>
            </w:r>
            <w:r>
              <w:rPr>
                <w:b/>
                <w:iCs/>
                <w:sz w:val="20"/>
                <w:szCs w:val="20"/>
              </w:rPr>
              <w:t>По следам «одного из древнейших путешествий в Индию».</w:t>
            </w:r>
          </w:p>
          <w:p>
            <w:pPr>
              <w:pStyle w:val="Normal"/>
              <w:ind w:left="31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пец из Твери Афанасий Никитин. «Хождение за три моря» - памятник русской литературы </w:t>
            </w:r>
            <w:r>
              <w:rPr>
                <w:iCs/>
                <w:sz w:val="20"/>
                <w:szCs w:val="20"/>
                <w:lang w:val="en-US"/>
              </w:rPr>
              <w:t>XV</w:t>
            </w:r>
            <w:r>
              <w:rPr>
                <w:iCs/>
                <w:sz w:val="20"/>
                <w:szCs w:val="20"/>
              </w:rPr>
              <w:t xml:space="preserve"> в. Путешествие А. Никитина на карте. Дербентское море (Каспийское море), Гундустанское море (Индийский океан). Стамбульское море (Черное море). Описание Индии русским путешественником – первое  в Европе реальное  описание загадочной страны.  </w:t>
            </w:r>
            <w:r>
              <w:rPr>
                <w:iCs/>
                <w:sz w:val="20"/>
                <w:szCs w:val="20"/>
                <w:u w:val="single"/>
              </w:rPr>
              <w:t>Практическая работа</w:t>
            </w:r>
            <w:r>
              <w:rPr>
                <w:iCs/>
                <w:sz w:val="20"/>
                <w:szCs w:val="20"/>
              </w:rPr>
              <w:t xml:space="preserve"> по контурной картой. </w:t>
            </w:r>
            <w:r>
              <w:rPr>
                <w:iCs/>
                <w:sz w:val="20"/>
                <w:szCs w:val="20"/>
                <w:u w:val="single"/>
              </w:rPr>
              <w:t>Тестирование.</w:t>
            </w:r>
          </w:p>
          <w:p>
            <w:pPr>
              <w:pStyle w:val="Normal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7230" w:type="dxa"/>
            <w:tcBorders/>
            <w:vAlign w:val="center"/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т торжка до ярмарки </w:t>
            </w:r>
          </w:p>
        </w:tc>
      </w:tr>
      <w:tr>
        <w:trPr>
          <w:trHeight w:val="5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 Погост, торжок, ярмарка.                                           </w:t>
            </w:r>
          </w:p>
          <w:p>
            <w:pPr>
              <w:pStyle w:val="Normal"/>
              <w:ind w:left="31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началось с погоста. Русская ярмарка. Купцы и товары. Скоморохи. </w:t>
            </w:r>
          </w:p>
          <w:p>
            <w:pPr>
              <w:pStyle w:val="Normal"/>
              <w:ind w:left="318"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еобычные занятия. Деньги. </w:t>
            </w:r>
            <w:r>
              <w:rPr>
                <w:rFonts w:eastAsia="+mn-ea"/>
                <w:bCs/>
                <w:iCs/>
                <w:sz w:val="20"/>
                <w:szCs w:val="20"/>
              </w:rPr>
              <w:t xml:space="preserve">Старинные русские меры длины (верста, сажень, аршин, локоть, пядь). Меры длины в пословицах и поговорках. </w:t>
            </w:r>
            <w:r>
              <w:rPr>
                <w:rFonts w:eastAsia="+mn-ea"/>
                <w:bCs/>
                <w:iCs/>
                <w:sz w:val="20"/>
                <w:szCs w:val="20"/>
                <w:u w:val="single"/>
              </w:rPr>
              <w:t>Решение задач.</w:t>
            </w:r>
          </w:p>
          <w:p>
            <w:pPr>
              <w:pStyle w:val="Normal"/>
              <w:ind w:left="318"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теллектуальная игра  «Что? Где? Когда?»</w:t>
            </w:r>
          </w:p>
          <w:p>
            <w:pPr>
              <w:pStyle w:val="Normal"/>
              <w:ind w:right="-108" w:hanging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По Бабиновской дороге в Пермь Великую.</w:t>
            </w:r>
          </w:p>
          <w:p>
            <w:pPr>
              <w:pStyle w:val="Style19"/>
              <w:ind w:left="31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новская дорога – единственный  путь из Европы в Азию. Соль Камская. «Пермянка». Соляные заводы. «Пермяк – соленые уши». Соликамск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</w:t>
            </w:r>
            <w:r>
              <w:rPr>
                <w:sz w:val="20"/>
                <w:szCs w:val="20"/>
                <w:u w:val="single"/>
              </w:rPr>
              <w:t>Тестирование.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тоговое занятие  «Исторический калейдоскоп».  </w:t>
            </w:r>
            <w:r>
              <w:rPr>
                <w:sz w:val="20"/>
                <w:szCs w:val="20"/>
              </w:rPr>
              <w:t>Викторин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элективного курса по русскому языку и литератур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ХИ СЛАГАЕТ КАЖДЫ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2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10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л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Нина Евгеньевна 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МАОУ ООШ № 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ервичные  навыки стихосложени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/>
        <w:t>Учебно-тематический план:</w:t>
      </w:r>
    </w:p>
    <w:tbl>
      <w:tblPr>
        <w:tblW w:w="7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1560"/>
        <w:gridCol w:w="1440"/>
      </w:tblGrid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езультатив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связи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ind w:left="313" w:hanging="3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научиться писать стих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« Вначале было слов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Формула стихос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уть к тайнам акрости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Магическая формула стихос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ини-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ind w:left="171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речь - мое зерка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овышение словарного  запаса –  путь к свобод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ак много значит точка у поэта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нимаю шляпу перед буквой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8" w:right="-10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« Секреты  профессора Образц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Итоговое занятие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« От слова к стро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ы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ак научиться писать стихи</w:t>
            </w:r>
          </w:p>
        </w:tc>
      </w:tr>
      <w:tr>
        <w:trPr>
          <w:trHeight w:val="731" w:hRule="atLeast"/>
        </w:trPr>
        <w:tc>
          <w:tcPr>
            <w:tcW w:w="6933" w:type="dxa"/>
            <w:tcBorders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Вначале был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о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фмы к слову. Существующее, глагол, причастие в рифме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multy.tv/4547-rifma-k-slovu-dozhd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"Рифма к слову «дождь»" смотреть онлайн бесплатно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933" w:type="dxa"/>
            <w:tcBorders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Формула стихосложения.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цевая, перекрестная рифма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ка Риф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уть к тайнам акростиха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, история, практикум. Тест.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Магическая формула стихосложения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хновение, план, … Художественно-изобразительные средства языка (метафора, эпитет, сравнение)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написание акростихотворения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оя речь - мое зеркало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овышение словарного запаса - путь к свободе!  Те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Как много значит точка у поэта…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русского языка как средство вырази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речи.  Практическая работа по синтаксису. 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нимаю шляпу перед буквой!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отдельных слов6 чередующиеся, беглые.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: Орфографический поединок. 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« Секреты  профессора Образцоваа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этических текстов.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ительный анализ (групповой)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анализ стихотворения. 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Итоговое занятие.  Мастерская « От слова к строк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их работ. Выпуск книжки стихов о Родине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элективного курса по инфор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 СТУПЕНЬКА, ДВА СТУПЕНЬ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, для школьников, закончивших 7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ариса Николаевна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нформатики МАОУ ООШ №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сти умение разработать алгоритм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чебно-тематический план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418"/>
        <w:gridCol w:w="1417"/>
      </w:tblGrid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Проверка результатив-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Междисцип-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ные связи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сполнитель Черте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Работа в среде исполнителя Чертёжник. 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ртеж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стория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спользование вспомогательных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Алгоритмы с повторениями для исполнителя Черте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з 4 мини-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улы, функции и диаграммы  в Excel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спользование формул для расчета в 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з 4 мини-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  <w:r>
              <w:rPr>
                <w:sz w:val="18"/>
                <w:szCs w:val="18"/>
              </w:rPr>
              <w:t>Криминалистика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Использование формул и функций  для расчета в 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экономика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Лог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з 4 мини-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экономика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Графики и диаграммы в 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з 4 мини-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экономика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 Графики и диаграммы в 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тоговое занятие «Фантастик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center"/>
        <w:rPr/>
      </w:pPr>
      <w:r>
        <w:rPr/>
        <w:t>Содержание программы</w:t>
      </w:r>
    </w:p>
    <w:tbl>
      <w:tblPr>
        <w:tblW w:w="70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сполнитель Чертежник</w:t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Работа в среде исполнителя Чертёжник. Управление Чертежником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граммой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исполнителя, СКИ, система отказов исполнителя, режимы работы, управление, относительное смещение, абсолютное смещение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 Использование вспомогательных алгоритмов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смещение, абсолютное смещение, основной алгоритм, вспомогательный алгоритм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горитмы с повторениями для исполнителя Чертежник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смещение, абсолютное смещение, основной алгоритм,  циклический алгоритм</w:t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улы, функции и диаграммы  в Excel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пользование формул для расчета в Excel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, строка, столбец, диапазон, лист, формула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  <w:r>
              <w:rPr>
                <w:i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Использование формул и функций  для расчета в Excel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, строка, столбец, диапазон, лист, формула, относительная адресация, абсолютная адресация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3. Логические функции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, формула, ссылка, встроенная функция, логическая функция, условная функция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4. Графики и диаграммы в Excel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, график, круговая диаграмма, гистограмма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5. Графики и диаграммы в Excel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, график, круговая диаграмма, гистограмма, ярусная диаграмма, ряды данных, категория</w:t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тоговое занятие «Фантастика!»</w:t>
            </w:r>
          </w:p>
        </w:tc>
      </w:tr>
    </w:tbl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элективного курса по 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АЯ СМЕКАЛ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, для школьников, закончивших 7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Павловна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 МАОУ ООШ № 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атематическим конкурсам и олимпиада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чебно-тематический план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</w:tblGrid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верка результатив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дисцип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ные связи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варианты и их применение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ел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з 4 мини-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Раскра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з 4 мини-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структив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Задачи на перелива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звеш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Задачи на разрезание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з 4 мини-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екстовые (сюжетные)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Задачи на проценты и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Старин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Практикум по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Итоговое зан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«Мини – олимпи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программ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86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варианты и их применение при решении задач</w:t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Че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нятие инварианта.  Четность и нечетность чисел. Свойства 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ел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елимость чисел. Признаки делимости. Основная теорема арифме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Рас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дачи на раскрас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структив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адачи, отвечающие на вопросы «Можно ли…» и «Верно ли …»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Задачи на переливание и  взвешивание 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Задачи на разрезание фигур</w:t>
            </w:r>
          </w:p>
        </w:tc>
      </w:tr>
      <w:tr>
        <w:trPr>
          <w:trHeight w:val="53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екстовые (сюжетные)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и на движение (встречное, движение «вдогонку»,  движение по кругу)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адачи, решаемые с кон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Задачи на проценты и части.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Старинные задачи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Практикум по решению задач</w:t>
            </w:r>
          </w:p>
        </w:tc>
      </w:tr>
      <w:tr>
        <w:trPr>
          <w:trHeight w:val="39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тоговое занятие  «Мини – олимпиад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уем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.В.Фарков. Готовимся к олимпиадам по математике. Издательство «Экзамен» Москва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Е.Г.Коннонов. Математика. Под редакцией Ф.Ф.Лысенко. Издательство «Легион». Ростов – на – Дону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В.Фотина  Математика 5-9 классы. Развитие математического мышления. Олимпиады, конкурсы. Волгог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Я.И.Перельман. Живая математика. Издательство «Наука». Москва. 19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Интернет -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элективного курса по физ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ИЯ ДРЕВНЕЙ ОПТИ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предпрофильная подготов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, для школьников, закончивших 7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л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– 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– 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 учащихся – 2 ча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 Наталья Яковлев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 МБОУ СОШ № 14 (НОЦ)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методах изучения природы.</w:t>
            </w:r>
          </w:p>
        </w:tc>
      </w:tr>
      <w:tr>
        <w:trPr>
          <w:trHeight w:val="41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Style19"/>
              <w:numPr>
                <w:ilvl w:val="0"/>
                <w:numId w:val="6"/>
              </w:numPr>
              <w:ind w:left="176"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интеллектуальные и творческие способности учащихся в процессе приобретения знаний и умений по физике с использованием различных источников информации, в том числе, средств современных информационных технологий;</w:t>
            </w:r>
          </w:p>
          <w:p>
            <w:pPr>
              <w:pStyle w:val="Style19"/>
              <w:numPr>
                <w:ilvl w:val="0"/>
                <w:numId w:val="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комплексного применения знаний при решении учебных теоретических и экспериментальных задач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чебно-тематический план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551"/>
      </w:tblGrid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ив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ценивания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ведение. 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прямолинейного распространения света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зентация в программе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ражение света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 программе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он отражения света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 программе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зентация в программе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ломление света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 программе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зентация в программе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акон преломления света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зентация в программе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строение изображений в лин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зентация в программе </w:t>
            </w:r>
            <w:r>
              <w:rPr>
                <w:sz w:val="20"/>
                <w:szCs w:val="20"/>
                <w:lang w:val="en-US"/>
              </w:rPr>
              <w:t>Notebook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готовка и защита итог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элективного курса по би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АБОРАТОРНЫЙ ПРАКТИКУ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ЭТИ УДИВИТЕЛЬНЫЕ ЖИВОТНЫ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77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, для школьников, закончивших 7 класс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лиз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Ирина Петровн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АОУ ООШ № 2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строении и жизнедеятельности животных через опыты и наблюдени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чебно-тематический план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850"/>
        <w:gridCol w:w="1657"/>
        <w:gridCol w:w="1134"/>
      </w:tblGrid>
      <w:tr>
        <w:trPr>
          <w:trHeight w:val="53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е связи</w:t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720"/>
              <w:rPr/>
            </w:pPr>
            <w:r>
              <w:rPr>
                <w:b/>
                <w:sz w:val="20"/>
                <w:szCs w:val="20"/>
              </w:rPr>
              <w:t xml:space="preserve">1. Лабораторный практикум </w:t>
            </w:r>
          </w:p>
          <w:p>
            <w:pPr>
              <w:pStyle w:val="Style19"/>
              <w:ind w:left="720" w:hanging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и удивительные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Непростые Простейш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егко ли жить под землё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Жизнь в креп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рылатые шестин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окорители водных простра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9" w:leader="none"/>
              </w:tabs>
              <w:ind w:left="362" w:right="-108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«Лягушка как человек, ей только образования не хватает». М. Тв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Гордый буревестник, 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мира и другие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Что возникло раньше – 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или куриц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Итоговое занятие </w:t>
            </w:r>
          </w:p>
          <w:p>
            <w:pPr>
              <w:pStyle w:val="Normal"/>
              <w:ind w:firstLine="3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ерские вопро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программы:</w:t>
      </w:r>
    </w:p>
    <w:p>
      <w:pPr>
        <w:pStyle w:val="Normal"/>
        <w:ind w:left="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Style19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й практикум  «Эти удивительные животные»</w:t>
            </w:r>
          </w:p>
          <w:p>
            <w:pPr>
              <w:pStyle w:val="Style19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Непростые Простейш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истематика, строение клетки: реснички, большое и малое ядр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ищеварительные вакуоли, сократительные вакуоли, тех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икроскоп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Легко ли жить под землёй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истематика, движение дождевого червя, размножение,  пит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дражимость, рефлекс, значение для сельск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Жизнь в креп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ип Моллюски: особенности внешнего строения, приспособление к сре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итания,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Крылатые шестино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ип Членистоногие: особенности внешнего строения и п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 основании наблюдений за разными представ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окорители водных простран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дкласс Рыбы: особенности внешнего строения, приспособление к сре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«Лягушкам только образования не хватает, а так они на всё способн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рк Тв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ласс Земноводные: особенности внешнего строения, размножения к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способления к наземной и водной среде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Гордый буревестник, голубь мира и другие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ласс Птицы: приспособление к полёту во внешнем строении пт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нач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Что возникло раньше – яйцо или куриц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ение яйца птицы, особенности размножения и развития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ое занятие «Зверские вопросы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элективного курса по истории</w:t>
      </w:r>
    </w:p>
    <w:p>
      <w:pPr>
        <w:pStyle w:val="Style21"/>
        <w:jc w:val="center"/>
        <w:rPr/>
      </w:pPr>
      <w:r>
        <w:rPr/>
        <w:t>ДЕЛА МИНУВШИХ ДНЕЙ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лет, школьники, окончившие 7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ализ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ализ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программ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тенникова Снежана Геннадьевна –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МАОУ СОШ № 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развития познавательных способностей учащихся.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тематический план: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0"/>
        <w:gridCol w:w="1560"/>
        <w:gridCol w:w="1373"/>
      </w:tblGrid>
      <w:tr>
        <w:trPr>
          <w:trHeight w:val="53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ив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е связи</w:t>
            </w:r>
          </w:p>
        </w:tc>
      </w:tr>
      <w:tr>
        <w:trPr>
          <w:trHeight w:val="2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«Что в имени тво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«Что в имени тво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ографических зада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>
                <w:sz w:val="20"/>
                <w:szCs w:val="20"/>
              </w:rPr>
              <w:t>Антропо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</w:t>
            </w:r>
          </w:p>
        </w:tc>
      </w:tr>
      <w:tr>
        <w:trPr>
          <w:trHeight w:val="6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ваны на русском прест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ографических задач, виктор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6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Что ни имя предание, </w:t>
            </w:r>
          </w:p>
          <w:p>
            <w:pPr>
              <w:pStyle w:val="Style19"/>
              <w:ind w:left="720" w:hanging="3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и слово  - лег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Град Кит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Лукоморья есть на карте?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right="-108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Ермак, присоединение 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6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 глубину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оссия на древних кар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ару»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вертыш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</w:t>
            </w:r>
          </w:p>
          <w:p>
            <w:pPr>
              <w:pStyle w:val="Normal"/>
              <w:ind w:right="-15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ind w:right="-152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нимика</w:t>
            </w:r>
          </w:p>
        </w:tc>
      </w:tr>
      <w:tr>
        <w:trPr>
          <w:trHeight w:val="6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2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Москва – как много в этом зву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нимика</w:t>
            </w:r>
          </w:p>
        </w:tc>
      </w:tr>
      <w:tr>
        <w:trPr>
          <w:trHeight w:val="4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2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Интересные названия на карте нашей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нимика</w:t>
            </w:r>
          </w:p>
        </w:tc>
      </w:tr>
      <w:tr>
        <w:trPr>
          <w:trHeight w:val="53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Итоговое занятие </w:t>
            </w:r>
          </w:p>
          <w:p>
            <w:pPr>
              <w:pStyle w:val="Style19"/>
              <w:ind w:left="220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«О, светло светлая и красно украшенная земля русская!»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иг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 программы «Дела давно минувших дней»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«Что в имени твоем»</w:t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«Что в имени твоем»</w:t>
            </w:r>
          </w:p>
          <w:p>
            <w:pPr>
              <w:pStyle w:val="Style19"/>
              <w:ind w:lef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укой антропонимикой.</w:t>
            </w:r>
          </w:p>
          <w:p>
            <w:pPr>
              <w:pStyle w:val="Style19"/>
              <w:ind w:lef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менами и прозвищами русских правителей.</w:t>
            </w:r>
          </w:p>
          <w:p>
            <w:pPr>
              <w:pStyle w:val="Style19"/>
              <w:ind w:lef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авителей, которые никогда не управляли стра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биографических задач.</w:t>
            </w:r>
          </w:p>
        </w:tc>
      </w:tr>
      <w:tr>
        <w:trPr>
          <w:trHeight w:val="732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ваны на русском престоле.</w:t>
            </w:r>
          </w:p>
          <w:p>
            <w:pPr>
              <w:pStyle w:val="Style19"/>
              <w:ind w:left="525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ографических задач.</w:t>
            </w:r>
          </w:p>
          <w:p>
            <w:pPr>
              <w:pStyle w:val="Style19"/>
              <w:ind w:left="525" w:hanging="99"/>
              <w:rPr/>
            </w:pPr>
            <w:r>
              <w:rPr>
                <w:sz w:val="20"/>
                <w:szCs w:val="20"/>
              </w:rPr>
              <w:t xml:space="preserve">Политика Ива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 Иван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Style19"/>
              <w:ind w:left="525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Иваны, Ивановы и Иванови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Style19"/>
              <w:ind w:left="720" w:hanging="6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Что ни имя предание, что ни слово  - легенда</w:t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Style19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рад Китеж.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Града Китежа в летописях и на древних картах.</w:t>
            </w:r>
          </w:p>
          <w:p>
            <w:pPr>
              <w:pStyle w:val="Style19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Лукоморья есть на карте?!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Лукоморья. Работа с картами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Style19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Ермак, присоединение  Сибири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Ермака.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охода в Сибирь,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территории Сибирского ханства к России.</w:t>
            </w:r>
          </w:p>
          <w:p>
            <w:pPr>
              <w:pStyle w:val="Style19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Style19"/>
              <w:ind w:left="720" w:hanging="6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 глубину веков</w:t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оссия на древних картах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укой </w:t>
            </w:r>
            <w:r>
              <w:rPr>
                <w:bCs/>
                <w:sz w:val="20"/>
                <w:szCs w:val="20"/>
              </w:rPr>
              <w:t>топонимикой.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усского государства на древних картах.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Найди пару», «Перевертыши»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Москва – как много в этом звуке!..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названия Москва.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на мировой карте с данным  названием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Интересные названия на карте нашей страны</w:t>
            </w:r>
          </w:p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сторических названий на карте страны и мира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88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4. Итоговое занятие </w:t>
            </w:r>
          </w:p>
          <w:p>
            <w:pPr>
              <w:pStyle w:val="Style19"/>
              <w:ind w:left="0" w:firstLine="36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«О, светло светлая и красно украшенная земля русская!»</w:t>
            </w:r>
          </w:p>
          <w:p>
            <w:pPr>
              <w:pStyle w:val="Style19"/>
              <w:ind w:left="0" w:firstLine="362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нятие в игровой форме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элективного курса по русскому языку и литератур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ВОРЯЩИЕ СТРАНИЦЫ</w:t>
      </w:r>
    </w:p>
    <w:p>
      <w:pPr>
        <w:pStyle w:val="Style21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ставляющие художественного произведения, отражающие замысел автора)</w:t>
      </w:r>
    </w:p>
    <w:p>
      <w:pPr>
        <w:pStyle w:val="Style21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4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л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ализ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4 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ализ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лагерь отдыха для одаренных дете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а Наталья Владимиров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ые  навыки анализа текста художественного произведени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тематический план: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70"/>
        <w:gridCol w:w="1214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содерж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9" w:firstLine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езультатив-</w:t>
            </w:r>
          </w:p>
          <w:p>
            <w:pPr>
              <w:pStyle w:val="Style21"/>
              <w:ind w:left="-47" w:right="-28" w:hanging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7" w:hanging="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исцип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арные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ind w:left="313" w:hanging="3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Я говорю с тобой». Диалог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«Давай поговорим»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Наедине с собо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Хоть ты меня послушай!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психология</w:t>
            </w:r>
          </w:p>
        </w:tc>
      </w:tr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Практикум «Разговоры, разговоры.    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к слову тянется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171" w:right="-169" w:hanging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десь все нам может рассказать…»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«Вижу чудное приволье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Всякий дом хозяином держит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Не по милу хорош, а по хорошу ми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Практикум </w:t>
            </w:r>
          </w:p>
          <w:p>
            <w:pPr>
              <w:pStyle w:val="Style21"/>
              <w:ind w:firstLine="3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нарисую Ваш портрет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Итоговое заняти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ворящие страниц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ы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2" w:hRule="atLeast"/>
        </w:trPr>
        <w:tc>
          <w:tcPr>
            <w:tcW w:w="9039" w:type="dxa"/>
            <w:tcBorders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  «Я говорю с тобой». Диалог. </w:t>
            </w:r>
          </w:p>
        </w:tc>
      </w:tr>
      <w:tr>
        <w:trPr>
          <w:trHeight w:val="517" w:hRule="atLeast"/>
        </w:trPr>
        <w:tc>
          <w:tcPr>
            <w:tcW w:w="9039" w:type="dxa"/>
            <w:tcBorders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«Давай поговорим». 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как средство раскрытия замысла автора. Явные диалоги.     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. Спор. Объяснение. Интервью. Рассуждение. 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039" w:type="dxa"/>
            <w:tcBorders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Наедине с собой.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. Внутренний диалог. Связь монолога с характером героя.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Хоть ты меня послушай! 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видность скрытого диалога. Диалоги без ответа. Обращение    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я произведения к животным, неодушевленным предметам, 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. Понятие «излить душу», выговориться.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039" w:type="dxa"/>
            <w:tcBorders/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Практикум «Разговоры, разговоры.    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к слову тянется…»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ебольшого рассказа, в котором диалоги между героями 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ются обучающимися.</w:t>
            </w:r>
          </w:p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left="171" w:hanging="17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 «Здесь все нам может рассказать…».  Описание в произведении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«Вижу чудное приволье…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ироды как дополнительное художественное средство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Всякий дом хозяином держит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овые условия  - помощник в  раскрытии характера геро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Не по милу хорош, а по хорошу ми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его облика героя. Лицо. Мимика. Жесты. Одеж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актикум «Я нарисую Ваш портрет…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описательного облика человека по заданным параметрам: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, возраст, особенности характера (подвижность, медлительно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), настро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тоговое занятие   «Говорящие страницы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я в целом с опорой на изученный материа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right="283" w:hanging="426"/>
        <w:jc w:val="center"/>
        <w:rPr>
          <w:rFonts w:ascii="Comic Sans MS" w:hAnsi="Comic Sans MS" w:cs="Comic Sans MS"/>
          <w:b/>
          <w:b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sz w:val="20"/>
          <w:szCs w:val="20"/>
        </w:rPr>
        <w:t xml:space="preserve">ДЕЛУ – время, </w:t>
      </w:r>
      <w:r>
        <w:rPr>
          <w:rFonts w:cs="Comic Sans MS" w:ascii="Comic Sans MS" w:hAnsi="Comic Sans MS"/>
          <w:b/>
          <w:color w:val="000099"/>
          <w:sz w:val="20"/>
          <w:szCs w:val="20"/>
        </w:rPr>
        <w:t>ПОТЕХЕ – час!</w:t>
      </w:r>
    </w:p>
    <w:p>
      <w:pPr>
        <w:pStyle w:val="Normal"/>
        <w:ind w:left="-851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спорядок дня)</w:t>
      </w:r>
    </w:p>
    <w:p>
      <w:pPr>
        <w:pStyle w:val="Normal"/>
        <w:ind w:left="-851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801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бор,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зарядка,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0425" cy="899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7870" cy="89916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:15–11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7870" cy="899160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:30–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9290" cy="899160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7720" cy="8991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:30 -15:0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2785" cy="826135"/>
                  <wp:effectExtent l="0" t="0" r="0" b="0"/>
                  <wp:docPr id="1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14026" r="-8" b="17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Отрядные, общелагерные дела</w:t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83" w:hanging="426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Игра «12 записок». </w:t>
      </w:r>
      <w:r>
        <w:rPr>
          <w:sz w:val="20"/>
          <w:szCs w:val="20"/>
        </w:rPr>
        <w:t>Поиск. Логика. Смекалка. Мир  Шерлока Холмса!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Необходимо найти 12 бусин распавшегося ожерелья. К каждой бусинке прикреплена записка. Ищите!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977"/>
      </w:tblGrid>
      <w:tr>
        <w:trPr>
          <w:trHeight w:val="413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эти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а детвор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сам проходи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зей привод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2. Воро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-ка, быстро угада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 здесь зона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ши, молодеж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записку найдеш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val="en-US"/>
              </w:rPr>
              <w:t>W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F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этой лестниц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ная, большая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иматься к знания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 нас приглаш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4. Лестниц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школ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старт  беговой дорож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ня метров всего  впере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олнуюсь совсем немножк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 болеет, кричит: «Беги!!!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ind w:left="142" w:right="-108" w:hanging="142"/>
              <w:rPr/>
            </w:pPr>
            <w:r>
              <w:rPr>
                <w:b/>
                <w:sz w:val="20"/>
                <w:szCs w:val="20"/>
              </w:rPr>
              <w:t>5. Беговая    дорож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слышим перепа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шей школьной раздевалк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-ка,  дружно раздевайте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ричите не толкайте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6. Гардер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будут благосклонны небе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жизнь приносит только наслажден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пусть препятствий пол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руг превратится в полосу везень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284" w:right="-108" w:hanging="284"/>
              <w:rPr/>
            </w:pPr>
            <w:r>
              <w:rPr>
                <w:b/>
                <w:sz w:val="20"/>
                <w:szCs w:val="20"/>
              </w:rPr>
              <w:t>7. Военный город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школы Велика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но башенные краны!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кроной шев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хо дремлют – то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8. Топ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этаж, в коридоре скамей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а стене есть для нас угол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 распорядок,  и с планом наклей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 расписаньем уроков ли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9. Угол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клумба - заглядень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буйтесь на неё!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ет настро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, кто к ней ни подойдё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10. Клум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наступило. Тихо за ок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ет музыка в кабинете 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, отдельным нотам в классе не сидится,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у каникул распевают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11. Окна муз.кабин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это – школьное крылечк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а ступеньках – человечки!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 школа двери раскрывае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разве летом так бы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12. Крыльц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наступил игры финал!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бусины – двенадцать штук!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 ты усердно их искал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м за наградой, милый друг!</w:t>
            </w:r>
          </w:p>
        </w:tc>
      </w:tr>
    </w:tbl>
    <w:p>
      <w:pPr>
        <w:pStyle w:val="Normal"/>
        <w:ind w:right="283" w:hanging="426"/>
        <w:jc w:val="right"/>
        <w:rPr/>
      </w:pPr>
      <w:r>
        <w:rPr>
          <w:sz w:val="20"/>
          <w:szCs w:val="20"/>
        </w:rPr>
        <w:t>Приложение № 15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гра «Там, на неведомых дорожках»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ин из 6 этапов – «Их надо знать в лицо!»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по портрету героя определить название мультфильма (большие плакаты в черно-белом изображении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Вася Куролесов  из м/ф «Приключения Васи Куролесо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ыщик с дипломом и сыщик без диплома из м/ф «Фунтик и сыщ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Агент Ноль-Ноль-Икс из м/ф про капитана Врунг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Братья Колобки (Шеф и Коллега) из м/ф «Следствие ведут Колобки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ни же братья Пи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Степан Степанов  м/ф «Дядя Степа – милицион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Мышонок Бэзил-Холмс и военный врач мышь Дэвид-Доус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/ф «Великий мышиный сы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Гениальный сыщик из м/ф «Бременские музыкан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настоящее имя — Кряк Лапчатый; супергерой-селезень по клич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Чёрный Плащ  из м/сериала «Черный плащ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– Шерлок Холмс и Доктор Ватсон из одноименного мультфильма</w:t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98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ГЕРОЕВ МУЛЬТФИЛЬ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лла за кажд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л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23"/>
        <w:gridCol w:w="239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0" cy="179959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8880" cy="179959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5055" cy="179895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21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4465" cy="179959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810" cy="180086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79" w:right="-87" w:firstLine="1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8120" cy="179641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603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1605" cy="179895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80022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7630" cy="1800225"/>
                  <wp:effectExtent l="0" t="0" r="0" b="0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25645" cy="6477635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6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стиваль изобретений»</w:t>
      </w:r>
    </w:p>
    <w:p>
      <w:pPr>
        <w:pStyle w:val="Style21"/>
        <w:ind w:right="-8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отряд должен придумать по 2 изобретения. </w:t>
        <w:br/>
        <w:t>Условие одно: изобретение должно быть из пластиковых бутылок или коробок  «Тетра пак». Разрешается использовать дополнительно обручи, веревки, скот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юри оценивает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ность изобретения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ность изобретения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ьность изобретения</w:t>
      </w:r>
    </w:p>
    <w:p>
      <w:pPr>
        <w:pStyle w:val="Style21"/>
        <w:spacing w:lineRule="auto" w:line="27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подготовки к конкурсам, тьюторы могут предложить ребятам обсудить афоризмы, шуточные высказывания, развешенные в этот день  в коридорах школы.</w:t>
      </w:r>
    </w:p>
    <w:p>
      <w:pPr>
        <w:pStyle w:val="Style21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м изобретением человечества до сих пор  остаётся палка, </w:t>
      </w:r>
    </w:p>
    <w:p>
      <w:pPr>
        <w:pStyle w:val="Normal"/>
        <w:ind w:right="-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-под которой оно работает.</w:t>
      </w:r>
    </w:p>
    <w:p>
      <w:pPr>
        <w:pStyle w:val="Normal"/>
        <w:ind w:right="-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сть два величайших изобретения в истории: </w:t>
      </w:r>
    </w:p>
    <w:p>
      <w:pPr>
        <w:pStyle w:val="Normal"/>
        <w:tabs>
          <w:tab w:val="clear" w:pos="708"/>
          <w:tab w:val="left" w:pos="-851" w:leader="none"/>
        </w:tabs>
        <w:ind w:right="-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книгопечатание,</w:t>
      </w:r>
      <w:r>
        <w:rPr>
          <w:b/>
          <w:sz w:val="20"/>
          <w:szCs w:val="20"/>
        </w:rPr>
        <w:t xml:space="preserve"> усадившее нас за книги, </w:t>
      </w:r>
    </w:p>
    <w:p>
      <w:pPr>
        <w:pStyle w:val="Normal"/>
        <w:tabs>
          <w:tab w:val="clear" w:pos="708"/>
          <w:tab w:val="left" w:pos="-851" w:leader="none"/>
        </w:tabs>
        <w:ind w:right="-87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и телевидение,</w:t>
      </w:r>
      <w:r>
        <w:rPr>
          <w:b/>
          <w:sz w:val="20"/>
          <w:szCs w:val="20"/>
        </w:rPr>
        <w:t xml:space="preserve"> оторвавшее нас от ни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right="-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right="-87" w:hanging="0"/>
        <w:jc w:val="center"/>
        <w:rPr>
          <w:sz w:val="20"/>
          <w:szCs w:val="20"/>
        </w:rPr>
      </w:pPr>
      <w:r>
        <w:rPr>
          <w:sz w:val="20"/>
          <w:szCs w:val="20"/>
        </w:rPr>
        <w:t>Мне кажется, что большинство изобретений начинается с того, что изобретателя просто что-то серьёзно не устраивает.</w:t>
      </w:r>
    </w:p>
    <w:p>
      <w:pPr>
        <w:pStyle w:val="Normal"/>
        <w:tabs>
          <w:tab w:val="clear" w:pos="708"/>
          <w:tab w:val="left" w:pos="-851" w:leader="none"/>
        </w:tabs>
        <w:ind w:right="-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right="-87" w:hanging="0"/>
        <w:rPr>
          <w:sz w:val="20"/>
          <w:szCs w:val="20"/>
        </w:rPr>
      </w:pPr>
      <w:r>
        <w:rPr>
          <w:b/>
          <w:sz w:val="20"/>
          <w:szCs w:val="20"/>
        </w:rPr>
        <w:t>Изобретательство</w:t>
      </w:r>
      <w:r>
        <w:rPr>
          <w:sz w:val="20"/>
          <w:szCs w:val="20"/>
        </w:rPr>
        <w:t xml:space="preserve"> – это такое занятие, которое вопреки всем суровостям </w:t>
      </w:r>
    </w:p>
    <w:p>
      <w:pPr>
        <w:pStyle w:val="Normal"/>
        <w:tabs>
          <w:tab w:val="clear" w:pos="708"/>
          <w:tab w:val="left" w:pos="-851" w:leader="none"/>
        </w:tabs>
        <w:ind w:right="-87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и жестокостям жизни спасает и наполняет душу.             </w:t>
      </w:r>
    </w:p>
    <w:p>
      <w:pPr>
        <w:pStyle w:val="Normal"/>
        <w:tabs>
          <w:tab w:val="clear" w:pos="708"/>
          <w:tab w:val="left" w:pos="-851" w:leader="none"/>
        </w:tabs>
        <w:ind w:right="-87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  <w:szCs w:val="20"/>
        </w:rPr>
        <w:t>И. Кулибин</w:t>
      </w:r>
    </w:p>
    <w:p>
      <w:pPr>
        <w:pStyle w:val="Normal"/>
        <w:ind w:right="-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Найди то, что нужно миру и только потом начинай изобретать.</w:t>
      </w:r>
    </w:p>
    <w:p>
      <w:pPr>
        <w:pStyle w:val="Normal"/>
        <w:ind w:right="-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Томас Алва Эдисон</w:t>
      </w:r>
    </w:p>
    <w:p>
      <w:pPr>
        <w:pStyle w:val="Normal"/>
        <w:ind w:right="-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87" w:hanging="0"/>
        <w:jc w:val="center"/>
        <w:rPr>
          <w:sz w:val="20"/>
          <w:szCs w:val="20"/>
        </w:rPr>
      </w:pPr>
      <w:r>
        <w:rPr>
          <w:sz w:val="20"/>
          <w:szCs w:val="20"/>
        </w:rPr>
        <w:t>Один из журналистов, оценивая вклад российских изобретателей</w:t>
      </w:r>
    </w:p>
    <w:p>
      <w:pPr>
        <w:pStyle w:val="Normal"/>
        <w:ind w:right="-87" w:hanging="0"/>
        <w:jc w:val="center"/>
        <w:rPr>
          <w:sz w:val="20"/>
          <w:szCs w:val="20"/>
        </w:rPr>
      </w:pPr>
      <w:r>
        <w:rPr>
          <w:sz w:val="20"/>
          <w:szCs w:val="20"/>
        </w:rPr>
        <w:t>в американскую культуру, как-то пошутил, что</w:t>
      </w:r>
    </w:p>
    <w:p>
      <w:pPr>
        <w:pStyle w:val="Normal"/>
        <w:ind w:right="-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е в Америке придумали все, кроме «Мальборо».</w:t>
      </w:r>
    </w:p>
    <w:p>
      <w:pPr>
        <w:pStyle w:val="Normal"/>
        <w:ind w:right="-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7" w:firstLine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обретательство  загадочно прекрасно!</w:t>
      </w:r>
    </w:p>
    <w:p>
      <w:pPr>
        <w:pStyle w:val="Normal"/>
        <w:ind w:right="-87" w:firstLine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нём всё кипит, на грани волшебства,</w:t>
      </w:r>
    </w:p>
    <w:p>
      <w:pPr>
        <w:pStyle w:val="Normal"/>
        <w:ind w:right="-87" w:firstLine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деи, озаряясь ежечасно,</w:t>
      </w:r>
    </w:p>
    <w:p>
      <w:pPr>
        <w:pStyle w:val="Normal"/>
        <w:ind w:right="-87" w:firstLine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Жизнь начинают с чистого листа.</w:t>
      </w:r>
    </w:p>
    <w:p>
      <w:pPr>
        <w:pStyle w:val="Normal"/>
        <w:ind w:right="-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02785" cy="648017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7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ыцарский турни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рыцарь должен обладать семью добродетелями. Уметь:</w:t>
      </w:r>
    </w:p>
    <w:p>
      <w:pPr>
        <w:pStyle w:val="Style19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грать в шахматы</w:t>
      </w:r>
    </w:p>
    <w:p>
      <w:pPr>
        <w:pStyle w:val="Style19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лавать</w:t>
      </w:r>
    </w:p>
    <w:p>
      <w:pPr>
        <w:pStyle w:val="Style19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Фехтовать</w:t>
      </w:r>
    </w:p>
    <w:p>
      <w:pPr>
        <w:pStyle w:val="Style19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Метать копье</w:t>
      </w:r>
    </w:p>
    <w:p>
      <w:pPr>
        <w:pStyle w:val="Style19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Ездить верхом на лошади</w:t>
      </w:r>
    </w:p>
    <w:p>
      <w:pPr>
        <w:pStyle w:val="Style19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очинять стихи в честь прекрасной дамы, петь и играть на музыкальных инструментах</w:t>
      </w:r>
    </w:p>
    <w:p>
      <w:pPr>
        <w:pStyle w:val="Style19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Заниматься охотой</w:t>
      </w:r>
    </w:p>
    <w:p>
      <w:pPr>
        <w:pStyle w:val="Normal"/>
        <w:rPr/>
      </w:pPr>
      <w:r>
        <w:rPr>
          <w:sz w:val="20"/>
          <w:szCs w:val="20"/>
        </w:rPr>
        <w:t>- Сеньоры и сеньориты! Получите приказ Её величества Королев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ам дается всего 30 минут на достойную подготовку к турнир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некоторые испытания начнутся прямо сейч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бята получают задание:</w:t>
      </w:r>
    </w:p>
    <w:p>
      <w:pPr>
        <w:pStyle w:val="Style19"/>
        <w:numPr>
          <w:ilvl w:val="0"/>
          <w:numId w:val="3"/>
        </w:numPr>
        <w:ind w:left="0" w:hanging="142"/>
        <w:rPr>
          <w:sz w:val="20"/>
          <w:szCs w:val="20"/>
        </w:rPr>
      </w:pPr>
      <w:r>
        <w:rPr>
          <w:sz w:val="20"/>
          <w:szCs w:val="20"/>
        </w:rPr>
        <w:t xml:space="preserve">Выбрать 1 шахматиста и отправить его на быстрый шахматный турнир </w:t>
      </w:r>
    </w:p>
    <w:p>
      <w:pPr>
        <w:pStyle w:val="Style19"/>
        <w:ind w:left="0" w:hanging="0"/>
        <w:rPr/>
      </w:pPr>
      <w:r>
        <w:rPr>
          <w:i/>
          <w:sz w:val="20"/>
          <w:szCs w:val="20"/>
        </w:rPr>
        <w:t xml:space="preserve">Шахматный турнир. </w:t>
      </w:r>
    </w:p>
    <w:p>
      <w:pPr>
        <w:pStyle w:val="Style19"/>
        <w:numPr>
          <w:ilvl w:val="0"/>
          <w:numId w:val="3"/>
        </w:numPr>
        <w:ind w:left="0" w:hanging="142"/>
        <w:rPr>
          <w:sz w:val="20"/>
          <w:szCs w:val="20"/>
        </w:rPr>
      </w:pPr>
      <w:r>
        <w:rPr>
          <w:sz w:val="20"/>
          <w:szCs w:val="20"/>
        </w:rPr>
        <w:t xml:space="preserve">Выбрать 1 меткого копьеметателя и отправить его на состязание </w:t>
      </w:r>
    </w:p>
    <w:p>
      <w:pPr>
        <w:pStyle w:val="Style1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ревнования по дартсу.</w:t>
      </w:r>
    </w:p>
    <w:p>
      <w:pPr>
        <w:pStyle w:val="Style19"/>
        <w:numPr>
          <w:ilvl w:val="0"/>
          <w:numId w:val="3"/>
        </w:numPr>
        <w:ind w:left="0" w:hanging="142"/>
        <w:rPr>
          <w:sz w:val="20"/>
          <w:szCs w:val="20"/>
        </w:rPr>
      </w:pPr>
      <w:r>
        <w:rPr>
          <w:sz w:val="20"/>
          <w:szCs w:val="20"/>
        </w:rPr>
        <w:t>Выбрать 2 искусных рифмоплетов, обязанных сочинить романтические стихи для прекрасной дамы</w:t>
      </w:r>
    </w:p>
    <w:p>
      <w:pPr>
        <w:pStyle w:val="Style1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чинить романтические стихи.</w:t>
      </w:r>
    </w:p>
    <w:p>
      <w:pPr>
        <w:pStyle w:val="Style19"/>
        <w:numPr>
          <w:ilvl w:val="0"/>
          <w:numId w:val="3"/>
        </w:numPr>
        <w:ind w:left="0" w:hanging="142"/>
        <w:rPr>
          <w:sz w:val="20"/>
          <w:szCs w:val="20"/>
        </w:rPr>
      </w:pPr>
      <w:r>
        <w:rPr>
          <w:sz w:val="20"/>
          <w:szCs w:val="20"/>
        </w:rPr>
        <w:t>Выбрать 3 лучших оруженосцев, которые должным образом подготовят лошадь к турниру и продемонстрируют на турнире  скорость боевого коня с всадником</w:t>
      </w:r>
    </w:p>
    <w:p>
      <w:pPr>
        <w:pStyle w:val="Style1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готовить «всадника на лошади», используя собственное тренированное тело (1-2 человека – лошадь; 1 человек – всадник), старые шторы, бумагу, краски, ножницы. Во время показа и состязания в беге,  лошадь не должна развалиться.</w:t>
      </w:r>
    </w:p>
    <w:p>
      <w:pPr>
        <w:pStyle w:val="Style19"/>
        <w:numPr>
          <w:ilvl w:val="0"/>
          <w:numId w:val="3"/>
        </w:numPr>
        <w:ind w:left="0" w:hanging="142"/>
        <w:rPr>
          <w:sz w:val="20"/>
          <w:szCs w:val="20"/>
        </w:rPr>
      </w:pPr>
      <w:r>
        <w:rPr>
          <w:sz w:val="20"/>
          <w:szCs w:val="20"/>
        </w:rPr>
        <w:t>Оставшимся рыцарям немедленно отправляться на ристалище для демонстрации способностей плавать в Океане Знаний.</w:t>
      </w:r>
    </w:p>
    <w:p>
      <w:pPr>
        <w:pStyle w:val="Style19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вание в «Океане знаний» предполагает разгадывание 3 кроссворд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firstLine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рез 30 минут все собираются  на объявленном месте сбора.</w:t>
      </w:r>
    </w:p>
    <w:p>
      <w:pPr>
        <w:pStyle w:val="Normal"/>
        <w:ind w:left="-142" w:firstLine="284"/>
        <w:rPr>
          <w:sz w:val="20"/>
          <w:szCs w:val="20"/>
        </w:rPr>
      </w:pPr>
      <w:r>
        <w:rPr>
          <w:sz w:val="20"/>
          <w:szCs w:val="20"/>
        </w:rPr>
        <w:t>Королева, фанфары, глашатаи – всё как полагается.</w:t>
      </w:r>
    </w:p>
    <w:p>
      <w:pPr>
        <w:pStyle w:val="Normal"/>
        <w:ind w:left="-14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284"/>
        <w:rPr>
          <w:sz w:val="20"/>
          <w:szCs w:val="20"/>
        </w:rPr>
      </w:pPr>
      <w:r>
        <w:rPr>
          <w:sz w:val="20"/>
          <w:szCs w:val="20"/>
        </w:rPr>
        <w:t xml:space="preserve">Королева награждает тех победителей, которые уже проявили себя в </w:t>
      </w:r>
      <w:r>
        <w:rPr>
          <w:b/>
          <w:sz w:val="20"/>
          <w:szCs w:val="20"/>
        </w:rPr>
        <w:t>шахматах,  метании «копья»,  «плавании», написании стихов</w:t>
      </w:r>
      <w:r>
        <w:rPr>
          <w:sz w:val="20"/>
          <w:szCs w:val="20"/>
        </w:rPr>
        <w:t xml:space="preserve"> (стихи зачитываются громко на площади), чередуя награждение с проверкой доблестей в других зрелищных состязаниях:</w:t>
      </w:r>
    </w:p>
    <w:p>
      <w:pPr>
        <w:pStyle w:val="Normal"/>
        <w:ind w:left="-142" w:firstLine="284"/>
        <w:rPr>
          <w:sz w:val="20"/>
          <w:szCs w:val="20"/>
        </w:rPr>
      </w:pPr>
      <w:r>
        <w:rPr>
          <w:b/>
          <w:sz w:val="20"/>
          <w:szCs w:val="20"/>
        </w:rPr>
        <w:t>Фехтование</w:t>
      </w:r>
      <w:r>
        <w:rPr>
          <w:sz w:val="20"/>
          <w:szCs w:val="20"/>
        </w:rPr>
        <w:t xml:space="preserve"> длинными тонкими надувными шариками (шпага). В качестве щита – круглый воздушный шар. Шары не завязаны. Соперники «фехтуют», пока не потеряют «оружие» или не шагнут за очерченный круг.</w:t>
      </w:r>
    </w:p>
    <w:p>
      <w:pPr>
        <w:pStyle w:val="Style21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хота </w:t>
      </w:r>
      <w:r>
        <w:rPr>
          <w:rFonts w:cs="Times New Roman" w:ascii="Times New Roman" w:hAnsi="Times New Roman"/>
          <w:sz w:val="20"/>
          <w:szCs w:val="20"/>
        </w:rPr>
        <w:t xml:space="preserve"> - игра «Поймай хвост лисы». Две команды по 5 человек: участники держатся за талию впередистоящего.  Первый участник должен поймать «хвост» соперников. Последний участник (хвост) убегает, чтоб не быть пойманным соперниками. Руки отпускать нельзя (поражение). Кто первый поймает «лису»?</w:t>
      </w:r>
    </w:p>
    <w:p>
      <w:pPr>
        <w:pStyle w:val="Style21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ные состязания</w:t>
      </w:r>
      <w:r>
        <w:rPr>
          <w:rFonts w:cs="Times New Roman" w:ascii="Times New Roman" w:hAnsi="Times New Roman"/>
          <w:sz w:val="20"/>
          <w:szCs w:val="20"/>
        </w:rPr>
        <w:t xml:space="preserve">: на старт выходят «всадники на боевых конях». Круг почета и парный забег. Оцениваются скорость, красота костюмов коня и всадника. </w:t>
      </w:r>
    </w:p>
    <w:p>
      <w:pPr>
        <w:pStyle w:val="Style21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ые девчонки и мальчишки,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ыцари без страха и упрёка,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 о них читали только в  книжках,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ышали про них и на уроках.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ускай вы без меча и шпаги,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пору рыцарские вам доспехи.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вами ваши верность и отвага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обеды ваши и успехи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м желаем приключений не из книжки,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об в пути всегда вы были вместе,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лые девчонки и мальчишки,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цари отваги, дружбы, чести!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цели отправляясь за мечтою.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дьте же  настойчивы, упрямы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готовы жертвовать собою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 Истины - прекрасной  дамы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560" w:right="-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«РЫЦАРИ И ЗАМКИ» № 1</w:t>
      </w:r>
    </w:p>
    <w:p>
      <w:pPr>
        <w:pStyle w:val="Normal"/>
        <w:ind w:left="-1560" w:right="-85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адав правильно кроссворд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выделенных ячейка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 прочитаете ключевое слов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3270" cy="1311275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07" t="26637" r="45029" b="2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ткое изречение, объясняющее смысл   г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ный во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личный знак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енное состязание рыцарей в силе и лов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льчик в услужении у знатного феод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убаха, сплетенная из железных кол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Жилище феодала и его креп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560" w:right="-85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560" w:right="-850" w:hanging="0"/>
        <w:jc w:val="center"/>
        <w:rPr/>
      </w:pPr>
      <w:r>
        <w:rPr/>
        <w:t>КРОССВОРД «РЫЦАРИ И ЗАМКИ» № 2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гадав правильно кроссворд, </w:t>
            </w:r>
          </w:p>
          <w:p>
            <w:pPr>
              <w:pStyle w:val="Normal"/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выделенных ячейках  Вы прочитаете ключевое слово.</w:t>
            </w:r>
          </w:p>
          <w:p>
            <w:pPr>
              <w:pStyle w:val="Normal"/>
              <w:ind w:left="-108" w:right="-108" w:firstLine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795" cy="124142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Так называли всех, кто в Средние века  </w:t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владел землями с крестьянами.</w:t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Помощник рыцаря.</w:t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Обряд посвящения в рыцари.</w:t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Свод  законов у рыцарей.</w:t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Тяжеловооруженный конный воин.</w:t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Вытканная картина.</w:t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Воинское состязание.</w:t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Жилище рыцаря.</w:t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Главная святыня рыцаря, передающаяся </w:t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 xml:space="preserve">по наследству. </w:t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«РЫЦАРИ И ЗАМКИ» № 3</w:t>
      </w:r>
    </w:p>
    <w:p>
      <w:pPr>
        <w:pStyle w:val="Normal"/>
        <w:ind w:left="-1560" w:right="-85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йти и  выделить все слова, имеющие отношение к теме.</w:t>
      </w:r>
    </w:p>
    <w:p>
      <w:pPr>
        <w:pStyle w:val="Normal"/>
        <w:ind w:left="-1560" w:right="-85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6"/>
        <w:gridCol w:w="386"/>
        <w:gridCol w:w="386"/>
        <w:gridCol w:w="386"/>
        <w:gridCol w:w="448"/>
        <w:gridCol w:w="448"/>
        <w:gridCol w:w="386"/>
        <w:gridCol w:w="422"/>
        <w:gridCol w:w="448"/>
        <w:gridCol w:w="386"/>
        <w:gridCol w:w="419"/>
        <w:gridCol w:w="386"/>
        <w:gridCol w:w="386"/>
        <w:gridCol w:w="448"/>
        <w:gridCol w:w="386"/>
        <w:gridCol w:w="422"/>
        <w:gridCol w:w="41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</w:tbl>
    <w:p>
      <w:pPr>
        <w:pStyle w:val="Normal"/>
        <w:ind w:right="-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Ы</w:t>
      </w:r>
    </w:p>
    <w:p>
      <w:pPr>
        <w:pStyle w:val="Normal"/>
        <w:ind w:left="-1560" w:right="-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«РЫЦАРИ И ЗАМКИ» № 1</w:t>
      </w:r>
    </w:p>
    <w:p>
      <w:pPr>
        <w:pStyle w:val="Normal"/>
        <w:ind w:left="-1560" w:right="-85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709" w:right="-85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47845" cy="21050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560" w:right="-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560" w:right="-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«РЫЦАРИ И ЗАМКИ» № 2</w:t>
      </w:r>
    </w:p>
    <w:p>
      <w:pPr>
        <w:pStyle w:val="Normal"/>
        <w:ind w:left="-1560" w:right="-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784"/>
      </w:tblGrid>
      <w:tr>
        <w:trPr>
          <w:trHeight w:val="24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-85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 Феодал, </w:t>
            </w:r>
          </w:p>
          <w:p>
            <w:pPr>
              <w:pStyle w:val="Normal"/>
              <w:ind w:left="211" w:right="-85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 оруженосец, </w:t>
            </w:r>
          </w:p>
          <w:p>
            <w:pPr>
              <w:pStyle w:val="Normal"/>
              <w:ind w:left="211" w:right="-85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3. акколада, </w:t>
            </w:r>
          </w:p>
          <w:p>
            <w:pPr>
              <w:pStyle w:val="Normal"/>
              <w:ind w:left="211" w:right="-85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4. кодекс, </w:t>
            </w:r>
          </w:p>
          <w:p>
            <w:pPr>
              <w:pStyle w:val="Normal"/>
              <w:ind w:left="211" w:right="-85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5. рыцарь, </w:t>
            </w:r>
          </w:p>
          <w:p>
            <w:pPr>
              <w:pStyle w:val="Normal"/>
              <w:ind w:left="211" w:right="-85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6. гобелен, </w:t>
            </w:r>
          </w:p>
          <w:p>
            <w:pPr>
              <w:pStyle w:val="Normal"/>
              <w:ind w:left="211" w:right="-85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7. турнир, </w:t>
            </w:r>
          </w:p>
          <w:p>
            <w:pPr>
              <w:pStyle w:val="Normal"/>
              <w:ind w:left="211" w:right="-85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. замок, </w:t>
            </w:r>
          </w:p>
          <w:p>
            <w:pPr>
              <w:pStyle w:val="Normal"/>
              <w:ind w:left="211" w:right="-85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. меч.</w:t>
            </w:r>
          </w:p>
          <w:p>
            <w:pPr>
              <w:pStyle w:val="Normal"/>
              <w:ind w:right="-85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еодализм - ключевое слов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9710" cy="1479550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560" w:right="-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560" w:right="-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560" w:right="-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«РЫЦАРИ И ЗАМКИ» № 3</w:t>
      </w:r>
    </w:p>
    <w:p>
      <w:pPr>
        <w:pStyle w:val="Normal"/>
        <w:ind w:left="-1560" w:right="-85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317" w:right="-1" w:hanging="283"/>
              <w:rPr/>
            </w:pPr>
            <w:r>
              <w:rPr>
                <w:b/>
                <w:sz w:val="20"/>
                <w:szCs w:val="20"/>
              </w:rPr>
              <w:t>ПАЛАШ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right="-143" w:hanging="283"/>
              <w:rPr/>
            </w:pPr>
            <w:r>
              <w:rPr>
                <w:b/>
                <w:sz w:val="20"/>
                <w:szCs w:val="20"/>
              </w:rPr>
              <w:t>АЙВЕН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right="-850" w:hanging="283"/>
              <w:rPr/>
            </w:pPr>
            <w:r>
              <w:rPr>
                <w:b/>
                <w:sz w:val="20"/>
                <w:szCs w:val="20"/>
              </w:rPr>
              <w:t>АРБАЛ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right="-850" w:hanging="283"/>
              <w:rPr/>
            </w:pPr>
            <w:r>
              <w:rPr>
                <w:b/>
                <w:sz w:val="20"/>
                <w:szCs w:val="20"/>
              </w:rPr>
              <w:t>АРТУ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right="-850" w:hanging="283"/>
              <w:rPr/>
            </w:pPr>
            <w:r>
              <w:rPr>
                <w:b/>
                <w:sz w:val="20"/>
                <w:szCs w:val="20"/>
              </w:rPr>
              <w:t>БЛАГОРОД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right="-850" w:hanging="283"/>
              <w:rPr/>
            </w:pPr>
            <w:r>
              <w:rPr>
                <w:b/>
                <w:sz w:val="20"/>
                <w:szCs w:val="20"/>
              </w:rPr>
              <w:t>БРО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right="-850" w:hanging="283"/>
              <w:rPr/>
            </w:pPr>
            <w:r>
              <w:rPr>
                <w:b/>
                <w:sz w:val="20"/>
                <w:szCs w:val="20"/>
              </w:rPr>
              <w:t>ВАСС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right="-850" w:hanging="283"/>
              <w:rPr/>
            </w:pPr>
            <w:r>
              <w:rPr>
                <w:b/>
                <w:sz w:val="20"/>
                <w:szCs w:val="20"/>
              </w:rPr>
              <w:t>ВСАД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right="-850" w:hanging="283"/>
              <w:rPr/>
            </w:pPr>
            <w:r>
              <w:rPr>
                <w:b/>
                <w:sz w:val="20"/>
                <w:szCs w:val="20"/>
              </w:rPr>
              <w:t>КОМАНДОР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459" w:right="-850" w:hanging="45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459" w:right="-850" w:hanging="45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459" w:right="-850" w:hanging="45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Р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459" w:right="-850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УК </w:t>
            </w:r>
          </w:p>
          <w:p>
            <w:pPr>
              <w:pStyle w:val="Style19"/>
              <w:numPr>
                <w:ilvl w:val="0"/>
                <w:numId w:val="10"/>
              </w:numPr>
              <w:ind w:left="459" w:right="-850" w:hanging="45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НЕСТР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459" w:right="-143" w:hanging="45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459" w:right="-850" w:hanging="45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ГРУДНИК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459" w:right="-850" w:hanging="45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ДЕН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10"/>
              </w:numPr>
              <w:ind w:left="459" w:right="-850" w:hanging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НЦИ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412" w:right="-850" w:hanging="41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ХО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10"/>
              </w:numPr>
              <w:ind w:left="412" w:right="-850" w:hanging="41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СЯГА</w:t>
            </w:r>
          </w:p>
          <w:p>
            <w:pPr>
              <w:pStyle w:val="Style19"/>
              <w:numPr>
                <w:ilvl w:val="0"/>
                <w:numId w:val="10"/>
              </w:numPr>
              <w:ind w:left="412" w:right="-850" w:hanging="41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ТУ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10"/>
              </w:numPr>
              <w:ind w:left="412" w:right="-850" w:hanging="41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ЛЕ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412" w:right="-143" w:hanging="41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СТН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ind w:left="412" w:right="-850" w:hanging="41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ШПОРЫ </w:t>
            </w:r>
          </w:p>
          <w:p>
            <w:pPr>
              <w:pStyle w:val="Style19"/>
              <w:numPr>
                <w:ilvl w:val="0"/>
                <w:numId w:val="10"/>
              </w:numPr>
              <w:ind w:left="412" w:right="-850" w:hanging="41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ЩИТ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10"/>
              </w:numPr>
              <w:ind w:left="412" w:right="-850" w:hanging="41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ИКЕТ</w:t>
            </w:r>
          </w:p>
          <w:p>
            <w:pPr>
              <w:pStyle w:val="Normal"/>
              <w:ind w:right="-8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ПАЛАШ</w:t>
      </w:r>
      <w:r>
        <w:rPr>
          <w:sz w:val="16"/>
          <w:szCs w:val="16"/>
        </w:rPr>
        <w:t xml:space="preserve"> - «меч», «кинжал» — рубяще-колющее клинковое холодное оружие с широким к концу, прямым и длинным — до 100 см — клинком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АЙВЕНГО</w:t>
      </w:r>
      <w:r>
        <w:rPr>
          <w:sz w:val="16"/>
          <w:szCs w:val="16"/>
        </w:rPr>
        <w:t xml:space="preserve"> – доблестный рыцарь, герой романа Вальтер Скотта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АРБАЛЕТ</w:t>
      </w:r>
      <w:r>
        <w:rPr>
          <w:sz w:val="16"/>
          <w:szCs w:val="16"/>
        </w:rPr>
        <w:t xml:space="preserve"> — метательное оружие, механический лук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АРТУР</w:t>
      </w:r>
      <w:r>
        <w:rPr>
          <w:sz w:val="16"/>
          <w:szCs w:val="16"/>
        </w:rPr>
        <w:t xml:space="preserve"> -  легендарный вождь бриттов V—VI века, разгромивший завоевателей-саксов; герой британского эпоса и многочисленных рыцарских романов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БЛАГОРОДСТВО</w:t>
      </w:r>
      <w:r>
        <w:rPr>
          <w:sz w:val="16"/>
          <w:szCs w:val="16"/>
        </w:rPr>
        <w:t xml:space="preserve"> — совокупность личностных качеств: высокая нравственность, самоотверженность и честность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БРОНЯ</w:t>
      </w:r>
      <w:r>
        <w:rPr>
          <w:sz w:val="16"/>
          <w:szCs w:val="16"/>
        </w:rPr>
        <w:t xml:space="preserve"> - воинский доспех, металлическая одежда, защищающая туловище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ВАССАЛ</w:t>
      </w:r>
      <w:r>
        <w:rPr>
          <w:sz w:val="16"/>
          <w:szCs w:val="16"/>
        </w:rPr>
        <w:t xml:space="preserve"> - лицо, обязанное другому (сеньору — senior) личной верностью и службой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ВСАДНИК</w:t>
      </w:r>
      <w:r>
        <w:rPr>
          <w:sz w:val="16"/>
          <w:szCs w:val="16"/>
        </w:rPr>
        <w:t xml:space="preserve"> – верховой наездник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КОМАНДОР</w:t>
      </w:r>
      <w:r>
        <w:rPr>
          <w:sz w:val="16"/>
          <w:szCs w:val="16"/>
        </w:rPr>
        <w:t xml:space="preserve">  - звание в некоторых рыцарских орденах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ЛАТЫ</w:t>
      </w:r>
      <w:r>
        <w:rPr>
          <w:sz w:val="16"/>
          <w:szCs w:val="16"/>
        </w:rPr>
        <w:t xml:space="preserve"> - доспех из крупных металлических пластин, откованных по форме тела воина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ЛЕН</w:t>
      </w:r>
      <w:r>
        <w:rPr>
          <w:sz w:val="16"/>
          <w:szCs w:val="16"/>
        </w:rPr>
        <w:t xml:space="preserve"> – зе́мли, условно пожалованные на срок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ЛОРД</w:t>
      </w:r>
      <w:r>
        <w:rPr>
          <w:sz w:val="16"/>
          <w:szCs w:val="16"/>
        </w:rPr>
        <w:t xml:space="preserve"> -  дворянский титул в Великобритании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 xml:space="preserve">ЛУК </w:t>
      </w:r>
      <w:r>
        <w:rPr>
          <w:sz w:val="16"/>
          <w:szCs w:val="16"/>
        </w:rPr>
        <w:t>- разновидность метательного оружия, предназначенная для стрельбы стрелами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МЕНЕСТРЕЛЬ</w:t>
      </w:r>
      <w:r>
        <w:rPr>
          <w:sz w:val="16"/>
          <w:szCs w:val="16"/>
        </w:rPr>
        <w:t xml:space="preserve"> - различные по своему социальному положению лица, находившиеся  на личной службе у сеньора и исполнявшие при нем какую-нибудь определённую обязанность; поэты-музыканты средневековья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МЕЧ</w:t>
      </w:r>
      <w:r>
        <w:rPr>
          <w:sz w:val="16"/>
          <w:szCs w:val="16"/>
        </w:rPr>
        <w:t xml:space="preserve"> — вид холодного оружия с прямым клинком, предназначенный для рубящего удара или удара и укола, в самом широком смысле — собирательное название всего длинного клинкового оружия с прямым клинком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 xml:space="preserve">НАГРУДНИК </w:t>
      </w:r>
      <w:r>
        <w:rPr>
          <w:sz w:val="16"/>
          <w:szCs w:val="16"/>
        </w:rPr>
        <w:t xml:space="preserve"> - часть латного доспеха, закрывающая тело спереди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ОРДЕН</w:t>
      </w:r>
      <w:r>
        <w:rPr>
          <w:sz w:val="16"/>
          <w:szCs w:val="16"/>
        </w:rPr>
        <w:t xml:space="preserve">  - военно-монашеские организации рыцарей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ПАНЦИРЬ</w:t>
      </w:r>
      <w:r>
        <w:rPr>
          <w:sz w:val="16"/>
          <w:szCs w:val="16"/>
        </w:rPr>
        <w:t xml:space="preserve"> — оборонительный  доспех для защиты туловища воина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ПОХОД</w:t>
      </w:r>
      <w:r>
        <w:rPr>
          <w:sz w:val="16"/>
          <w:szCs w:val="16"/>
        </w:rPr>
        <w:t xml:space="preserve">  - передвижение, переход войск или судов из одной местности в другую для выполнения какой-нибудь (преимущественно  боевой) задачи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ПРИСЯГА</w:t>
      </w:r>
      <w:r>
        <w:rPr>
          <w:sz w:val="16"/>
          <w:szCs w:val="16"/>
        </w:rPr>
        <w:t xml:space="preserve"> — официальное и торжественное обещание (клятва) при поступлении (призыве) на военную или иную службу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 xml:space="preserve">СЕРВАНТЕС </w:t>
      </w:r>
      <w:r>
        <w:rPr>
          <w:sz w:val="16"/>
          <w:szCs w:val="16"/>
        </w:rPr>
        <w:t>– автор романа «Дон Кихот», о рыцаре «печального образа»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ТИТУЛ</w:t>
      </w:r>
      <w:r>
        <w:rPr>
          <w:sz w:val="16"/>
          <w:szCs w:val="16"/>
        </w:rPr>
        <w:t xml:space="preserve">  - почётное звание (например, граф, герцог), наследственное или присваиваемое пожизненно отдельным лицам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ШЛЕМ</w:t>
      </w:r>
      <w:r>
        <w:rPr>
          <w:sz w:val="16"/>
          <w:szCs w:val="16"/>
        </w:rPr>
        <w:t xml:space="preserve"> — предмет защитного вооружения, предназначенный для защиты головы от повреждений, наносимых, преимущественно, холодным оружием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ЧЕСТНОСТЬ</w:t>
      </w:r>
      <w:r>
        <w:rPr>
          <w:sz w:val="16"/>
          <w:szCs w:val="16"/>
        </w:rPr>
        <w:t xml:space="preserve"> - человеческая добродетель, моральное качество, которое отражает одно из важнейших требований нравственности. Включает правдивость, принципиальность, верность принятым обязательствам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 xml:space="preserve">ШПОРЫ </w:t>
      </w:r>
      <w:r>
        <w:rPr>
          <w:sz w:val="16"/>
          <w:szCs w:val="16"/>
        </w:rPr>
        <w:t>— приспособление всадника, прикрепляемое к заднику сапога. Относится к вспомогательным средствам управления лошадью</w:t>
      </w:r>
    </w:p>
    <w:p>
      <w:pPr>
        <w:pStyle w:val="Normal"/>
        <w:ind w:left="-142" w:right="-371" w:hanging="142"/>
        <w:rPr/>
      </w:pPr>
      <w:r>
        <w:rPr>
          <w:b/>
          <w:sz w:val="16"/>
          <w:szCs w:val="16"/>
        </w:rPr>
        <w:t>ЩИТ</w:t>
      </w:r>
      <w:r>
        <w:rPr>
          <w:sz w:val="16"/>
          <w:szCs w:val="16"/>
        </w:rPr>
        <w:t xml:space="preserve">  - ручное, военное, оборонительное снаряжение, предназначенное для защиты носителя от холодного и метательного оружия</w:t>
      </w:r>
    </w:p>
    <w:p>
      <w:pPr>
        <w:pStyle w:val="Normal"/>
        <w:ind w:left="-142" w:right="-371" w:hanging="142"/>
        <w:rPr>
          <w:sz w:val="16"/>
          <w:szCs w:val="16"/>
        </w:rPr>
      </w:pPr>
      <w:r>
        <w:rPr>
          <w:b/>
          <w:sz w:val="16"/>
          <w:szCs w:val="16"/>
        </w:rPr>
        <w:t>ЭТИКЕТ</w:t>
      </w:r>
      <w:r>
        <w:rPr>
          <w:sz w:val="16"/>
          <w:szCs w:val="16"/>
        </w:rPr>
        <w:t xml:space="preserve"> — нормы и правила поведения людей в обществе</w:t>
      </w:r>
    </w:p>
    <w:p>
      <w:pPr>
        <w:pStyle w:val="Normal"/>
        <w:ind w:left="-142" w:right="-371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371" w:hanging="14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ind w:left="-142" w:right="-371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А теперь по белу свету все куда-то колесят». </w:t>
      </w:r>
    </w:p>
    <w:p>
      <w:pPr>
        <w:pStyle w:val="Normal"/>
        <w:ind w:left="-142" w:right="-371" w:hanging="142"/>
        <w:rPr>
          <w:sz w:val="20"/>
          <w:szCs w:val="20"/>
        </w:rPr>
      </w:pPr>
      <w:r>
        <w:rPr>
          <w:sz w:val="20"/>
          <w:szCs w:val="20"/>
        </w:rPr>
        <w:t>Веселые, несложные конкурсы  на велосипедах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349750" cy="626173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626173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0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нига рекордов»</w:t>
      </w:r>
      <w:r>
        <w:rPr>
          <w:rFonts w:cs="Times New Roman" w:ascii="Times New Roman" w:hAnsi="Times New Roman"/>
          <w:sz w:val="20"/>
          <w:szCs w:val="20"/>
        </w:rPr>
        <w:t xml:space="preserve"> заполнялась на открытии и на закрытии лагеря.</w:t>
      </w:r>
    </w:p>
    <w:p>
      <w:pPr>
        <w:pStyle w:val="Style21"/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00245" cy="6481445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1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взаимодейст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фильного  лагеря  для одарённых детей «ПОИСК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МАОУ ООШ№ 20 с социу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9925" cy="457327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, использованной при разработке программы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Style21"/>
        <w:numPr>
          <w:ilvl w:val="0"/>
          <w:numId w:val="32"/>
        </w:numPr>
        <w:spacing w:lineRule="auto" w:line="276"/>
        <w:rPr/>
      </w:pP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ашнина В.М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дыхаем на "отлично"!: Праздники и развлечения в летнем лагере</w:t>
        </w:r>
      </w:hyperlink>
      <w:r>
        <w:rPr>
          <w:rFonts w:cs="Times New Roman" w:ascii="Times New Roman" w:hAnsi="Times New Roman"/>
          <w:sz w:val="20"/>
          <w:szCs w:val="20"/>
        </w:rPr>
        <w:t>. – М., 2008 г.</w:t>
      </w:r>
    </w:p>
    <w:p>
      <w:pPr>
        <w:pStyle w:val="Style21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манов А.А. Игротерапия: как преодолеть агрессивность у детей -  М., 2003 г. </w:t>
      </w:r>
    </w:p>
    <w:p>
      <w:pPr>
        <w:pStyle w:val="Style21"/>
        <w:numPr>
          <w:ilvl w:val="0"/>
          <w:numId w:val="32"/>
        </w:numPr>
        <w:spacing w:lineRule="auto" w:line="276"/>
        <w:rPr/>
      </w:pP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</w:rPr>
          <w:t>Руденко В.И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Лучшие сценарии для летне</w:t>
        </w:r>
      </w:hyperlink>
      <w:r>
        <w:rPr>
          <w:rFonts w:cs="Times New Roman" w:ascii="Times New Roman" w:hAnsi="Times New Roman"/>
          <w:sz w:val="20"/>
          <w:szCs w:val="20"/>
        </w:rPr>
        <w:t>го лагеря. – М., 2006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sectPr>
      <w:footerReference w:type="default" r:id="rId35"/>
      <w:footerReference w:type="first" r:id="rId36"/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rFonts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385pt">
    <w:name w:val="Основной текст (3) + 8;5 pt;Не полужирный"/>
    <w:basedOn w:val="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/>
      <w:ind w:hanging="300"/>
      <w:jc w:val="both"/>
    </w:pPr>
    <w:rPr>
      <w:b/>
      <w:bCs/>
      <w:i/>
      <w:iCs/>
      <w:sz w:val="17"/>
      <w:szCs w:val="1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/>
      <w:ind w:hanging="300"/>
      <w:jc w:val="both"/>
    </w:pPr>
    <w:rPr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/>
      <w:ind w:hanging="30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ulty.tv/4547-rifma-k-slovu-dozhd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3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3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3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1:00Z</dcterms:created>
  <dc:creator>МБОУ ООШ № 2</dc:creator>
  <dc:description/>
  <cp:keywords/>
  <dc:language>en-US</dc:language>
  <cp:lastModifiedBy>Пользователь</cp:lastModifiedBy>
  <dcterms:modified xsi:type="dcterms:W3CDTF">2015-08-26T18:58:00Z</dcterms:modified>
  <cp:revision>4</cp:revision>
  <dc:subject/>
  <dc:title/>
</cp:coreProperties>
</file>