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повышения эффективности образовательной деятельности,  совершенствования работы  образовательных учрежд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228850</wp:posOffset>
                </wp:positionV>
                <wp:extent cx="1257300" cy="19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3.03.201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15pt;mso-wrap-distance-left:9.05pt;mso-wrap-distance-right:9.05pt;mso-wrap-distance-top:0pt;mso-wrap-distance-bottom:0pt;margin-top:175.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3.03.201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8305</wp:posOffset>
                </wp:positionH>
                <wp:positionV relativeFrom="page">
                  <wp:posOffset>2228850</wp:posOffset>
                </wp:positionV>
                <wp:extent cx="192341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01-06-61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.15pt;mso-wrap-distance-left:9.05pt;mso-wrap-distance-right:9.05pt;mso-wrap-distance-top:0pt;mso-wrap-distance-bottom:0pt;margin-top:175.5pt;mso-position-vertical-relative:page;margin-left:4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1560" w:leader="none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01-06-61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2924175</wp:posOffset>
                </wp:positionV>
                <wp:extent cx="2547620" cy="4845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лана работы управления образования на 2017 год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38.15pt;mso-wrap-distance-left:9.05pt;mso-wrap-distance-right:9.05pt;mso-wrap-distance-top:0pt;mso-wrap-distance-bottom:0pt;margin-top:230.2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лана работы управления образования на 2017 год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ПРИКАЗЫВАЮ:</w:t>
        <w:tab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Утвердить прилагаемый план работы управления образования администрации городского округа «Город Губаха» Пермского </w:t>
      </w:r>
      <w:r>
        <w:rPr/>
        <w:t>края на 2017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каз опубликовать в Информационно-телекоммуникационной сети «Интернет», на официальном сайте управления образования администрации городского округа «Город Губаха» Пермского кра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иказ вступает в силу со дня подписания  и распространяется на правоотношения, возникшие с 1 января 2017 год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зложить контроль за исполнением приказа на заместителя начальника по общему образованию и воспитанию детей Н.А.Ларионову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 xml:space="preserve"> С.В.Баск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по общему образованию и воспитанию детей</w:t>
        <w:tab/>
        <w:tab/>
        <w:tab/>
        <w:tab/>
        <w:t>Н.А.Ларион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Heading2"/>
        <w:tabs>
          <w:tab w:val="clear" w:pos="708"/>
          <w:tab w:val="left" w:pos="12600" w:leader="none"/>
          <w:tab w:val="left" w:pos="13320" w:leader="none"/>
        </w:tabs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Heading2"/>
        <w:tabs>
          <w:tab w:val="clear" w:pos="708"/>
          <w:tab w:val="left" w:pos="12600" w:leader="none"/>
          <w:tab w:val="left" w:pos="13320" w:leader="none"/>
        </w:tabs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казом начальника управления образования </w:t>
      </w:r>
    </w:p>
    <w:p>
      <w:pPr>
        <w:pStyle w:val="Heading2"/>
        <w:tabs>
          <w:tab w:val="clear" w:pos="708"/>
          <w:tab w:val="left" w:pos="12600" w:leader="none"/>
          <w:tab w:val="left" w:pos="13320" w:leader="none"/>
        </w:tabs>
        <w:ind w:left="10773" w:hanging="0"/>
        <w:jc w:val="lef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3.03.2017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СЭД-01-06-61</w:t>
      </w:r>
      <w:r>
        <w:rPr>
          <w:b w:val="false"/>
          <w:sz w:val="28"/>
          <w:szCs w:val="28"/>
        </w:rPr>
        <w:br/>
      </w:r>
    </w:p>
    <w:p>
      <w:pPr>
        <w:pStyle w:val="Heading2"/>
        <w:tabs>
          <w:tab w:val="clear" w:pos="708"/>
          <w:tab w:val="left" w:pos="12600" w:leader="none"/>
          <w:tab w:val="left" w:pos="13320" w:leader="none"/>
        </w:tabs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Heading8"/>
        <w:tabs>
          <w:tab w:val="clear" w:pos="708"/>
          <w:tab w:val="left" w:pos="12600" w:leader="none"/>
          <w:tab w:val="left" w:pos="13320" w:leader="none"/>
        </w:tabs>
        <w:ind w:left="0" w:hanging="0"/>
        <w:jc w:val="center"/>
        <w:rPr/>
      </w:pPr>
      <w:r>
        <w:rPr>
          <w:b/>
          <w:szCs w:val="28"/>
        </w:rPr>
        <w:t xml:space="preserve">РАБОТЫ УПРАВЛЕНИЯ ОБРАЗОВАНИЯ АДМИНИСТРАЦИИ </w:t>
      </w:r>
      <w:r>
        <w:rPr>
          <w:b/>
          <w:caps/>
          <w:szCs w:val="28"/>
        </w:rPr>
        <w:t>Городского  окРУГА «ГОРОД ГУБАХА» ПЕрмского КРАЯ  на  2017 год</w:t>
      </w:r>
    </w:p>
    <w:p>
      <w:pPr>
        <w:pStyle w:val="TextBodyIndent"/>
        <w:tabs>
          <w:tab w:val="clear" w:pos="708"/>
          <w:tab w:val="left" w:pos="12600" w:leader="none"/>
          <w:tab w:val="left" w:pos="13320" w:leader="none"/>
        </w:tabs>
        <w:spacing w:before="0" w:after="0"/>
        <w:ind w:left="0" w:hanging="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Цель:</w:t>
      </w:r>
      <w:r>
        <w:rPr>
          <w:color w:val="000000"/>
          <w:szCs w:val="28"/>
        </w:rPr>
        <w:t xml:space="preserve"> повышение эффективности образовательной деятельности и качества образовательных услуг на основе создания условий для индивидуализации образования.</w:t>
      </w:r>
      <w:r>
        <w:rPr>
          <w:szCs w:val="28"/>
        </w:rPr>
        <w:t xml:space="preserve"> Повышение доступности и эффективности качественного дошколь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tabs>
          <w:tab w:val="clear" w:pos="708"/>
          <w:tab w:val="left" w:pos="12600" w:leader="none"/>
          <w:tab w:val="left" w:pos="133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по повышению доступности и качества образовательных услуг в сфере дошкольного, общего, специального (коррекционного) и дополнительного образования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8"/>
        </w:rPr>
        <w:tab/>
        <w:t>В дошкольном образовании:</w:t>
      </w:r>
    </w:p>
    <w:p>
      <w:pPr>
        <w:pStyle w:val="Normal"/>
        <w:tabs>
          <w:tab w:val="clear" w:pos="708"/>
          <w:tab w:val="left" w:pos="12600" w:leader="none"/>
          <w:tab w:val="left" w:pos="13320" w:leader="none"/>
        </w:tabs>
        <w:ind w:firstLine="567"/>
        <w:jc w:val="both"/>
        <w:rPr/>
      </w:pPr>
      <w:r>
        <w:rPr>
          <w:b/>
          <w:bCs/>
          <w:szCs w:val="28"/>
        </w:rPr>
        <w:t xml:space="preserve">-  </w:t>
      </w:r>
      <w:r>
        <w:rPr>
          <w:bCs/>
          <w:szCs w:val="28"/>
        </w:rPr>
        <w:t>повышение качества предоставления  услуг дошкольного образования;</w:t>
      </w:r>
    </w:p>
    <w:p>
      <w:pPr>
        <w:pStyle w:val="Normal"/>
        <w:tabs>
          <w:tab w:val="clear" w:pos="708"/>
          <w:tab w:val="left" w:pos="12600" w:leader="none"/>
          <w:tab w:val="left" w:pos="1332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создание условий для д</w:t>
      </w:r>
      <w:r>
        <w:rPr>
          <w:color w:val="000000"/>
          <w:kern w:val="2"/>
          <w:szCs w:val="28"/>
        </w:rPr>
        <w:t>оступности  дошкольного образования для детей в возрасте от 3 до 7 л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</w:t>
        <w:tab/>
        <w:t xml:space="preserve">создание условий для расширения выбора вариативных форм предоставления дошкольного образования;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</w:t>
        <w:tab/>
        <w:t>координация деятельности  дошкольных образовательных организаций по внедрению федеральных государственных образовательных стандартов дошкольного образования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</w:t>
        <w:tab/>
        <w:t>совершенствование качественной оценки эффективности деятельности  дошкольных образовательных организаций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</w:t>
        <w:tab/>
        <w:t>повышение эффективности  предоставления услуг по дошкольному образованию детям, не посещающим дошкольные образовательные услуги, в службах ранней помощи и консультативных пунктах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- расширение спектра  дополнительных платных образовательных услуг, предоставляемых дошкольными образовательными организац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8"/>
        </w:rPr>
        <w:tab/>
        <w:t>В общем образова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ышение качества образования на всех уровнях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готовка и проведение процедуры государственной итоговой аттестации учащихся в 9 и 11 класс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ышение уровня доступности образования, в соответствии с современными стандартами для всех категорий граждан независимо от местожительства, социального и имущественного статуса и состояния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витие исследовательской   деятельности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системы поддержки одаренных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иление профориентационной работы с  обучаю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ка инновационного проекта «Химия без границ»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робация Федеральных государственных образовательных стандартов среднего общего образования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ординация деятельности  образовательных организаций по внедрению федеральных государственных образовательных стандартов (ФГОС) начального  общего образования учащихся с ограниченными возможностями здоровья (ОВЗ), ФГОС  </w:t>
      </w:r>
      <w:r>
        <w:rPr>
          <w:rFonts w:eastAsia="Calibri"/>
          <w:sz w:val="28"/>
          <w:szCs w:val="28"/>
        </w:rPr>
        <w:t xml:space="preserve"> среднего общего образов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к конкурсу исследовательских и проектных работ, увеличение  общего числа участник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е сетевого взаимодействия общеобразовательных организаций и учреждений дополнительного образования для организации  работы образовательных учреждений в режиме полного дня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льнейшее развитие  экологического и кадетского движ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зданию «Доступной среды» и современных безопасных условий пребывания детей в образовательных учреждениях 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городского родительского  комит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специальном (коррекционном) образова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 условий для обучения детей, имеющих отклонения в развит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ординация деятельности ОУ по введению федеральных  государственных образовательных стандартов  начального общего образования для обучающихся с ОВЗ и ФГОС образования обучаю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 сфере воспитания и дополнительного образования де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должить  создание условий для  развития системы воспитания и дополнительного образования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ция противодействия негативным проявлениям в молодежной среде через совершенствование патриотического, нравственного, эстетического,     физического  воспитания,  активного, творческого досуга и занятости несовершеннолетних, утверждение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витие самоуправления в образовательных учрежд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ординация работы школьного актива го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волонтерского дв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ершенствовать  формы организации летнего отдыха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здорового образа жизни подрастающего поколения, обновление содержания и методов работы по преодолению  безнадзорности, подростковой преступности, наркомании, алкогол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инженерно-технического  творчества обучающихс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ттестация педагогических кадр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tabs>
          <w:tab w:val="clear" w:pos="708"/>
          <w:tab w:val="left" w:pos="12600" w:leader="none"/>
          <w:tab w:val="left" w:pos="133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Лицензирование и государственная аккредитация образователь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ение контроля за соблюдением законодательства о лицензировании образователь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ординация действий образовательных учреждений по вопросам государственной аккредитации образовате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2600" w:leader="none"/>
          <w:tab w:val="left" w:pos="13320" w:leader="none"/>
        </w:tabs>
        <w:ind w:left="284" w:hanging="0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3119"/>
        <w:gridCol w:w="1984"/>
        <w:gridCol w:w="142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и участники</w:t>
            </w:r>
          </w:p>
        </w:tc>
      </w:tr>
      <w:tr>
        <w:trPr>
          <w:trHeight w:val="69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jc w:val="center"/>
              <w:textAlignment w:val="baseline"/>
              <w:rPr>
                <w:szCs w:val="28"/>
              </w:rPr>
            </w:pPr>
            <w:r>
              <w:rPr>
                <w:b/>
                <w:bCs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щего, начального общего, основного общего, среднего общего  образования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доступности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количества детей, подлежащих обучению в первом классе с 01.09.2017 год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дание приказа начальника управления образования «О комплектовании первых классов в 2017-2018 учебном год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5 января 2017 год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Б.Корнеенкова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ординация деятельности образовательных организаций по комплектованию 5 клас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дание приказа начальника управления образования «О комплектовании пятых классов в 2017-2018 учебном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т 2017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.Б.Корнеенко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Ведение учета детей, подлежащих зачислению в дошкольные образовательные организации. Ведение учета контингента учета детей дошкольных образовательных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Минькин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крытие групп кратковременного пребывания в МАДОУ «Детский сад № 10», МАДОУ «Детский сад № 14», МАДОУ «Детский сад № 3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ширение вариативных форм предост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А.Ларионова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уководители ОУ 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/>
                <w:b/>
                <w:bCs/>
                <w:color w:val="339933"/>
                <w:szCs w:val="28"/>
              </w:rPr>
            </w:pPr>
            <w:r>
              <w:rPr>
                <w:b/>
                <w:szCs w:val="28"/>
              </w:rPr>
              <w:t>Предоставление качественной образовательной услуги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ординация действий ОО по вопросу проведения всероссийских проверочных работ во 2, 5 и 11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данных школами для анализа состояния качества образования; внесение изменений в ООП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-май 2017 год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.Б.Корнеенкова, А.С.Печелинцева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ыезда на учебные сборы юношей 10-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учебной программы по ОБ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 2017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неенкова О.Б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и  образовательных организаций, реализующих образовательные программы среднего общего образования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выполнения муниципальных заданий общеобразовательными организаци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ценка деятельности руководителей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 в квартал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рионова Н.А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неенкова О.Б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феева И.А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челинцева А.С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лиз итогов 2016-2017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августов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юль – авгус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рионова Н.А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неенкова О.Б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феева И.А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челинцева А.С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муниципальных заданий образовательным организациям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ая выдача муниципальных заданий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-декабрь 2017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рионова Н.А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неенкова О.Б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феева И.А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челинцева А.С.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Организация  государственной итоговой аттестаци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ыполнением нормативных документов, методических рекомендаций  при подготовке к государственной итоговой аттестации  в 9, 11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прав всех участников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 - 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С.Пчелинце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Б.Корнеенко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от выпускников прошлых лет на участие в ЕГЭ-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требований Порядков, регламентирующих порядок проведения  ЕГ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01 февраля 2017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Б.Корнеенко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к государственной итоговой аттестации: внесение необходимых данных в региональную информационную систему, издание необходимых прик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/>
            </w:pPr>
            <w:r>
              <w:rPr>
                <w:szCs w:val="28"/>
              </w:rPr>
              <w:t>Своевременная передача данных в региональную информационную систему, наличие необходимой нормативн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 2016года – май  2017 год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С.Пчелинце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Б.Корнеенко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деятельности административных команд по подготовке к государственной итоговой  аттестации 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ая корректировка нарушений, осознанный выбор выпускниками предметов по выбору, обеспечение прав всех участников ГИ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 - 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С.Пчелинце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Б.Корнеенко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государственной итоговой аттестации за курс основной и средней 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требований Порядков, регламентирующих проведения ГИА-9, 11; соблюдение прав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т-сентябрь 2017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Б.Корнеенкова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С.Пчелинце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О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ботники ППЭ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дготовка вопросов и рассмотрение их на совещаниях руководителей образовательных учреждений: 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rPr>
                <w:szCs w:val="28"/>
              </w:rPr>
            </w:pPr>
            <w:r>
              <w:rPr>
                <w:szCs w:val="28"/>
              </w:rPr>
              <w:t>Об организации государственной итоговой аттестации учащихся основой и средней школы.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ирование руководителей, соблюдение НПА по вопросам государственной итоговой аттестации 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 март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Б.Корнеенкова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.С.Пчелинцев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/>
                <w:b/>
                <w:bCs/>
                <w:color w:val="339933"/>
                <w:szCs w:val="28"/>
              </w:rPr>
            </w:pPr>
            <w:r>
              <w:rPr>
                <w:b/>
                <w:szCs w:val="28"/>
              </w:rPr>
              <w:t xml:space="preserve">Развитие новых возможностей выявления и поддержки одаренных детей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муниципальной олимпиады по русскому языку и математике для учащихся 4 класс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способных детей, создание условий для поддержки способ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Б.Корнеен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о-педагогическое объединение учителей начальных классов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муниципальной олимпиады информатике (базовый курс) в 8-9 классах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способных детей, создание условий для поддержки способ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Б.Корнеен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о-педагогическое объединение учителей информатики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межмуниципального конкурса исследовательских работ учащихся «Открыт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влечение старшеклассников, учащихся основной и начальной школы в научно-исследовательскую деятель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заимодействие с ПАО «Метафракс», школами № 14, 15, 25 по вопросу участия в ежегодной предметной олимпиаде  ПАО «Метафракс» по математике, физике,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фориентацион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.Б.Корнеенкова 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овление базы данных по одаренным де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лата стипендий учащимся, использование данных при аттестаци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челинцева А.С.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ткрытой  метапредметной олимпиады на базе города Губахи  (Губаха, Кизел, Александровск, Чусов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ханизмы формирования и оценивания метапредметных результатов в основной школе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и проведение межмуниципального конкурса детских проектов «Юный исследователь» для учащихся 1 – 4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творческой,  исследовательской активн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- 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, Мельникова С.Н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ференция  для детей дошкольного возраста "Наука эколог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творческой,  исследовательской активн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рьянова Н.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унова О.В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рдинация деятельности по формированию списка кандидатов для вручения премии и стипендии ПАО «Метафра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мотивации учебной деятельности и творческой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рдинация действий образовательных организаций по вопросам участия в школьном, муниципальном, региональном этапе Всероссийской олимпиады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обучающихся – участников очного этапа, соблюдение прав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.Б.Корнеенко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жение кандидато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 награждение знаком Пермского края «Гордость Пермского кр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граждение знаком Пермского края «Волонтер Перм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ощрение талантливых детей, повышение мотивации учебной и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жение кандидатов дл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я  в новогоднем мероприятии «Кремлевская ел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я в   новогоднем  мероприятии «Губернаторская ел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ощрение талантливых детей, повышение мотивации учебной и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рдинация действий образовательных организаций по вопросам участия в мероприятиях Перечня Министерства образования и науки Пермск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ощрение талантливых детей, повышение мотивации учебной и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первого и второго туров </w:t>
            </w:r>
            <w:r>
              <w:rPr>
                <w:szCs w:val="28"/>
                <w:lang w:val="en-US"/>
              </w:rPr>
              <w:t>XV</w:t>
            </w:r>
            <w:r>
              <w:rPr>
                <w:szCs w:val="28"/>
              </w:rPr>
              <w:t xml:space="preserve"> Всероссийского интеллектуального марафона учеников-занковцев в 4 классах в 2016-2017 учеб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способных детей, создание условий для поддержки способ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.Н.Мельников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ирование городской психолого-медико-педагогической комиссии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нормативно-правовой базы для  территориальной ПМ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ведение нормативно-правовой базы ПМПК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-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отчета за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чет в центральную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енова Г.Н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бота ПМПК по утвержден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ределение образовательного маршру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выполнения рекомендаций обследования детей на территориальной ПМ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Улучшение качества индивидуального сопровожде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color w:val="548DD4"/>
                <w:szCs w:val="28"/>
              </w:rPr>
            </w:pPr>
            <w:r>
              <w:rPr>
                <w:bCs/>
                <w:szCs w:val="28"/>
              </w:rPr>
              <w:t>Семенова Г.Н.</w:t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color w:val="548DD4"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Содержание образования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дрение  ФГОС    дошкольного общего,  начального общего, 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color w:val="000000"/>
                <w:szCs w:val="28"/>
              </w:rPr>
              <w:t>"Преемственность между ступенями общего образования в условиях внедрения и реализации ФГОС"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ведение заседания круглого  стола педагогов начальной и основной школы  по преемственности начального общего и основ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ФГОС в начальной и основ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ведение открытых мероприятий в начальной школе для педагогов основной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Осуществление  преемственности начального общего и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зова Л.Л. 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color w:val="548DD4"/>
                <w:szCs w:val="28"/>
              </w:rPr>
            </w:pPr>
            <w:r>
              <w:rPr>
                <w:szCs w:val="28"/>
              </w:rPr>
              <w:t>ИМЦ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е мероприятия в дошкольных образовательных организациях  для учителей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Осуществление  преемственности начального общего и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рьянова Н.Г. Миллер Е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и открытых дверей в МАОУ "НОШ №1", МАОУ "ООШ №20", МАОУ "Прогимназия" (ДОО-НОО, НОО-ОО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 преемственности начального общего и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Ц 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дрение ФГОС начального общего образования  для обучающихся с ограниченными возможностями здоровья (ОВЗ)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плана-графика повышения квалификации руководящих и педагогических работников по вопросам реализации ФГОС ОВ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зова Л.Л. 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лана работы по внедрению ФГОС НОО для учащихся с ОВЗ в 2017 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color w:val="548DD4"/>
                <w:szCs w:val="28"/>
              </w:rPr>
            </w:pPr>
            <w:r>
              <w:rPr>
                <w:szCs w:val="28"/>
              </w:rPr>
              <w:t>Ларионова Н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седаний рабочей группы по реализации ФГОС  НОО для учащихся с О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арионова Н.А.,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неенкова О.Б.</w:t>
            </w:r>
          </w:p>
        </w:tc>
      </w:tr>
      <w:tr>
        <w:trPr>
          <w:trHeight w:val="69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дрение муниципальной модели индивидуализации общего образования городского округа «Город Губаха»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color w:val="548DD4"/>
                <w:szCs w:val="28"/>
              </w:rPr>
            </w:pPr>
            <w:r>
              <w:rPr>
                <w:b/>
                <w:szCs w:val="28"/>
              </w:rPr>
              <w:t>(</w:t>
            </w:r>
            <w:r>
              <w:rPr>
                <w:szCs w:val="28"/>
              </w:rPr>
              <w:t>Реализация инновационных проектов «Школа ступеней»  и «Профи»)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я проекта «Ступени»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color w:val="548DD4"/>
                <w:szCs w:val="28"/>
              </w:rPr>
            </w:pPr>
            <w:r>
              <w:rPr>
                <w:b/>
                <w:szCs w:val="28"/>
              </w:rPr>
              <w:t>Начальная школ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szCs w:val="28"/>
              </w:rPr>
              <w:t>Совещание с заместителями директоров по учебно-методической работе по теме «Направления работы по формированию регулятивных универсальных учебных действий (УУД), связанных с ситуацией выб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ординация деятельности ОУ по реализации про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одержательной модели формирования каждой группы УУД,  определение в КТП тем, связанных с ситуацией выбора.</w:t>
            </w:r>
          </w:p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результатов работы, научному консультанту для эксперти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о-методическое сопровождение инновацион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полов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а над типовыми задачами формирования и диагностики РУУД. Отправка научному консультанту  для эксперти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о-методическое сопровождение инновацион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, связанных с ситуациями выбора в урочной деятельности: день выбора и т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о-методическое сопровождение инновацион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промежуточных ит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о-методическое сопровождение инновацион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ектных замыс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о-методическое сопровождение инновацион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я проекта «Ступени»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color w:val="548DD4"/>
                <w:szCs w:val="28"/>
              </w:rPr>
            </w:pPr>
            <w:r>
              <w:rPr>
                <w:b/>
                <w:szCs w:val="28"/>
              </w:rPr>
              <w:t>Основная школ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Круглый стол по организации краткосрочных курсов в начальной и основной шк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бно-методическое сопровождение инновацион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Он-лайн совещания с О.С. Таизовой по реализации проектных замы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рдинация деятельности ОУ по реализации про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-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единого содержания дневника социальных практ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бно-методическое сопровождение инновацион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-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точное обучение по математике в 8-9 классах: разработка пакетов заданий для каждого из потоков. Работа в рамках ППО учителей матема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бно-методическое сопровождение инновацион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-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ППО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szCs w:val="28"/>
              </w:rPr>
              <w:t>Реализация проекта «ПРОФИ»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ление  плана-графика экскурсий на ПАО «Метафракс» учащихся 8-11 классов для знакомства с предприятием и представителями  професс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рдинация деятельности ОУ по реализации про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городского лагеря предпрофильной подготовки для учащихся 9-х классов  на базе НО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рдинация деятельности ОУ по реализации про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szCs w:val="28"/>
              </w:rPr>
              <w:t>Создание банка предпрофильных курсов (НОЦ, ООШ №2, ООШ №20, ГМУ, УХТК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Ц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для учащихся 9-х классов предпрофильных кур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курсов предпрофильной подготовки для учащихся 9-х клас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14(НОЦ)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Ярмарка-выставка предпрофильных курсов "Профи-2017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Ш № 14(НОЦ) 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чно-методическое сопровождение проектов «Ступени», «Профи»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2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провед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ный семинар с административно-педагогическими командами ОО 15, 2 по проектированию проектных замыслов и механизмов повышения качества образования и реализации  модели «Ступени» и «Профи» (О.С. Таизова, МС Черепан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ны и проведены 2 проектно-аналитических семинара с административно-педагогическими командами ОО 15,2 ГО «Город Губаха» по проектированию проектных замыслов и механизмов повышения качества образования и реализации  модели «Ступени» и «Проф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вартал 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квартал 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ный семинар с административно-педагогической командой Прогимназии по проектированию проектных замыслов и механизмов повышения качества образования и реализации  модели «Ступени» (Коротаева Т.В., Таизова О.С., МС Черепан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ны  и проведены 2 проектных семинара  с административно-педагогической командой НОШ «Прогимн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 3  квартал 2017 Прогимназ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станционные совещания – консультации по индивидуальным и групповым образовательным проектам в рамках реализации проектов «Ступени» и «Профи» для педагогов ООШ 20 (Таизова О.С.), по индивидуальным и групповым образовательным проектам в рамках реализации проектов «Ступени» для НОШ 1  (Коротаева Т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ны и проведены скайп- совещания – консультации по индивидуальным и групповым образовательным проектам в рамках реализации проектов «Ступени» и «Профи» для педагогов ООШ  и НОШ– по 4 шт. в каждом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Ш №№  20, НОШ 1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 2, 3, 4 квартал  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зова Л.Л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-совещание  «Промежуточные итоги реализации программы развития образования ГО «Г.ГУБАХА в 21017г. Задачи завершения программы в 2018г. 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н и проведен Семинар- совещание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ный семинар – деловая игра «Мозговой штурм»  с работниками МОУО и руководителям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ные замыслы программы развития на 2019-21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бинары с педагогами НОШ 1, Прогимназии, 20, 15  по подготовке к Всероссийским проверочным работам (Коротаева Т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ованы и проведены вебинары  по подготовке к ВПР в НОШ – 2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квартал 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спертиза  (выездная и камеральная) образовательной деятельности НОЦ- СОШ №14 по реализации индивидуализации образования и модернизации профильного обучения в контексте освоения ФГОС СОО  (Новикова О.Н., Черепанов М.С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омендации по механизмам апробации и перехода на модель широких профилей в рамках ФГОС С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Ш №1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2,3,4 квартал  2017по 1 раз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ка и реализация проекта «Химия  без границ»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рабочей группы по разработке проекта «Химия без границ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А.Ларионо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заседаний рабочей групп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реже 1 раза в месяц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А.Ларионо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«Химия без границ» и предоставление на экспертизу в  краевой экспертно-методический 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В.Желудко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о реализации проекта  «Химия без гран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В.Желудко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я химии округа </w:t>
            </w:r>
          </w:p>
        </w:tc>
      </w:tr>
      <w:tr>
        <w:trPr>
          <w:trHeight w:val="69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Формирование здорового образа жизни подрастающего поколения, профилактика безнадзорности, подростковой преступности,   наркомании, алкоголизм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существление мониторинга посещаемости учащимися занятий без уважительных при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szCs w:val="28"/>
              </w:rPr>
              <w:t>Осуществление мониторинга занятости несовершеннолетних, состоящих на разных формах у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szCs w:val="28"/>
              </w:rPr>
              <w:t>Подготовка ежеквартального мониторинга по профилактике правонарушений среди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szCs w:val="28"/>
              </w:rPr>
              <w:t>Проведение анализа работы по правовому просвещению учащихся и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ежемесяч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szCs w:val="28"/>
              </w:rPr>
              <w:t>Участие в заседании КДН и З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szCs w:val="28"/>
              </w:rPr>
              <w:t>Участие в заседании межведомственной рабочей группе  по соблюдению прав детей, профилактике безнадзорности и правонарушений несовершеннолетн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запросу комиссии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color w:val="548DD4"/>
                <w:szCs w:val="28"/>
              </w:rPr>
            </w:pPr>
            <w:r>
              <w:rPr>
                <w:szCs w:val="28"/>
              </w:rPr>
              <w:t>Проведение родительских собраний с рассмотрением вопроса «Ответственность  законных представителей за совершение детьми и подростками антиобщественных деяний» с приглашением представителей ОДН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жение количества правонарушений среди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ечение года по плану 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вместные рейды по местам проведения досуга  несовершеннолетних, в местах массового скопления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ечение года по план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для зам. руководителей по ВР, социальных педагогов, педагогов-психологов по вопросам профилактики правонарушений среди несовершеннолетних. 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и несовершеннолетн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ечение года по плану 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ой  проверки «Нормативно-правовая документация  работы психолого-педагогических консилиумов. Организация работы с учащимися и родителями» МАОУ ООШ №2 и МАОУ СОШ №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жмуниципального слета Ш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вместной деятельности образовательных организаций с учащимися и родителями   с органами суда, прокуратурой, правоохранительными органами, ОГИБДД по вопросам профилактики правонарушений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ечение года по плану 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жведомственных комплексных операциях: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«Подросток»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Неблагополучная сем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ечение года по плану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ута  для старшеклассников «Мои права и обязан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для классных руководителей «Школа и  семья - партнеры в воспита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ечение года по план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анкетирования, диагностирования  старшеклассников по выявлению суицидального повед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ечение года по плану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выполнения учащимися Всероссийского физкультурно-спортивного комплекса «Готов к труду и оборон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, руководители О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ализация мероприятий по профилактике и предупреждению ПАВ: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существление совместной  деятельности  с МБУПК «ГЦГБ»  с учащимися всех возрастных категорий по профилактике и предотвращению вредных привыч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упреждение социально-значимых заболеваний учащихся ОУ. Формирование здорового образа жизн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ведение общешкольных собраний об ответственности родителей за здоровье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упреждение социально-значимых заболеваний учащихся ОУ. Формирование здорового образа жизн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проведения всероссийской акции «Я выбираю альтернативу пагубным привычк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упреждение социально-значимых заболеваний учащихся ОУ. Формирование здорового образа жизн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родской конференции «Дети - зеркало образа жизни отцов и матерей» с участием детей и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филактика и предупреждение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слета для старшеклассников «Все в моих ру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филактика и предупреждение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артакиада для подростков «группы риска»</w:t>
            </w:r>
          </w:p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/>
            </w:pPr>
            <w:r>
              <w:rPr>
                <w:bCs/>
                <w:szCs w:val="28"/>
              </w:rPr>
              <w:t>- городская акция, посвященная Дню борьбы со СПИД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добровольной социально-психологиче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филактика и предупреждение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витие форм организации  отдыха учащихся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заимодействие с ОУ, службами и ведомствами городского округа по организации и проведению летнего отдыха и оздоровлению детей и подрост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опасных условий на период проведения летнего отдыха и оздоровления детей на базе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-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феева И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образовательных организаций  к организации и проведению «Летней кампании-2017»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емка образовательных организаций к готовности проведения летнего отдыха и оздоровления детей и подростк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проведение обучающих семинаров для педагогов всех категор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опасных условий на период проведения летнего отдыха и оздоровления детей на базе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-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феева И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летнего отдыха и оздоровления детей в загородных оздоровительных лагер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 (100%) охват приоритетных катего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отдыха в краевых лагерях профильных смен для одаренны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 (100%) охват приоритетных катего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городского конкурса на лучшую форму организации летнего отдыха и оздоровления детей и подрост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инновационных форм работы. Обмен опыт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витие системы воспитания и дополнительного образования детей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роведение мероприятий  Спартакиа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«Юный десантник-2016», «Зарница-2016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ПО  «Искра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Декада, посвященная «Дню защитника отечест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мероприятий в рамках плана, посвященных Дню Победы в Великой Отечественной войне: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ероприятия по предупреждению и профилактике терроризма и экстремизма  среди несовершеннолет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толерантности у 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основ безопасности жизнедеятельности. Профилактика </w:t>
            </w:r>
            <w:r>
              <w:rPr>
                <w:bCs/>
                <w:szCs w:val="28"/>
              </w:rPr>
              <w:t>детского дорожно-транспортного травмат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паганда безопасного поведения детей на улице.</w:t>
            </w:r>
            <w:r>
              <w:rPr>
                <w:bCs/>
                <w:szCs w:val="28"/>
              </w:rPr>
              <w:t xml:space="preserve"> Профилактика детского дорожно-транспортного травматиз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но плану Приложение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Мероприятия, посвященные «Году Эк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экологической культуры учащихс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ложение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технического творчества детей (робототехники)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курс для детей дошкольного возраста  «Конструируем с удовольствие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рьянова Н.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ке И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витие тьюторского  сопровождения в основной школе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я тьюторского  загородного лагеря для учащихся и педагогов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мен опытом по  организации тьюторских проб, мастер-классов, проектных мастерск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углый стол «Тьюторское сопровождение в основной школе. Находки, проблемы, перспектив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я групп тьюторантов в соответствии с их запросами. Организация тьюторского сопровождения по выбранным направл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4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Сотрудничество семьи, школы, общественности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деятельности образовательных организаций по проведению Родительского всеобуча на базе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вязи между семьей и образовательными организациями в целях установления  единства воспитательного влияния на детей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ивлечение родительской общественности  к активному участию в жизни образовательных организаций, к организации внеклассной  и внешкольной воспитательн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, несовершеннолетних «группы рис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плану ОВ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 городского родительского комитет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семейного творчества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 городского родительского комитет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8"/>
                <w:szCs w:val="28"/>
              </w:rPr>
              <w:t>Родительские встречи «Ваш ребенок сдает государственные экзамены» для родителей учащихся 9-11 клас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азание психолого-педагогической поддержки родител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феева И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и школ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чтения «Вы пошли в школу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азание психолого-педагогической поддержки родител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феева И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и шко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работы городского родительского комитет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д городского родительского комитета  «Внешний вид обучающихся образовательных организаций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вязи между семьей и образовательными организациями в целях установления  единства воспитательного влияния на дет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 городского родительского комит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</w:t>
            </w:r>
            <w:r>
              <w:rPr>
                <w:bCs/>
                <w:sz w:val="28"/>
                <w:szCs w:val="28"/>
              </w:rPr>
              <w:t xml:space="preserve">городского родительского комитета  </w:t>
            </w:r>
            <w:r>
              <w:rPr>
                <w:sz w:val="28"/>
                <w:szCs w:val="28"/>
              </w:rPr>
              <w:t>«Дети в ночном городе» об исполнении родителями закона от 31.10.2011г. №844-ПК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вязи между семьей и образовательными организациями в целях установления  единства воспитательного влияния на дет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-июн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 городского родительского комит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Рейд  </w:t>
            </w:r>
            <w:r>
              <w:rPr>
                <w:bCs/>
                <w:szCs w:val="28"/>
              </w:rPr>
              <w:t xml:space="preserve">городского родительского комитета  </w:t>
            </w:r>
            <w:r>
              <w:rPr>
                <w:szCs w:val="28"/>
              </w:rPr>
              <w:t>«Правильное питание – залог хорошего здоровь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ьской общественности  к активному участию в жизни образовательных организаций, к организации внеклассной  и внешкольной воспитательной рабо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евраль-октябрь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 городского родительского комит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8"/>
                <w:szCs w:val="28"/>
              </w:rPr>
              <w:t xml:space="preserve">Рейд </w:t>
            </w:r>
            <w:r>
              <w:rPr>
                <w:bCs/>
                <w:sz w:val="28"/>
                <w:szCs w:val="28"/>
              </w:rPr>
              <w:t xml:space="preserve">городского родительского комитета  </w:t>
            </w:r>
            <w:r>
              <w:rPr>
                <w:sz w:val="28"/>
                <w:szCs w:val="28"/>
              </w:rPr>
              <w:t>«Подросток» с целью выявления продажи алкогольной продукции несовершеннолетни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вязи между семьей и образовательными организациями в целях установления  единства воспитательного влияния на дет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евраль-октябрь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 городского родительского комит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ониторинг «Уровень удовлетворенности родителей работой шко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 городского родительского комитета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Координация деятельности образовательных учреждений по вопросам лицензирования, аккредитации и аттестации</w:t>
            </w:r>
          </w:p>
        </w:tc>
      </w:tr>
      <w:tr>
        <w:trPr>
          <w:trHeight w:val="1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готовка документов и проведение процедуры аттестации педагогов: </w:t>
            </w:r>
          </w:p>
          <w:p>
            <w:pPr>
              <w:pStyle w:val="Normal"/>
              <w:ind w:right="-174" w:firstLine="220"/>
              <w:rPr>
                <w:szCs w:val="28"/>
              </w:rPr>
            </w:pPr>
            <w:r>
              <w:rPr>
                <w:szCs w:val="28"/>
              </w:rPr>
              <w:t>на 1-ю квалификационную категорию,</w:t>
            </w:r>
          </w:p>
          <w:p>
            <w:pPr>
              <w:pStyle w:val="Normal"/>
              <w:ind w:firstLine="220"/>
              <w:jc w:val="both"/>
              <w:rPr>
                <w:szCs w:val="28"/>
              </w:rPr>
            </w:pPr>
            <w:r>
              <w:rPr>
                <w:szCs w:val="28"/>
              </w:rPr>
              <w:t>на высшую квалификационную категорию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качественного состава педагогических кадр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– 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документов и проведение процедуры аттестации руководителей 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качественного состава педагогических кадр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нормативной базы ОУ, регламентирующей сопровождение педагогов в межаттестационный период и в период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 сентябрь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нализ результатов процедуры аттестации, повышения квалификации педагогических работников и руководителей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Формирование годового отчета по вопросам развития кадрового потенц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июн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ординация действий по лицензированию образов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образовательными учреждениями лиценз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оординация действий по аккредитации образов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план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Развитие учительского потенциала. Мотивация руководящих и педагогических работников на эффективную работу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вышения квалификации педагогов.</w:t>
            </w:r>
          </w:p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рофессионализма 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курсов профессионального мастер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рофессионализма педагогов, поощрение талантливых, творческих педагог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материалов в Министерство образования по награждению педагогов почётными грамотами Министерства образования и на присвоение педагогам звания «Почётный работник общего образова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ощрение лучших 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реча с учащимися 10-11 классов по целевому набору учащихся в Пермский гуманитарно-педагогический университет по целевому набору учащихся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по обеспечению педкадрами ОУ гор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обеспеченности педкадрами на 2017-2018 учебный год. Формирование банка вакансий педаг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обеспеченности ОУ педкад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заявки на целевое обучение учащихся в Пермский гуманитарно-педагогический уни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 педагогов для работы в образовании гор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ов с выпускниками на целевое обучение в  Пермском  гуманитарно-педагогическом университ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 педагогов для работы в образовании гор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езд  в ПГГПУ и СГПУ на комиссии по распределению выпускников педВУЗ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 педагогов для работы в образовании гор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У </w:t>
            </w:r>
          </w:p>
        </w:tc>
      </w:tr>
      <w:tr>
        <w:trPr>
          <w:trHeight w:val="41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Приведение сети образовательных учреждений в нормативное состояние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 за проведением капитального ремонта кровель в МБДОУ д/с № 2 и МАДОУЦРР д/с № 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ечкина Т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безопасных условий на территории детских садов и школ, предотвращение травматизма на объектах образования.  Мониторинг  за очисткой территории и кровли   от снега в ОУ города. Контро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ечкина Т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Сдача статистических отчетов в Министерство образования по охране труда и пожар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ечкина Т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роектов по ремонту библиотек в школах № 1,2 и 20.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Январь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ечкина Т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дошкольных учреждениях города, по созданию безопасных условий по соблюдению требований антитеррористического законодательства,              (установка видеонаблюдени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ечкина Т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«Доступная среда» и исполнение предписания прокуратуры города на объекте школа 8 в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ечкина Т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объектов образования на предмет готовности к началу 2017 учебному году: </w:t>
            </w:r>
          </w:p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редписаний  от надзорных органов (ОГПН и РПН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ечкина Т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объектов образования к зиме:</w:t>
            </w:r>
          </w:p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по подготовке к зи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ечкина Т.А.</w:t>
            </w:r>
          </w:p>
        </w:tc>
      </w:tr>
      <w:tr>
        <w:trPr>
          <w:trHeight w:val="41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center" w:pos="7688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ab/>
            </w:r>
            <w:r>
              <w:rPr>
                <w:b/>
                <w:szCs w:val="28"/>
                <w:lang w:val="en-US"/>
              </w:rPr>
              <w:t>VIII</w:t>
            </w:r>
            <w:r>
              <w:rPr>
                <w:b/>
                <w:szCs w:val="28"/>
              </w:rPr>
              <w:t>.Развитие муниципальной  оценки качества образования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ректировка муниципальной модели оценки качества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 оценки качества образования на всех ступенях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курса «Бренд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>.Финансово-экономическая деятельность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: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426"/>
              <w:jc w:val="both"/>
              <w:rPr>
                <w:szCs w:val="28"/>
              </w:rPr>
            </w:pPr>
            <w:r>
              <w:rPr>
                <w:szCs w:val="28"/>
              </w:rPr>
              <w:t>отчёта об исполнении бюджета;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426"/>
              <w:jc w:val="both"/>
              <w:rPr>
                <w:szCs w:val="28"/>
              </w:rPr>
            </w:pPr>
            <w:r>
              <w:rPr>
                <w:szCs w:val="28"/>
              </w:rPr>
              <w:t>сведений об изменениях в бюджетной росписи;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426"/>
              <w:jc w:val="both"/>
              <w:rPr>
                <w:szCs w:val="28"/>
              </w:rPr>
            </w:pPr>
            <w:r>
              <w:rPr>
                <w:szCs w:val="28"/>
              </w:rPr>
              <w:t>отчёта о расходах  на выплату стипендий обучающимся в 10-11 классах общеобразовательных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и о расходах отрасли образование 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426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и по Фонду оплаты  труда муниципальных учреждений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426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и предоставление ежемесячных и годовых отчётов;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426"/>
              <w:jc w:val="both"/>
              <w:rPr>
                <w:szCs w:val="28"/>
              </w:rPr>
            </w:pPr>
            <w:r>
              <w:rPr>
                <w:szCs w:val="28"/>
              </w:rPr>
              <w:t>Отчёт по сети и штата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ижнёва А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кова Н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кина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szCs w:val="28"/>
              </w:rPr>
              <w:t xml:space="preserve">Работа с порталом </w:t>
            </w:r>
            <w:r>
              <w:rPr>
                <w:szCs w:val="28"/>
                <w:lang w:val="en-US"/>
              </w:rPr>
              <w:t>kpmo</w:t>
            </w:r>
            <w:r>
              <w:rPr>
                <w:szCs w:val="28"/>
              </w:rPr>
              <w:t>59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по заполнению отчетов по системе обще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кина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ижнёва А.В.</w:t>
            </w:r>
          </w:p>
        </w:tc>
      </w:tr>
      <w:tr>
        <w:trPr>
          <w:trHeight w:val="69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X.</w:t>
            </w:r>
            <w:r>
              <w:rPr>
                <w:b/>
                <w:szCs w:val="28"/>
              </w:rPr>
              <w:t xml:space="preserve">РЕГЛАМЕНТНАЯ ДЕЯТЕ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рганизация и проведение совещаний, конференций, семинаров, по актуальным вопросам развития системы образования, конкурсов профессионального мастерства и иных мероприятий в сфере образова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лан аппаратных  совещаний при начальнике Управления образования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одаренными детьми (ООШ № 20, ООШ № 2, СОШ № 14,СОШ № 25)  </w:t>
            </w:r>
          </w:p>
          <w:p>
            <w:pPr>
              <w:pStyle w:val="Normal"/>
              <w:ind w:left="318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 Работа СОШ № 14 (НОЦ) по набору учащихся в 10 класс  и 8 класс с углубленным  изучением хим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 мар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федеральных  государственных образовательных стандартов ФГОС образования обучающихся с умственной отсталостью (интеллектуальными нарушениями) (Специальная общеобразовательная школа-интернат) </w:t>
            </w:r>
          </w:p>
          <w:p>
            <w:pPr>
              <w:pStyle w:val="Style20"/>
              <w:numPr>
                <w:ilvl w:val="0"/>
                <w:numId w:val="4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ведения федеральных  государственных образовательных стандартов  начального общего образования для обучающихся с ОВЗ (НОШ № 1,  СОШ № 15) </w:t>
            </w:r>
          </w:p>
          <w:p>
            <w:pPr>
              <w:pStyle w:val="Style20"/>
              <w:numPr>
                <w:ilvl w:val="0"/>
                <w:numId w:val="4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открытого типа по набору учащихся на новый учебный год.</w:t>
            </w:r>
          </w:p>
          <w:p>
            <w:pPr>
              <w:pStyle w:val="Style20"/>
              <w:numPr>
                <w:ilvl w:val="0"/>
                <w:numId w:val="4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государственной итоговой аттестации учащихся 9-х, 11-х кл..Предварительные итоги (ООШ № 2,20,СОШ № 25,15, СОШ № 14(НОЦ), ШОТ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неенкова О.Б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еенкова О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Потех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еенкова О.Б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школ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1. Координирующая роль школьного консилиума в индивидуальном психолого-педагогическом сопровождении учащихся с ограниченными возможностями здоровья (Школа № 2, 20, Прогимназ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е совещания руководителей образовательных учреждений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просы, рассматриваемые на совещании:</w:t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 реализации проекта «ПРОФИ»  в 2016-2017 учебном году. </w:t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Всероссийской олимпиады школьников. 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родской  конференции «Открытие»</w:t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государственной итоговой аттестации учащихся основой и средней школы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а Л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кова Е.А., Ларионова Н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еенкова О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еенкова О.Б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елинцева А.С.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женерно-технического  (робототехники) творчества  </w:t>
            </w:r>
          </w:p>
          <w:p>
            <w:pPr>
              <w:pStyle w:val="Style22"/>
              <w:numPr>
                <w:ilvl w:val="0"/>
                <w:numId w:val="2"/>
              </w:numPr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проектной деятельности в образовательных учреждениях (НОШ № 1, СОШ № 14(НОЦ), ООШ № 2, ООШ № 20).</w:t>
            </w:r>
          </w:p>
          <w:p>
            <w:pPr>
              <w:pStyle w:val="Style22"/>
              <w:numPr>
                <w:ilvl w:val="0"/>
                <w:numId w:val="2"/>
              </w:numPr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государственной итоговой аттестации учащихся основой и средней школы; </w:t>
            </w:r>
          </w:p>
          <w:p>
            <w:pPr>
              <w:pStyle w:val="Style22"/>
              <w:numPr>
                <w:ilvl w:val="0"/>
                <w:numId w:val="2"/>
              </w:numPr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 над повышением качества  образования (прогноз итогов учебного года и допуска до итоговой аттестации учащихся 9 и 11 кл.)</w:t>
            </w:r>
          </w:p>
          <w:p>
            <w:pPr>
              <w:pStyle w:val="Style22"/>
              <w:numPr>
                <w:ilvl w:val="0"/>
                <w:numId w:val="2"/>
              </w:numPr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ежмуниципального конкурса «Учитель года -2017» .</w:t>
            </w:r>
          </w:p>
          <w:p>
            <w:pPr>
              <w:pStyle w:val="Style22"/>
              <w:numPr>
                <w:ilvl w:val="0"/>
                <w:numId w:val="2"/>
              </w:numPr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У по подготовке к проведению «Летней кампании-2017»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еенкова О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318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тоги  работы городского органа ученического самоуправления «Школьный актив города».</w:t>
            </w:r>
          </w:p>
          <w:p>
            <w:pPr>
              <w:pStyle w:val="Style20"/>
              <w:numPr>
                <w:ilvl w:val="0"/>
                <w:numId w:val="12"/>
              </w:numPr>
              <w:ind w:left="318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тоги работы СОШ № 15 над реализацией проекта «Буллинг. Безопасная среда в образовательном пространстве»</w:t>
            </w:r>
          </w:p>
          <w:p>
            <w:pPr>
              <w:pStyle w:val="Style20"/>
              <w:numPr>
                <w:ilvl w:val="0"/>
                <w:numId w:val="12"/>
              </w:numPr>
              <w:ind w:left="318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ормативов «Всероссийского физкультурно-спортивного комплекса «Готов к труду и обороне» в ОУ города. </w:t>
            </w:r>
          </w:p>
          <w:p>
            <w:pPr>
              <w:pStyle w:val="Style20"/>
              <w:numPr>
                <w:ilvl w:val="0"/>
                <w:numId w:val="12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как ресурс достижения новых предметных, метапредметных и личностных образовательных результатов обучающихся в условиях внедрения ФГОС общего образов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рофеева И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йдулина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рук.МО учителей физ. культуры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феева И.А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ченко И.Н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вгустовской городской конференции педагогов.</w:t>
            </w:r>
          </w:p>
          <w:p>
            <w:pPr>
              <w:pStyle w:val="Style20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О проведении летней  оздоровительной кампании в 2017 год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консилиумов в индивидуальном психолого-педагогическом сопровождении учащихся с ограниченными возможностями здоровья. </w:t>
            </w:r>
          </w:p>
          <w:p>
            <w:pPr>
              <w:pStyle w:val="Style20"/>
              <w:numPr>
                <w:ilvl w:val="0"/>
                <w:numId w:val="3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школы с родителями через родительский всеобуч. Результаты деятельн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работы городского экспертно-методического совет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по повышению качества образования через организацию работы с детьми по углубленному изучению предметов,   систему работы с одаренными деть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ализации ФГОС дошкольного образования  в практику деятельности МБОУ  "Детский сад № 2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ездное заседание на базе МБОУ СОШ № 14 (НОЦ) (совместно с руководителями О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ездное заседание на базе МБОУ ДОУ "Детский сад № 2"  (совместно с руководителями ДО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елудкова М.В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трей Г.М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1. Утверждение программ предпрофильной подготовки учащихся 9-х клас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ческие проверки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кие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ая проверка: «Нормативно-правовая документация медико-педагогических консилиумов. Организация работы с учащимися и родител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тическая проверка: «Деятельность по безопасности жизнедеятельности учащихс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ОУ НОШ № 1, МАОУ «Прогимнази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 при участии ОГИБДД МО МВД России «Губахинский»</w:t>
            </w:r>
          </w:p>
        </w:tc>
      </w:tr>
      <w:tr>
        <w:trPr>
          <w:trHeight w:val="2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ая проверка: «Деятельность школьных объединений в развитии следующих направлений: ЮИД, ЮИП, Юнкор, волонтерского движения, ученического самоуправления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ОУ СОШ № 15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 14 (НОЦ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ОУ ООШ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УВУ для обучающихся с девиантным (общественно-опасным) повед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рофеева И.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безопасными условиями проведения летней оздоровительной кампании, охватом отдыхом и занятостью приоритетных категорий учащихся (по особому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муниципальные, городские семинары, конференции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жмуниципальная ярмарка-выставка педагогических инноваций дошкольного образования Губахи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изоваа Л.Л.,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Гурьянова Н.Г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роведение  августовского совещания  для  педагог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жмуниципальные, городские конкурсы профессионального мастерств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жмуниципального  конкурса «Учитель года -2017».</w:t>
            </w:r>
          </w:p>
          <w:p>
            <w:pPr>
              <w:pStyle w:val="Normal"/>
              <w:ind w:left="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рофессионализма 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28 Февра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зова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к плану работы управления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бразования на 2017 год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395"/>
        <w:gridCol w:w="2126"/>
        <w:gridCol w:w="2551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ие мероприятий в рамках плана, посвященных Дню Победы в Великой Отечественной вой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пут для старшеклассников «С чего начинается Родина…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 сочинений «Герой в моей семье» для учащихся 5-9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торина «Салют Победа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 рисунков «Салют! Победа» для учащихся 2-5класс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ст «В боях отстояли отчизну свою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испут для старшеклассников «С чего начинается Родина…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кция «Дети войн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товыставка в городском музее  «Победная весна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жмуниципальный конкурс чтецов «Звени победная весна!» для учащихся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мотр песни и стро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 Спартак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ция «Улицы – в честь героя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ходы с концертами в дом ветеранов» Спасибо дедам за Победу!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держка акции «Бессмертный полк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стиваль театрализованных представлений «Эхо Победы!» для учащихся 8-9 классов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ормирование  военно-патриотического сознани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773" w:hanging="0"/>
        <w:jc w:val="both"/>
        <w:rPr>
          <w:szCs w:val="28"/>
        </w:rPr>
      </w:pPr>
      <w:r>
        <w:rPr>
          <w:szCs w:val="28"/>
        </w:rPr>
        <w:t>к плану работы управления</w:t>
      </w:r>
    </w:p>
    <w:p>
      <w:pPr>
        <w:pStyle w:val="Normal"/>
        <w:ind w:left="10773" w:hanging="0"/>
        <w:jc w:val="both"/>
        <w:rPr>
          <w:szCs w:val="28"/>
        </w:rPr>
      </w:pPr>
      <w:r>
        <w:rPr>
          <w:szCs w:val="28"/>
        </w:rPr>
        <w:t>образования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536"/>
        <w:gridCol w:w="1843"/>
        <w:gridCol w:w="2693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роприятия по предупреждению и профилактике терроризма и экстремизма  среди несовершеннолетни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ута для старшеклассников «Кто такие террорис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Формирование толерантности у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А.Дорофе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курс детского творчества для учащихся начальных классов «Дружба  - спасет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Формирование толерантности у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  <w:tab w:val="left" w:pos="13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курс сочинений «Голубое небо мира» 7-8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Формирование толерантности у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онкурс рекламы  «Мир без границ» 5-6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толерантности у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Дорофе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к плану работы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образования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536"/>
        <w:gridCol w:w="1843"/>
        <w:gridCol w:w="2552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Формирование основ безопасности жизнедеятельности. Профилактика </w:t>
            </w:r>
            <w:r>
              <w:rPr>
                <w:b/>
                <w:bCs/>
                <w:szCs w:val="28"/>
              </w:rPr>
              <w:t>детского дорожно-транспортного травмат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агитбригад «ЮИД в движен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паганда безопасного поведения детей на ул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перация «Весенние каникулы по БД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филактика ДТ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курс сочинений  по БДД среди учащихс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 сочинений и эссе по темам: «Пожарные люди - отважной профессии», «Посвящение огнеборцам»,  для учащихся 6-8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основ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ской праздник «Безопасное колесо»</w:t>
            </w:r>
          </w:p>
          <w:p>
            <w:pPr>
              <w:pStyle w:val="Style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курс агитбриг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актика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феева И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к плану работы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образования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536"/>
        <w:gridCol w:w="1843"/>
        <w:gridCol w:w="2552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Мероприятия, посвященные «Году Эк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городских мероприятий экологической направленности;</w:t>
            </w:r>
          </w:p>
          <w:p>
            <w:pPr>
              <w:pStyle w:val="Style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Экология. Творчество. Молодеж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экологической культур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феева И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ранская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этап конкурса «Чистая в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экологической культур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феева И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ранская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кормуш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экологической культур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феева И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ранская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Защита первоцвет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экологической культур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феева И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ранская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ш пар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экологической культур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феева И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ранская Г.И.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Cs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ind w:firstLine="40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8:00Z</dcterms:created>
  <dc:creator>EMarkin</dc:creator>
  <dc:description/>
  <cp:keywords/>
  <dc:language>en-US</dc:language>
  <cp:lastModifiedBy>Admin</cp:lastModifiedBy>
  <dcterms:modified xsi:type="dcterms:W3CDTF">2017-03-30T11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работы управления образования на 2017 год.</vt:lpwstr>
  </property>
  <property fmtid="{D5CDD505-2E9C-101B-9397-08002B2CF9AE}" pid="3" name="r_object_id">
    <vt:lpwstr>09000001999cfd44</vt:lpwstr>
  </property>
  <property fmtid="{D5CDD505-2E9C-101B-9397-08002B2CF9AE}" pid="4" name="r_version_label">
    <vt:lpwstr>1.3</vt:lpwstr>
  </property>
  <property fmtid="{D5CDD505-2E9C-101B-9397-08002B2CF9AE}" pid="5" name="reg_date">
    <vt:lpwstr>23.03.2017</vt:lpwstr>
  </property>
  <property fmtid="{D5CDD505-2E9C-101B-9397-08002B2CF9AE}" pid="6" name="reg_number">
    <vt:lpwstr>СЭД-01-06-61</vt:lpwstr>
  </property>
  <property fmtid="{D5CDD505-2E9C-101B-9397-08002B2CF9AE}" pid="7" name="sign_flag">
    <vt:lpwstr>Подписан ЭЦП</vt:lpwstr>
  </property>
</Properties>
</file>