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84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06730</wp:posOffset>
            </wp:positionV>
            <wp:extent cx="5327015" cy="2849245"/>
            <wp:effectExtent l="0" t="0" r="0" b="0"/>
            <wp:wrapTopAndBottom/>
            <wp:docPr id="1" name="постановление-округа-с-герб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-округа-с-герб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ge">
                  <wp:posOffset>31165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245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8880</wp:posOffset>
                </wp:positionH>
                <wp:positionV relativeFrom="page">
                  <wp:posOffset>2524125</wp:posOffset>
                </wp:positionV>
                <wp:extent cx="127825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2pt;mso-wrap-distance-left:9.05pt;mso-wrap-distance-right:9.05pt;mso-wrap-distance-top:0pt;mso-wrap-distance-bottom:0pt;margin-top:198.75pt;mso-position-vertical-relative:page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3720</wp:posOffset>
                </wp:positionH>
                <wp:positionV relativeFrom="page">
                  <wp:posOffset>2524125</wp:posOffset>
                </wp:positionV>
                <wp:extent cx="1278255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5pt;mso-wrap-distance-left:9.05pt;mso-wrap-distance-right:9.05pt;mso-wrap-distance-top:0pt;mso-wrap-distance-bottom:0pt;margin-top:198.75pt;mso-position-vertical-relative:page;margin-left:4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spacing w:lineRule="atLeast" w:line="340"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 от 21 июля 2016 г. № 774 "Об утверждении Порядка разработки, реализации и оценки эффективности муниципальных программ Губахинского городского округа Пермского края", в целях повышения эффективности использования бюджетных средств по созданию правовых, экономических и институциональных условий, способствующих экономическому развитию Губахинского городского округа Пермского края,                   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Губахинского городского округа  Пермского края "Развитие образования» на 2019-2024 годы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«Город Губаха» Пермского края от 10 октября 2016 г. № 1081 «Об утверждении муниципальной программы Губахинского городского округа Пермского края «Развитие образования в Губахинском городском округе»».</w:t>
      </w:r>
    </w:p>
    <w:p>
      <w:pPr>
        <w:pStyle w:val="ConsPlus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в Информационно- телекоммуникационной сети «Интернет», на официальном сайте администрации городского округа «Город Губаха» Пермского края.</w:t>
      </w:r>
    </w:p>
    <w:p>
      <w:pPr>
        <w:pStyle w:val="ConsPlusNormal"/>
        <w:numPr>
          <w:ilvl w:val="0"/>
          <w:numId w:val="3"/>
        </w:numPr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по социальной политике А.В. Давыдова. </w:t>
      </w:r>
    </w:p>
    <w:p>
      <w:pPr>
        <w:pStyle w:val="ConsPlusNormal"/>
        <w:spacing w:lineRule="exact" w:line="240" w:before="4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-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Н.В. Лазейк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 19.10.2018 №  102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  <w:br/>
        <w:t xml:space="preserve">ГУБАХИНСКОГО ГОРОДСКОГО ОКРУГА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» на 2019-2024 годы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261"/>
        <w:outlineLvl w:val="0"/>
        <w:rPr/>
      </w:pPr>
      <w:r>
        <w:rPr/>
        <w:t xml:space="preserve">Ответственный исполнитель С.В..Баскакова, </w:t>
      </w:r>
    </w:p>
    <w:p>
      <w:pPr>
        <w:pStyle w:val="Normal"/>
        <w:ind w:firstLine="3260"/>
        <w:rPr/>
      </w:pPr>
      <w:r>
        <w:rPr/>
        <w:t xml:space="preserve">Начальник управления образования администрации </w:t>
      </w:r>
    </w:p>
    <w:p>
      <w:pPr>
        <w:pStyle w:val="Normal"/>
        <w:ind w:firstLine="3260"/>
        <w:rPr/>
      </w:pPr>
      <w:r>
        <w:rPr/>
        <w:t>городского округа «Город Губаха» Пермского края</w:t>
      </w:r>
    </w:p>
    <w:p>
      <w:pPr>
        <w:pStyle w:val="Normal"/>
        <w:ind w:firstLine="3260"/>
        <w:rPr/>
      </w:pPr>
      <w:r>
        <w:rPr>
          <w:lang w:val="en-US"/>
        </w:rPr>
        <w:t>4 70 36 , e-mail: gubaha-upr@mail.ru</w:t>
      </w:r>
    </w:p>
    <w:p>
      <w:pPr>
        <w:pStyle w:val="Normal"/>
        <w:widowControl w:val="false"/>
        <w:autoSpaceDE w:val="false"/>
        <w:ind w:firstLine="326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261"/>
        <w:rPr/>
      </w:pPr>
      <w:r>
        <w:rPr/>
        <w:t xml:space="preserve">Программа утверждена постановлением </w:t>
      </w:r>
    </w:p>
    <w:p>
      <w:pPr>
        <w:pStyle w:val="Normal"/>
        <w:widowControl w:val="false"/>
        <w:autoSpaceDE w:val="false"/>
        <w:ind w:firstLine="3261"/>
        <w:rPr/>
      </w:pPr>
      <w:r>
        <w:rPr/>
        <w:t>администрации от ________________№____</w:t>
      </w:r>
    </w:p>
    <w:p>
      <w:pPr>
        <w:pStyle w:val="Normal"/>
        <w:ind w:firstLine="3260"/>
        <w:rPr/>
      </w:pPr>
      <w:r>
        <w:rPr/>
      </w:r>
    </w:p>
    <w:p>
      <w:pPr>
        <w:pStyle w:val="Normal"/>
        <w:ind w:firstLine="3260"/>
        <w:rPr/>
      </w:pPr>
      <w:r>
        <w:rPr/>
        <w:t xml:space="preserve">Заместитель главы администрации_по социальной политике </w:t>
      </w:r>
    </w:p>
    <w:p>
      <w:pPr>
        <w:pStyle w:val="Normal"/>
        <w:ind w:firstLine="3260"/>
        <w:rPr/>
      </w:pPr>
      <w:r>
        <w:rPr/>
        <w:t>(А.В.Давыдов)</w:t>
      </w:r>
    </w:p>
    <w:p>
      <w:pPr>
        <w:pStyle w:val="Normal"/>
        <w:ind w:firstLine="3260"/>
        <w:rPr/>
      </w:pPr>
      <w:r>
        <w:rPr/>
      </w:r>
    </w:p>
    <w:p>
      <w:pPr>
        <w:pStyle w:val="Normal"/>
        <w:ind w:firstLine="3260"/>
        <w:rPr/>
      </w:pPr>
      <w:r>
        <w:rPr/>
        <w:t xml:space="preserve">Руководитель ГРБС начальник управления образования     </w:t>
      </w:r>
    </w:p>
    <w:p>
      <w:pPr>
        <w:pStyle w:val="Normal"/>
        <w:ind w:firstLine="3260"/>
        <w:rPr/>
      </w:pPr>
      <w:r>
        <w:rPr/>
        <w:t>(С.В.Баскаков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убахинского городского округа Перм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образования " на 2019-2024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147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0"/>
        <w:gridCol w:w="610"/>
        <w:gridCol w:w="1939"/>
        <w:gridCol w:w="702"/>
        <w:gridCol w:w="152"/>
        <w:gridCol w:w="545"/>
        <w:gridCol w:w="601"/>
        <w:gridCol w:w="798"/>
        <w:gridCol w:w="501"/>
        <w:gridCol w:w="898"/>
        <w:gridCol w:w="401"/>
        <w:gridCol w:w="998"/>
        <w:gridCol w:w="301"/>
        <w:gridCol w:w="1098"/>
        <w:gridCol w:w="201"/>
        <w:gridCol w:w="1198"/>
        <w:gridCol w:w="101"/>
        <w:gridCol w:w="1441"/>
      </w:tblGrid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ского округа «Город Губаха» Пермского края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Соисполнител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спорта, молодежной политики и туризма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Губах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Губахинского городского округа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Подпрограмма 1 «Развитие дошкольного образова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Подпрограмма 2 «Развитие начального общего, основного общего, среднего общего образования и воспитания дете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Подпрограмма 3 «Развитие дополнительного образования дете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Подпрограмма 4«Развитие кадрового потенциала образовательных учреждений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 рамках государственной Программы не предусмотрена реализация ведомственных целевых программ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</w:rPr>
              <w:t>Основной целью</w:t>
            </w:r>
            <w:r>
              <w:rPr>
                <w:color w:val="000000"/>
              </w:rPr>
              <w:t xml:space="preserve"> программы является комплексное развитие муниципальной образовательной системы в интересах городского округа «Город Губаха», а также каждого участника образовательного процесса, определение стратегии приоритетного развития системы образования как важного фактора инновационного экономического и социокультурного развития территории, </w:t>
            </w:r>
            <w:r>
              <w:rPr/>
              <w:t>снижение и предотвращение преступности в подростковой и молодежной сред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Основной </w:t>
            </w:r>
            <w:r>
              <w:rPr>
                <w:b/>
                <w:color w:val="000000"/>
              </w:rPr>
              <w:t>стратегической целью</w:t>
            </w:r>
            <w:r>
              <w:rPr>
                <w:color w:val="000000"/>
              </w:rPr>
              <w:t xml:space="preserve"> Программы является повышение эффективности образовательной деятельности и качества образовательных услуг на основе создания условий для индивидуализации образования.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ля достижения указанной цели должны быть решены следующие </w:t>
            </w: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здать условия для развития </w:t>
              <w:br/>
              <w:t>и воспитания детей дошкольного возрас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улучшить качество образования детей дошкольного возрас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3. обеспечить повышение доступности общего образования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 обеспечить повышение качества обще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 обеспечить повышение воспитательной эффективности образовательного процесса, развитие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> обеспечить целенаправленную работу по формированию навыков здорового образа жизни у детей, подростков и молодеж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7.обеспечить развитие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.создать условия для развития творческих способностей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9.улучшить условия для развития кадрового потенци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обеспечить непрерывное образование педагогических кад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обеспечить совершенствование системы управления образования, повысить эффективность деятельности образовательных учреждений.</w:t>
            </w:r>
          </w:p>
          <w:p>
            <w:pPr>
              <w:pStyle w:val="Normal"/>
              <w:spacing w:lineRule="exact" w:line="240"/>
              <w:ind w:hanging="4"/>
              <w:jc w:val="both"/>
              <w:rPr/>
            </w:pPr>
            <w:r>
              <w:rPr/>
              <w:t>12. повысить уровень вовлечённости педагогов в инновационную деятельность.</w:t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позволит к концу 2024  год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 снижение уровня преступности в детской молодежной среде за счет повышения социальной эффективности образования, использования второй половины учебного дня для дополнительных занятий, расширения услуг дополнительного образования, организации социальных практик учащихся, осуществления интеграции с другими учреждениями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общественного участия в оценке качества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овышение уровня образовательной информации, ее качества, прозрачности и доступности для всех заинтересованных сторон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введение новых форм управления в системе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модернизация технологической и социальной инфраструктуры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повышение эффективности деятельности организаций сферы образования, сохранение и поступательное развитие их инновационного потенциала, развитие сетев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 предотвращение оттока перспективных педагогических кадров в другие отрасли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 сохранение и развитие системы подготовки квалифицированных педагогических и управленческих кадр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 удовлетворенность населения качеством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0. увеличение доли привлечения внебюджетных средств в сферу образования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В количественном выражен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/>
              <w:t>2.1. Расширение спектра вариативных форм получения образования для детей дошкольного возраста до 5 единиц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.2. Увеличение доли детей дошкольного возраста , показавших высокий уровень сформированности предпосылок к учебной деятельности до 8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. Увеличение доли выпускников 9-х классов, получивших аттестаты об общем образовании,  до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 Увеличение доли выпускников 11(12) классов, получивших аттестаты о среднем образовании, до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5. Повышение качества образования в начальной ступени образования до 52 %, в основной ступени образования до 39,%, в старшей ступени образования до 37,5 %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 Увеличение доли учащихся основной школы, охваченных предпрофильным обучением, не менее двух часов в неделю в рамках сетевого проекта «ПРОФИ» до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7. Увеличение охвата  детей в возрасте 5-18 лет программами дополнительного образования детей  до 57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. Увеличение удельного веса численности детей  с  ограниченными возможностями здоровья (далее ОВЗ) и группы риска , получающих услуги дополнительного образования детей (далее ДОД)  в общей численности детей в возрасте 5-18 лет данной категории до 87 %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9. Увеличение доли обучающихся 8-11 классов, принявших участие в региональных олимпиадах, в региональном этапе Всероссийской олимпиады школьников до 8 %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0. Увеличение доли учителей основного и среднего общего образования, прошедших обучение по федеральным государственным образовательным стандартам до 100 % 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1. Увеличение доли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 до 100 %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рассчитана на период реализации с 2019  по 2024 го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Программа не имеет строгой разбивки на этапы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программ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рограмм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Расширение выбора вариативных форм получения образования для детей дошкольного возрас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количество поставщиков, е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Увеличение доли детей дошкольного возраста, показавших высокий уровень сформированности предпосылок к учебной деятель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9 классов, получивших аттестаты об общем образовани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9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11 (12) классов, получивших аттестаты о среднем образовании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7,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9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учащихся основной школы, охваченных предпрофильным обучением, не менее двух часов в неделю в рамках сетевого проекта «Профи»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Качество образования в начальной, основной и средней ступени образов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5,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6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6,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5,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6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,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Охват детей в возрасте 5-18 лет программами ДОД (удельный вес численности детей, получающих услуги ДОД, в общей численности детей в возрасте 5-18 ле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дельный вес численности детей с ОВЗ и группы риска, получающих услуги ДОД, в общей численности детей в возрасте 5-18 лет данной категор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обучающихся 8-11 классов , принявших участие в региональных олимпиадах, в региональном этапе Всероссийской олимпиады школьник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5,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Доля учителей основного и среднего общего образования, прошедших обучение по федеральным государственным образовательным стандарта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( руб.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Всего, в том числе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451662,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608316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858367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858367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858367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4858367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1493446,1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Бюджет  Губахинского городского округ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143817,4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990414,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240465,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240465,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240465,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240465,7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096095,23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5851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8945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894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324894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894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89450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1057600,0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2744,6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3401,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3401,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3401,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3401,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3401,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339750,89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униципальная программа Губахинского городского округа Пермского края "Развитие образования» на 2019-2024 годы (далее - Программа) является базовым системным документом, определяющим цели и задачи социально-экономического развития городского округа «Город Губаха» в сфере образования на период с 2019  по 2024  год, пути и средства их достижения, выявленные на основе анализа текущего состояния системы образования  в городском округе «Город Губаха» Пермском крае, основных тенденций и проблем его разви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авовыми основаниями для разработки Программы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Бюджетный кодекс Российской Федерации,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й закон от 29.12.2012 г № 279 - ФЗ «Об образовании в Российской Федерации» </w:t>
      </w:r>
    </w:p>
    <w:p>
      <w:pPr>
        <w:pStyle w:val="Normal"/>
        <w:autoSpaceDE w:val="false"/>
        <w:spacing w:lineRule="atLeast" w:line="360"/>
        <w:ind w:firstLine="1"/>
        <w:jc w:val="both"/>
        <w:rPr/>
      </w:pPr>
      <w:r>
        <w:rPr/>
        <w:t xml:space="preserve">          </w:t>
      </w:r>
      <w:r>
        <w:rPr/>
        <w:t xml:space="preserve">Постановление администрации  от 21 июля 2016 г. N 774 "Об утверждении Порядка разработки, реализации и оценки эффективности муниципальных программ Губахинского городского округа Пермского края".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Программа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разования  в городском округе «Город Губаха» Пермском кра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еханизм реализации Программы предполагает осуществление мониторинга, ежегодный анализ полученных результатов и корректировку действий с учетом изменения социально-экономических услов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ограмма способствует реализации единой политики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городского округа, основные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567" w:hanging="567"/>
        <w:contextualSpacing/>
        <w:rPr>
          <w:lang w:eastAsia="en-US"/>
        </w:rPr>
      </w:pPr>
      <w:r>
        <w:rPr>
          <w:lang w:eastAsia="en-US"/>
        </w:rPr>
        <w:t>Анализ текущего (действительного) состояния сферы</w:t>
      </w:r>
    </w:p>
    <w:p>
      <w:pPr>
        <w:pStyle w:val="Normal"/>
        <w:ind w:firstLine="567"/>
        <w:jc w:val="both"/>
        <w:rPr/>
      </w:pPr>
      <w:r>
        <w:rPr/>
        <w:t>На 01.09.2018г. система образования Губахинского городского округа состоит из следующих типов и видов образовательных учреждений (далее ОУ)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51"/>
        <w:gridCol w:w="1560"/>
        <w:gridCol w:w="2134"/>
        <w:gridCol w:w="180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ип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чреждения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чреждение дополнитель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ования педагогов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е кол-во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9 (в том числе, школа для детей с девиантным (общественно-опасным) поведением, коррекционная школа-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л-во учащихся на 01.09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487 уч. (без филиала СОШ № 25 (ВСОШ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ВСОШ - 340 ( из них 239 уч. в исправительно-трудовой коло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20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890 (по персонофицированному учё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Общая численность учащихся Губахинского городского округ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20015</wp:posOffset>
                </wp:positionV>
                <wp:extent cx="5048250" cy="2284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4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енность учащихся на 01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87 +340 (ВСО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44 + 290 (ВСО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9 + 306 (ВСО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593 + 270 –ИК  +65 -12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631270-ИК + 32 – 12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9.9pt;mso-wrap-distance-left:9pt;mso-wrap-distance-right:9pt;mso-wrap-distance-top:0pt;mso-wrap-distance-bottom:0pt;margin-top:9.4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  <w:gridCol w:w="4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Численность учащихся на 01.09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487 +340 (ВСОШ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544 + 290 (ВСОШ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609 + 306 (ВСОШ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593 + 270 –ИК  +65 -12 кл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631270-ИК + 32 – 12 к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Характерной особенностью сети общеобразовательных учреждений Губахинского городского округа является модель «Школа ступеней», обеспечивающая возрастное обучение детей в соответствующих возрасту условиях и по соответствующим технологиям. Данные преобразования являются последовательным шагом успешного создания Нового образовательного центра, позволившего организовать обучение по индивидуальным образовательным программам учащихся, реализуемым на высокотехнологичной основе.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center"/>
        <w:outlineLvl w:val="0"/>
        <w:rPr>
          <w:b/>
          <w:b/>
        </w:rPr>
      </w:pPr>
      <w:r>
        <w:rPr>
          <w:b/>
        </w:rPr>
        <w:t>Условия образовательной деятель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b/>
          <w:b/>
        </w:rPr>
      </w:pPr>
      <w:r>
        <w:rPr>
          <w:b/>
        </w:rPr>
        <w:t>Материально-финансовое обеспечение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Материальная база учреждений образования муниципалитета в целом находится в удовлетворительном состоянии благодаря реализации на территории округа федеральных проектов «Реализация мероприятий , направленных на создание в общеобразовательных организациях Пермского края, расположенных в сельской местности, условий для занятий физкультурой и спортом в 2015 году», «Развитие физической культуры и спорта в Российской Федерации на 2006-2015 годы»,  «Доступная среда»,  краевых проектов «Новая школа»,  «Приведение образовательных учреждений в нормативное состояние». 1 сентября 2015 года на территории МАОУ ООШ № 2 сдан в эксплуатацию  многофункциональный школьный стадион. На 01.01.2015г. лицензии на образовательную деятельность имеют все образовательные учреждения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Финансирование образовательных учреждений (далее ОУ ) происходит по действующему подушевому нормативу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Обеспечение комфортных условий жизнедеятельности образовательных учреждений является одной из приоритетных задач руководителей образовательных учреждений и администрации муниципального образования. На подготовку образовательных учреждений города к началу учебного года и  подготовке  к зиме  в  2015 году муниципальным  образовательным учреждениям выделено из местного бюджета 2 млн. 317,8 тысяч рублей.</w:t>
      </w:r>
      <w:r>
        <w:rPr>
          <w:color w:val="000000"/>
        </w:rPr>
        <w:t xml:space="preserve"> Ежегодно большую помощь в улучшении материально-технических условий школ оказывает ПАО «Метафракс», о</w:t>
      </w:r>
      <w:r>
        <w:rPr/>
        <w:t xml:space="preserve">бщий объём их спонсорской помощи на эти цели  составляет 3 млн. рублей. </w:t>
      </w:r>
    </w:p>
    <w:p>
      <w:pPr>
        <w:pStyle w:val="Normal"/>
        <w:numPr>
          <w:ilvl w:val="0"/>
          <w:numId w:val="0"/>
        </w:numPr>
        <w:spacing w:lineRule="atLeast" w:line="360"/>
        <w:ind w:firstLine="902"/>
        <w:jc w:val="both"/>
        <w:outlineLvl w:val="0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spacing w:lineRule="atLeast" w:line="360"/>
        <w:ind w:firstLine="902"/>
        <w:jc w:val="both"/>
        <w:rPr/>
      </w:pPr>
      <w:r>
        <w:rPr/>
        <w:t xml:space="preserve">Общее количество педагогических работников Губахинского городского округа составляет – 473 человека, на протяжении последних трёх лет ежегодное снижение составляет 5%. Возрастной состав педагогов: </w:t>
      </w:r>
    </w:p>
    <w:p>
      <w:pPr>
        <w:pStyle w:val="Normal"/>
        <w:spacing w:lineRule="atLeast" w:line="360"/>
        <w:jc w:val="both"/>
        <w:rPr/>
      </w:pPr>
      <w:r>
        <w:rPr/>
        <w:t xml:space="preserve">10,2 % от 20 до 30 лет , 20,7 % -от 30 до 40 лет-, 27,4 % - от 40 до 50 лет , 33,7 % - от 50 до 60 лет, старше 60 лет- 7,9%. </w:t>
      </w:r>
    </w:p>
    <w:p>
      <w:pPr>
        <w:pStyle w:val="Normal"/>
        <w:spacing w:lineRule="atLeast" w:line="360"/>
        <w:jc w:val="both"/>
        <w:rPr/>
      </w:pPr>
      <w:r>
        <w:rPr/>
        <w:t>Из них 33,5% имеют среднее профессиональное образование, 53,6% - высшее, 12,9% педагогических работников в настоящее время не имеют профессионального образования, что не соответствует современным требованиям, предъявляемым к педагогическим кадрам. Среди педагогов, не имеющих профессионального образования, в основном работники дошкольных образовательных учреждений: воспитатели с большим стажем работы , закончившие некогда педагогический класс, или начинающие воспитатели.</w:t>
      </w:r>
    </w:p>
    <w:p>
      <w:pPr>
        <w:pStyle w:val="Normal"/>
        <w:spacing w:lineRule="atLeast" w:line="360"/>
        <w:jc w:val="both"/>
        <w:rPr/>
      </w:pPr>
      <w:r>
        <w:rPr/>
        <w:t xml:space="preserve">  </w:t>
      </w:r>
      <w:r>
        <w:rPr/>
        <w:t>В школах и учреждениях дополнительного образования средний возраст педагогического состава от 40 до 60 лет , 42,3 % педагоги пенсионного возраста, от 35 до 55 лет – 43,4 % 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Наибольшее количество молодых педагогов работает в дошкольных учреждениях (14,5 %), в школах – меньше всего (6,2 %), в школах педагогов до 35 лет – 14,9 %. По сравнению с 2014 годом на 11,7% увеличилось число педагогов, имеющих квалификационные категории, на 11,6% снизилось число педагогов не имеющих квалификационную категорию по сравнению с прошлым 2014 годом. В целом по округу -14 % имеют высшую квалификационную категорию, 30 % - первую, 32% - аттестованы на соответствие занимаемой должности  и 14 % - без категории.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По сравнению с 2014 годом на 2,9 % увеличилась доля педагогов имеющих профессиональное образование, 91,2 % - имеют высшее профессиональное образование, не имеют  профессионального образования – 8,5 %.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</w:rPr>
      </w:pPr>
      <w:r>
        <w:rPr>
          <w:b/>
        </w:rPr>
        <w:t>Основные результаты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истема общего образования Губахинского городского округа характеризуется достаточно средними (по сравнению с Пермским краем и РФ) результатами по академическим показателям. Ряд школ округа не может выйти на современный уровень учебных достижений, что требует организации специальной работы по исправлению ситуации.</w:t>
      </w:r>
    </w:p>
    <w:p>
      <w:pPr>
        <w:pStyle w:val="Normal"/>
        <w:numPr>
          <w:ilvl w:val="0"/>
          <w:numId w:val="0"/>
        </w:numPr>
        <w:spacing w:lineRule="atLeast" w:line="360"/>
        <w:ind w:left="426" w:hanging="0"/>
        <w:outlineLvl w:val="0"/>
        <w:rPr>
          <w:b/>
          <w:b/>
        </w:rPr>
      </w:pPr>
      <w:r>
        <w:rPr>
          <w:b/>
        </w:rPr>
        <w:t>Табл. Сравнительный анализ итогов экзаменов в 9-х классах</w:t>
      </w:r>
    </w:p>
    <w:p>
      <w:pPr>
        <w:pStyle w:val="Normal"/>
        <w:spacing w:lineRule="atLeast" w:line="360"/>
        <w:ind w:left="426" w:right="-994" w:hanging="0"/>
        <w:rPr>
          <w:b/>
          <w:b/>
        </w:rPr>
      </w:pPr>
      <w:r>
        <w:rPr>
          <w:b/>
        </w:rPr>
        <w:t>(обязательные предметы и предметы по выбору – региональное  тестирование; с 2013 года – основной государственный экзамен)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79"/>
        <w:gridCol w:w="1134"/>
        <w:gridCol w:w="1134"/>
        <w:gridCol w:w="1134"/>
        <w:gridCol w:w="1134"/>
        <w:gridCol w:w="1134"/>
      </w:tblGrid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балл по городу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тематика (с 2013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был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был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был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 был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глий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7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Табл. Сравнительный анализ экзаменов в 11 классе (ЕГЭ)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63"/>
        <w:gridCol w:w="1043"/>
        <w:gridCol w:w="1163"/>
        <w:gridCol w:w="1258"/>
        <w:gridCol w:w="1258"/>
        <w:gridCol w:w="1258"/>
      </w:tblGrid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Средний балл по городу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7 (профил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профил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9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глийский язык /немец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1/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Распределение выпускников после окончания 9 класса для продолжения образования показывает уменьшение доли выпускников, выбирающих  продолжение обучения в старшей школе, с целью дальнейшего поступления в вузы, около 40% - выбирают рабочие специальности, поступая в учреждения начального профессионального образования (далее НПО) ,среднего профессионального образования (далее СПО), увеличивается процент выпускников, выезжающих за пределы округа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Табл. Распределение выпускников 9-х классов</w:t>
      </w:r>
    </w:p>
    <w:tbl>
      <w:tblPr>
        <w:tblW w:w="7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73"/>
        <w:gridCol w:w="1073"/>
        <w:gridCol w:w="971"/>
        <w:gridCol w:w="971"/>
        <w:gridCol w:w="971"/>
      </w:tblGrid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исло выпуск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 10 клас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1-58,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7-52,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,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 вечернюю шко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 Сузы/в т.ч. УХТ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5-40,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7-4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рудоустро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– 0,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0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 определил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 -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-0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ыез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– 0,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 – 2,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,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торогод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ар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сле окончания 11 класса, более половины выпускников поступают в вуз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Табл. </w:t>
      </w:r>
      <w:r>
        <w:rPr>
          <w:b/>
        </w:rPr>
        <w:t>Распределение выпускников 11 класс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1491"/>
        <w:gridCol w:w="1508"/>
        <w:gridCol w:w="1713"/>
        <w:gridCol w:w="1525"/>
      </w:tblGrid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Число выпуск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У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ССУЗ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Работа/ар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НПО/не устроен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2 (84,5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 (13,1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0/3 (1,8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(0,6%)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5,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7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,6%/2,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,9%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6 (без ВСОШ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1,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,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,8%/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,2%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/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lang w:eastAsia="en-US"/>
        </w:rPr>
      </w:pPr>
      <w:r>
        <w:rPr/>
        <w:t>Одним из показателей качественной работы педагогических коллективов образовательных учреждений с учащимися, имеющими повышенный интерес к учебным дисциплинам, являются результаты олимпиад.</w:t>
      </w:r>
    </w:p>
    <w:p>
      <w:pPr>
        <w:pStyle w:val="Normal"/>
        <w:spacing w:lineRule="atLeast" w:line="360"/>
        <w:ind w:firstLine="851"/>
        <w:jc w:val="both"/>
        <w:rPr>
          <w:highlight w:val="yellow"/>
        </w:rPr>
      </w:pPr>
      <w:r>
        <w:rPr/>
        <w:t>В округе большое внимание уделяется работе с одаренными детьми. Поддержка талантливой молодёжи является одним из важнейших направлений национальной образовательной инициативы «Наша новая школа». Это направление - предмет особой заботы образования Губахинского педагогического сообщества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К сожалению, несмотря на проводимую работу, продолжается тенденция уменьшения результативности участия школьников в олимпиадах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Таким образом, одной из центральных задач перед всей системой образования округа является разработка и реализация проекта «Одаренные дети». </w:t>
      </w:r>
    </w:p>
    <w:p>
      <w:pPr>
        <w:pStyle w:val="Normal"/>
        <w:spacing w:lineRule="atLeast" w:line="360"/>
        <w:ind w:firstLine="851"/>
        <w:jc w:val="both"/>
        <w:rPr>
          <w:color w:val="000000"/>
        </w:rPr>
      </w:pPr>
      <w:r>
        <w:rPr>
          <w:color w:val="000000"/>
        </w:rPr>
        <w:t>В муниципалитете накоплен многолетний опыт осуществления инновационной работы, приносящей существенные результаты: школа для старшеклассников (НОЦ), Базовая школа, кадетский класс, профильное обучение, и т.п. Вместе с тем, нуждаются в совершенствовании механизмы определения, поддержки и распространения лучших образцов инновационной образовательной деятельности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Ряд механизмов стимулирования качества образования уже действуют </w:t>
        <w:br/>
        <w:t>в системе образования как на краевом уровне , так и на уровне округа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- введение норматива подушевого финансирования положило основу </w:t>
        <w:br/>
        <w:t xml:space="preserve">для создания внутренней конкурентной среды;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создание школы для старшеклассников, обладающей широкой сетью социальных партнеров, обеспечило возможность социальной и географической миграции учащихся ряда ближайших поселений и территорий, вывело образовательный процесс за пределы школы, создало условия для обновления содержания образования;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- выстроена модель сети ОУ «Школа Ступеней»;</w:t>
      </w:r>
    </w:p>
    <w:p>
      <w:pPr>
        <w:pStyle w:val="Normal"/>
        <w:widowControl w:val="false"/>
        <w:autoSpaceDE w:val="false"/>
        <w:spacing w:before="0" w:after="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Несмотря на ряд позитивных сдвигов, произошедших в системе образования муниципалитета,  в настоящее время сохраняются проблемы, которые не позволяют говорить о том, что процесс развития и модернизации системы образования муниципалитета удовлетворяет общественность и экономику территор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360"/>
        <w:ind w:firstLine="720"/>
        <w:jc w:val="both"/>
        <w:rPr>
          <w:b/>
          <w:b/>
        </w:rPr>
      </w:pPr>
      <w:r>
        <w:rPr>
          <w:b/>
        </w:rPr>
        <w:t>Проблемы, сдерживающие развитие системы образования Губахинского городск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360"/>
        <w:ind w:firstLine="720"/>
        <w:jc w:val="both"/>
        <w:rPr/>
      </w:pPr>
      <w:r>
        <w:rPr/>
        <w:t>Решение данных проблем является необходимым условием формирования в муниципалитете благоприятных социально-экономических условий, способствующих сохранению благополучия населения и развитию экономических процессов и обстановки, а именно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чное ресурсное обеспечения сферы образования городского округа (кадры, технологии) при решении задач социально-экономического развития как Пермского края, так и муниципалитета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 недостаточно высокие предметные результаты академической подготовленности выпускников (ЕГЭ, ГИА) по сравнению с Пермским краем и РФ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- недостаточно эффективное использование новых форм и технологий образовательного процесса, включая использование информационных </w:t>
        <w:br/>
        <w:t>и коммуникационных технологий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равномерное развитие образовательных учреждений, институциональная дифференциация уровня обра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к притока молодых специалистов в сферу образования, дефицит квалифицированных педагогических и управленческих кадров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чность действующих норм нормативно-подушевого финансирования для обеспечения образовательных учреждений, реализующих инновационные образовательные программы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требует дальнейшего развития система социального партнерства;</w:t>
      </w:r>
    </w:p>
    <w:p>
      <w:pPr>
        <w:pStyle w:val="Normal"/>
        <w:spacing w:lineRule="atLeast" w:line="360"/>
        <w:ind w:firstLine="708"/>
        <w:jc w:val="both"/>
        <w:rPr>
          <w:i/>
          <w:i/>
        </w:rPr>
      </w:pPr>
      <w:r>
        <w:rPr/>
        <w:t>- недостаточные материально-технические условия учреждений дополнительного образования детей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чно сформирована материально-техническая база</w:t>
      </w:r>
      <w:r>
        <w:rPr>
          <w:color w:val="FF0000"/>
        </w:rPr>
        <w:t xml:space="preserve"> </w:t>
      </w:r>
      <w:r>
        <w:rPr/>
        <w:t>школ для решения задач перехода на ФГОС;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/>
        <w:t xml:space="preserve">- несовершенство системы сопровождения и развития одаренных детей,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отсутствие сетевой модели организации внеурочной деятельности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требует своего совершенствования система профилактики правонарушений и преступлений среди несовершеннолетних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чно эффективное использование сетевых образовательных ресурсов регионального уровня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- недостаточность материально-технических, педагогических условий для обеспечения инклюзивного образования;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- недостаточно эффективная профориентационная работа </w:t>
        <w:br/>
        <w:t xml:space="preserve">с обучающимися;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недостаточный выбор вариативных форм получения образования для детей дошкольного возраста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несоответствие уровня качества дошкольного образования современным требованиям к организации образовательного процесса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нормативная недостаточность качественной оценки услуг дошкольного образ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несоответствие материально-технической базы дошкольных образовательных учреждений Федеральным государственным требованиям к условиям реализации основной общеобразовательной программы дошкольного образ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недостаточный уровень работы с семьёй на всех уровнях образования, город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есвоевременность или отсутствие комплексности в решении перечисленных проблем в системе образования потенциально создает условия для спонтанного и неконтролируемого развития неблагоприятных социальных </w:t>
        <w:br/>
        <w:t>и экономических последствий для муниципалитета, в том числе таких, решение которых становится невозможны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360"/>
        <w:ind w:firstLine="720"/>
        <w:jc w:val="both"/>
        <w:rPr/>
      </w:pPr>
      <w:r>
        <w:rPr/>
        <w:t>Для повышения социальной эффективности образования, определяемой, прежде всего, доступностью и качеством предоставляемых образовательных услуг, должны быть созданы саморегулирующиеся механизмы компенсации дисфункции образовательных систем разного уровня, возникающей при предъявлении к ним требований нового качества.</w:t>
      </w:r>
    </w:p>
    <w:p>
      <w:pPr>
        <w:pStyle w:val="Normal"/>
        <w:numPr>
          <w:ilvl w:val="1"/>
          <w:numId w:val="8"/>
        </w:numPr>
        <w:spacing w:lineRule="atLeast" w:line="360" w:before="0" w:after="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рогноз развития соответствующей сферы</w:t>
      </w:r>
    </w:p>
    <w:p>
      <w:pPr>
        <w:pStyle w:val="Normal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Можно выделить некоторые, наиболее очевидные тенденции развития образовательных систем и технологий в условиях постиндустриальной экономики: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 дифференциация и индивидуализация образования на основе интересов, потребностей и возможностей всех субъектов образовательного процесса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 объективация нормативов и условий, критериев оценки результатов, процедур гарантии качества как средство повышения общественной открытости образовательных институтов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существление образовательного процесса на основе современных технических достижений, информационно-коммуникационных технологий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.1. Приоритеты социально-экономического развития в сфере образования на среднесрочную перспективу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Спецификой стратегии социально-экономического развития Губахинского городского округа является наличие и деятельность на его территории градообразующих предприятий химической промышленности мирового значения ПАО «Метафракс» и ПАО «Губахинский кокс». Развитие этих предприятий предопределяет систему требований к сфере образования. Растущим, развивающимся предприятиям необходимы функционально-грамотные, инновационно мыслящие, креативные, ответственные, быстро и качественно обучаемые и переобучаемые кадры. Наибольший интерес со стороны экономики в школе вызывает блок естественно-научных предметов и проектно-исследовательская деятельность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В этих условиях основной проблемой, стоящей перед образовательной системой Губахинского городского округа, становится неравномерность достижения современного качества образования в отдельных образовательных учреждениях муниципалитета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 </w:t>
      </w:r>
      <w:r>
        <w:rPr/>
        <w:t xml:space="preserve">Другой, не менее важной проблемой является несовершенство системы поддержки и развития одаренных детей – интеллектуальной, творческой и спортивной элиты муниципалитета. Низкая эффективность данной системы выражается, в том числе и в недостаточно-высоких предметных результатах ЕГЭ и ГИА, по сравнению с муниципалитетами – конкурентами (Соликамск, Березники, Добрянка, Лысьва и т.д.)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.2. Основные цел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/>
        <w:t>Основной целью программы является комплексное развитие муниципальной образовательной системы в интересах Губахинского городского округа, а также каждого участника образовательного процесса, определение стратегии приоритетного развития системы образования как важного фактора инновационного экономического и социокультурного развития территории.</w:t>
      </w:r>
    </w:p>
    <w:p>
      <w:pPr>
        <w:pStyle w:val="Normal"/>
        <w:spacing w:lineRule="atLeast" w:line="360"/>
        <w:ind w:firstLine="851"/>
        <w:jc w:val="both"/>
        <w:rPr>
          <w:color w:val="000000"/>
        </w:rPr>
      </w:pPr>
      <w:r>
        <w:rPr>
          <w:color w:val="000000"/>
        </w:rPr>
        <w:t>Основной стратегической целью Программы является повышение эффективности образовательной деятельности и качества образовательных услуг на основе создания условий для индивидуализации образов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  <w:t>2.3. Основные задач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Для достижения указанной цели должны быть решены следующие задачи: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1. создать условия для развития и воспитания детей дошкольного возраста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2.улучшить качество образования детей дошкольного возраста;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>3. обеспечить повышение доступности общего образования</w:t>
      </w:r>
      <w:r>
        <w:rPr/>
        <w:t>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4. обеспечить повышение качества общего образования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5. обеспечить повышение воспитательной эффективности образовательного процесса, развитие дополнительного образования детей;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>6.</w:t>
      </w:r>
      <w:r>
        <w:rPr/>
        <w:t> обеспечить целенаправленную работу по формированию навыков здорового образа жизни у детей, подростков и молодежи;</w:t>
      </w:r>
    </w:p>
    <w:p>
      <w:pPr>
        <w:pStyle w:val="Normal"/>
        <w:spacing w:lineRule="atLeast" w:line="360"/>
        <w:jc w:val="both"/>
        <w:rPr/>
      </w:pPr>
      <w:r>
        <w:rPr/>
        <w:t>7.обеспечить развитие дополнительного образования детей;</w:t>
      </w:r>
    </w:p>
    <w:p>
      <w:pPr>
        <w:pStyle w:val="Normal"/>
        <w:spacing w:lineRule="atLeast" w:line="360"/>
        <w:jc w:val="both"/>
        <w:rPr/>
      </w:pPr>
      <w:r>
        <w:rPr/>
        <w:t>8.создать условия для развития творческих способностей детей;</w:t>
      </w:r>
    </w:p>
    <w:p>
      <w:pPr>
        <w:pStyle w:val="Normal"/>
        <w:spacing w:lineRule="atLeast" w:line="360"/>
        <w:jc w:val="both"/>
        <w:rPr/>
      </w:pPr>
      <w:r>
        <w:rPr/>
        <w:t>9.улучшить условия для развития кадрового потенциала;</w:t>
      </w:r>
    </w:p>
    <w:p>
      <w:pPr>
        <w:pStyle w:val="Normal"/>
        <w:spacing w:lineRule="atLeast" w:line="360"/>
        <w:jc w:val="both"/>
        <w:rPr/>
      </w:pPr>
      <w:r>
        <w:rPr/>
        <w:t>10.обеспечить непрерывное образование педагогических кадров;</w:t>
      </w:r>
    </w:p>
    <w:p>
      <w:pPr>
        <w:pStyle w:val="Normal"/>
        <w:spacing w:lineRule="atLeast" w:line="360"/>
        <w:jc w:val="both"/>
        <w:rPr/>
      </w:pPr>
      <w:r>
        <w:rPr/>
        <w:t>11.обеспечить совершенствование системы управления образования, повысить эффективность деятельности образовательных учреждений.</w:t>
      </w:r>
    </w:p>
    <w:p>
      <w:pPr>
        <w:pStyle w:val="Normal"/>
        <w:spacing w:lineRule="atLeast" w:line="360"/>
        <w:ind w:hanging="4"/>
        <w:jc w:val="both"/>
        <w:rPr/>
      </w:pPr>
      <w:r>
        <w:rPr/>
        <w:t>12.улучшить работу по привлечению молодых специалистов в сферу образования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13.повысить уровень вовлечённости педагогов в инновационную деятельность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bookmarkStart w:id="0" w:name="Par400"/>
      <w:bookmarkEnd w:id="0"/>
      <w:r>
        <w:rPr>
          <w:b/>
        </w:rPr>
        <w:t>Раздел 3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3.1. В результате реализации мероприятий программы в Губахинском городском округе  ожидается достижение следующих показателей развития к концу 2021  года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3.1.1. в качественном выражении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 xml:space="preserve">В результате реализации мероприятий Программы предполагается обеспечить следующие отсроченные социально-экономические эффекты: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На муниципальном уровне: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снижение уровня преступности в детской молодежной среде за счет повышения социальной эффективности образования, использования второй половины учебного дня для дополнительных занятий, расширения услуг дополнительного образования, организации социальных практик учащихся, осуществления интеграции с другими учреждениями социальной сферы;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-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общественного участия в оценке качества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введение новых форм управления в системе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модернизация технологической и социальной инфраструктуры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На уровне образовательных учреждений (организаций):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повышение эффективности деятельности организаций сферы образования, сохранение и поступательное развитие их инновационного потенциала, развитие сетевого взаимодейств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В сфере социальной привлекательности образовани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повышение уровня заработной платы работников сферы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- предотвращение оттока перспективных педагогических кадров </w:t>
        <w:br/>
        <w:t xml:space="preserve">в другие отрасли;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сохранение и развитие системы подготовки квалифицированных педагогических и управленческих кадров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- удовлетворенность населения качеством общего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В бюджетной сфере: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- увеличение доли привлечения внебюджетных средств в сферу образования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3.1.2. в количественном выражении: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</w:rPr>
      </w:pPr>
      <w:r>
        <w:rPr>
          <w:b/>
        </w:rPr>
        <w:t>Дошкольное образование:</w:t>
      </w:r>
    </w:p>
    <w:p>
      <w:pPr>
        <w:pStyle w:val="Normal"/>
        <w:numPr>
          <w:ilvl w:val="0"/>
          <w:numId w:val="11"/>
        </w:numPr>
        <w:spacing w:lineRule="atLeast" w:line="360" w:before="0" w:after="200"/>
        <w:contextualSpacing/>
        <w:jc w:val="both"/>
        <w:outlineLvl w:val="0"/>
        <w:rPr>
          <w:b/>
          <w:b/>
          <w:lang w:eastAsia="en-US"/>
        </w:rPr>
      </w:pPr>
      <w:r>
        <w:rPr>
          <w:lang w:eastAsia="en-US"/>
        </w:rPr>
        <w:t>Расширение спектра вариативных форм получения образования для детей дошкольного возраста до 5 единиц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доли детей дошкольного возраста , показавших высокий уровень сформированности предпосылок к учебной деятельности до 70 %; </w:t>
      </w:r>
    </w:p>
    <w:p>
      <w:pPr>
        <w:pStyle w:val="Normal"/>
        <w:numPr>
          <w:ilvl w:val="0"/>
          <w:numId w:val="0"/>
        </w:numPr>
        <w:spacing w:lineRule="atLeast" w:line="360"/>
        <w:ind w:left="927" w:hanging="0"/>
        <w:jc w:val="both"/>
        <w:outlineLvl w:val="0"/>
        <w:rPr>
          <w:b/>
          <w:b/>
        </w:rPr>
      </w:pPr>
      <w:r>
        <w:rPr>
          <w:b/>
        </w:rPr>
        <w:t>Общее и дополнительное образование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выпускников 9-х классов, получивших аттестаты об общем образовании,  до 100 %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Повышение качества образования в начальной ступени образования до 52 %, в основной ступени образования до 39 %, в старшей ступени образования до 37,5 %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выпускников 11(12) классов, получивших аттестаты о среднем образовании, до 100 %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учащихся основной школы, охваченных предпрофильным обучением, не менее двух часов в неделю в рамках сетевого проекта «ПРОФИ» до 100 %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охвата  детей в возрасте 5-18 лет программами дополнительного образования детей  до  57 %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обучающихся 8-11 классов , принявших участие в региональных олимпиадах , в региональном этапе Всероссийской олимпиады школьников до 8 %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удельного веса численности детей  с ограниченными возможностями здоровья и группы риска , получающих услуги дополнительного образования детей  в общей численности детей в возрасте 5-18 лет данной категории до 87 %.</w:t>
      </w:r>
    </w:p>
    <w:p>
      <w:pPr>
        <w:pStyle w:val="Normal"/>
        <w:numPr>
          <w:ilvl w:val="0"/>
          <w:numId w:val="0"/>
        </w:numPr>
        <w:spacing w:lineRule="atLeast" w:line="360"/>
        <w:ind w:left="927" w:hanging="0"/>
        <w:jc w:val="both"/>
        <w:outlineLvl w:val="0"/>
        <w:rPr>
          <w:b/>
          <w:b/>
        </w:rPr>
      </w:pPr>
      <w:r>
        <w:rPr>
          <w:b/>
        </w:rPr>
        <w:t>Кадровая политика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учителей основного и среднего общего образования, прошедших обучение по федеральным государственным образовательным стандартам до 100 %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Увеличение доли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 до 100 %;</w:t>
      </w:r>
    </w:p>
    <w:p>
      <w:pPr>
        <w:pStyle w:val="Normal"/>
        <w:spacing w:lineRule="atLeast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Сроки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Программа рассчитана на период реализации с 2019 по 2024 год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Основные мероприятия муниципальной программы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G:%5CUSER%5CDesktop%5C%D0%BF%D1%80%D0%BE%D0%B3%D1%80%D0%B0%D0%BC%D0%BC%D0%B0%20%D1%80%D0%B0%D0%B7%D0%B2%D0%B8%D1%82%D0%B8%D1%8F%20%20%D0%BD%D0%B0%202019-2021%20%D0%B8%D1%81%D0%BF%D1%80%D0%B0%D0%B2%D0%BB%D0%B5%D0%BD%D0%BD%D0%B0%D1%8F%208%20%D1%81%D0%B5%D0%BD%D1%82..docx" \l "P6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рограммы с указанием сроков их реализации и ожидаемых результатов изложен в прилагаемых подпрограммах  к Программе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Основные меры правового регулирования, направленные на достижение цели и (или) конечных результатов муниципальной программы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Основные меры правового регулирования в сфере образования , направленные на достижение целей и конечных результатов Программы: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15.02.2013 № 172  «Об утверждении Порядка определения нормативных затрат на оказание органами местного  самоуправления и (или) находящимися в их ведении муниципальными учреждениями»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28.12.2015 № 1493 «Об утверждении Порядка формирования муниципального задания  на оказание муниципальных услуг (выполнение работ) и финансовом обеспечении выполнения муниципального задания в Губахинском городском округе Пермского края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27.03.2014 № 394 «Об утверждении Положения «Об оплате труда и стимулирования работников муниципальных образовательных организаций (бюджетных, автономных) городского округа «Город Губаха», реализующих программы дополнительного образования детей»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27.03.2014 № 398 « Об утверждении Положения «Об оплате труда и стимулирования работников муниципальных образовательных организаций (бюджетных, автономных) городского округа «Город Губаха»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27.03.2014 № 397 «Об утверждении Положения «Об оплате труда и стимулирования работников Муниципального автономного образовательного учреждения дополнительного образования (повышения квалификации) педагогов «Центр информационно-коммуникационных технологий»;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0"/>
        <w:contextualSpacing/>
        <w:jc w:val="both"/>
        <w:rPr>
          <w:lang w:eastAsia="en-US"/>
        </w:rPr>
      </w:pPr>
      <w:r>
        <w:rPr>
          <w:lang w:eastAsia="en-US"/>
        </w:rPr>
        <w:t>Постановление  администрации городского округа «Город Губаха» Пермского края от 31.03.2014 № 404 «Об утверждении Положения «Об оплате труда и стимулирования работников муниципальных образовательных организаций (бюджетных, автономных) городского округа «Город Губаха», реализующих программы дошкольного  образования детей»;</w:t>
      </w:r>
    </w:p>
    <w:p>
      <w:pPr>
        <w:pStyle w:val="Normal"/>
        <w:autoSpaceDE w:val="false"/>
        <w:spacing w:lineRule="atLeast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36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еречень и краткое описание  ведомственных целевых программ и подпрограмм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7.1. В рамках настоящей Программы предусмотрены к реализации  подпрограммы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дпрограмма 1 «Развитие дошкольного образования »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здание условий  для развития  воспитания детей дошкольного возраста;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улучшение  качества образования детей дошкольного возраста. 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дпрограмма 2. «Развитие начального общего, основного общего, среднего общего образования и воспитания »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Программа направлена на :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 повышения доступности общего образовани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/>
      </w:pPr>
      <w:r>
        <w:rPr>
          <w:lang w:eastAsia="en-US"/>
        </w:rPr>
        <w:t>О</w:t>
      </w:r>
      <w:r>
        <w:rPr>
          <w:color w:val="000000"/>
          <w:lang w:eastAsia="en-US"/>
        </w:rPr>
        <w:t xml:space="preserve">беспечение повышения качества общего образования; 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повышения воспитательной эффективности образовательного процесса;</w:t>
      </w:r>
    </w:p>
    <w:p>
      <w:pPr>
        <w:pStyle w:val="Normal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дпрограмма 3 «Развитие дополнительного образования детей »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Программа направлена на :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дополнительного образования детей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нижение роста заболеваемости наркоманией, токсикоманией, алкоголизмом подростков и молодёжи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Обеспечение целенаправленной работы по формированию навыков здорового образа жизни у детей, подростков и молодежи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Обеспечение  развития  дополнительного образования детей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Создание  условий  для развития творческих способностей детей;</w:t>
      </w:r>
    </w:p>
    <w:p>
      <w:pPr>
        <w:pStyle w:val="Normal"/>
        <w:spacing w:lineRule="atLeast" w:line="360" w:before="0" w:after="200"/>
        <w:ind w:left="720" w:hanging="0"/>
        <w:contextualSpacing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дпрограмма 4 «Развитие кадрового потенциала образовательных учреждений»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Программа направлена на :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Улучшение  условий  для развития кадрового потенциала;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Обеспечение непрерывного образования  педагогических кадров;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Программа направлена на :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Обеспечение совершенствования  системы управления образования, повышение эффективности деятельности образовательных учреждений;</w:t>
      </w:r>
    </w:p>
    <w:p>
      <w:pPr>
        <w:pStyle w:val="Normal"/>
        <w:numPr>
          <w:ilvl w:val="0"/>
          <w:numId w:val="9"/>
        </w:numPr>
        <w:spacing w:lineRule="atLeast" w:line="360" w:before="0" w:after="20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Повышение  уровня  вовлечённости педагогов в инновационную деятельность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7.2. Для каждой подпрограммы определены цели и задачи, решение которых обеспечивает достижение цели Программы - комплексное развитие муниципальной образовательной системы в интересах Губахинского городского округа, а также каждого участника образовательного процесса, определение стратегии приоритетного развития системы образования как важного фактора инновационного экономического и социокультурного развития территори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7.2.1. Подпрограмма 1 "</w:t>
      </w:r>
      <w:r>
        <w:rPr>
          <w:b/>
          <w:color w:val="000000"/>
        </w:rPr>
        <w:t>Развитие дошкольного образования "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1"</w:t>
      </w:r>
      <w:r>
        <w:rPr>
          <w:b/>
          <w:color w:val="000000"/>
        </w:rPr>
        <w:t>Развитие дошкольного образования 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9436"/>
      </w:tblGrid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ского округа «Город Губаха» Пермского края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Губахинского городск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Губах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новационные проекты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л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Основной целью</w:t>
            </w:r>
            <w:r>
              <w:rPr>
                <w:color w:val="000000"/>
              </w:rPr>
              <w:t xml:space="preserve"> подпрограммы является создание условий для развития и воспитания детей дошкольного возраста, улучшения качества предоставляемых муниципальных в области дошкольного образования. услуг в комплексное развитие 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ля достижения указанной цели должны быть решены следующие </w:t>
            </w: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здать условия для развития </w:t>
              <w:br/>
              <w:t>и воспитания детей дошкольного возрас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улучшить качество образования детей дошкольного возрас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3. обеспечить повышение доступности общего образования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 </w:t>
            </w:r>
            <w:r>
              <w:rPr/>
              <w:t xml:space="preserve">создать условия для развития творческих способностей детей; 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40"/>
              <w:ind w:firstLine="851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pacing w:lineRule="exact" w:line="240"/>
              <w:ind w:firstLine="540"/>
              <w:jc w:val="both"/>
              <w:outlineLvl w:val="0"/>
              <w:rPr>
                <w:b/>
                <w:b/>
              </w:rPr>
            </w:pPr>
            <w:r>
              <w:rPr/>
              <w:t>Расширение спектра вариативных форм получения образования для детей дошкольного возраста до 5 едини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pacing w:lineRule="exact" w:line="240"/>
              <w:ind w:firstLine="540"/>
              <w:jc w:val="both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Увеличение доли детей дошкольного возраста , показавших высокий уровень сформированности предпосылок к учебной деятельности до 65 %;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оки реализации 2019-2024 годы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8"/>
        <w:gridCol w:w="612"/>
        <w:gridCol w:w="1857"/>
        <w:gridCol w:w="1023"/>
        <w:gridCol w:w="111"/>
        <w:gridCol w:w="816"/>
        <w:gridCol w:w="318"/>
        <w:gridCol w:w="609"/>
        <w:gridCol w:w="490"/>
        <w:gridCol w:w="437"/>
        <w:gridCol w:w="591"/>
        <w:gridCol w:w="336"/>
        <w:gridCol w:w="666"/>
        <w:gridCol w:w="261"/>
        <w:gridCol w:w="863"/>
        <w:gridCol w:w="64"/>
        <w:gridCol w:w="1070"/>
      </w:tblGrid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подпрограмм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одпрограмм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асширение спектра вариативных форм получения образования для детей дошкольного возраста 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оличество поставщиков, е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величение доли детей дошкольного возраста, показавших высокий уровень сформированности предпосылок к учебной деятельности 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Расходы ( руб.)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78897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7288837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540994,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540994,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540994,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954099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13342595,96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Бюджет  Губахин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522488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620793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46009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46009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46009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4600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5273188,46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8089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65052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sz w:val="14"/>
                <w:szCs w:val="14"/>
                <w:lang w:eastAsia="en-US"/>
              </w:rPr>
              <w:t>13650520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6505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650520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6505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20615200,0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57570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7454207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 Подпрограммы  1. </w:t>
      </w:r>
      <w:r>
        <w:rPr>
          <w:b/>
          <w:color w:val="000000"/>
        </w:rPr>
        <w:t xml:space="preserve">«Развитие дошкольного образования » </w:t>
      </w:r>
      <w:r>
        <w:rPr>
          <w:b/>
        </w:rPr>
        <w:t>с указанием сроков их реализации и ожидаемых результа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4"/>
        <w:gridCol w:w="5811"/>
        <w:gridCol w:w="1842"/>
        <w:gridCol w:w="1559"/>
        <w:gridCol w:w="1134"/>
        <w:gridCol w:w="2976"/>
      </w:tblGrid>
      <w:tr>
        <w:trPr>
          <w:trHeight w:val="7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-228" w:hanging="0"/>
              <w:jc w:val="center"/>
              <w:rPr>
                <w:lang w:eastAsia="en-US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 xml:space="preserve">Наименование основного </w:t>
              <w:br/>
              <w:t xml:space="preserve">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Ответст-</w:t>
              <w:br/>
              <w:t xml:space="preserve">венный </w:t>
              <w:br/>
              <w:t>исполни-</w:t>
              <w:br/>
              <w:t>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Ожидаемый</w:t>
            </w:r>
            <w:r>
              <w:rPr>
                <w:lang w:val="en-US"/>
              </w:rPr>
              <w:t xml:space="preserve"> </w:t>
            </w:r>
            <w:r>
              <w:rPr/>
              <w:t>непосредстве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зультат </w:t>
              <w:br/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 xml:space="preserve">начала </w:t>
              <w:br/>
              <w:t xml:space="preserve">реали- </w:t>
              <w:b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17" w:leader="none"/>
                <w:tab w:val="left" w:pos="7147" w:leader="none"/>
              </w:tabs>
              <w:spacing w:lineRule="exact" w:line="240" w:before="0" w:after="200"/>
              <w:jc w:val="both"/>
              <w:rPr>
                <w:lang w:eastAsia="en-US"/>
              </w:rPr>
            </w:pPr>
            <w:r>
              <w:rPr>
                <w:b/>
                <w:color w:val="000000"/>
              </w:rPr>
              <w:t>Подпрограмма 1 «Развитие дошкольного образования »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здание дополнительных мест в муниципальных дошкольных учреждениях за счет открытия новых групп детей дошкольного возраста в функционирующих учреждениях за счет эффективного использования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Ликвидация к очередности на зачисление детей в возрасте от 1 до 3 лет в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Развитие новых форм дошкольного образования в соответствии с запросами населения в ДОУ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увеличение количества групп с разным режимом работы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- создание новых организационных моделей дошкольного образования для развития детей, не посещающих дошкольные образовательные учреждения;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val="en-US" w:eastAsia="en-US"/>
              </w:rPr>
            </w:pPr>
            <w:r>
              <w:rPr/>
              <w:t>- развитие инклюзив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Увеличение численности детей дошкольного возраста в ДОУ, обучающихся по вариативным программам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jc w:val="both"/>
              <w:rPr/>
            </w:pPr>
            <w:r>
              <w:rPr/>
              <w:t>2.Создание условий для реализации вариативности образовательных программ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оздание условий для развития государственно – частного партнерства в сфере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Увеличение негосударственных поставщиков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Создание системы вовлечения родителей в организацию образовательного процесса, управления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Удовлетворенность населения доступностью и качеством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Разработка показателей качественной оценки деятельности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Нормативно – правовое обеспечение учреждений, регламентирующее оценку качества услуг дошкольного образования на основе показателей эффективности их деятельности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Обновление основных образовательных программ дошкольного образования с учетом требований государственных 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бучение детей дошкольного возраста по программам, соответствующим требованиям стандартов дошкольного образования 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1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оздание условий материально – технической базы, развивающей среды в соответствии с федеральными государственными образовательными стандартами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lang w:eastAsia="en-US"/>
              </w:rPr>
            </w:pPr>
            <w:r>
              <w:rPr/>
              <w:t xml:space="preserve">Соответствие условий дошкольного образования федеральным государственным образовательным стандартам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целевых показателей подпрограммы  1. </w:t>
      </w:r>
      <w:r>
        <w:rPr>
          <w:b/>
          <w:color w:val="000000"/>
        </w:rPr>
        <w:t>«Развитие дошкольного образования »</w:t>
      </w:r>
    </w:p>
    <w:tbl>
      <w:tblPr>
        <w:tblW w:w="14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2485"/>
        <w:gridCol w:w="1574"/>
        <w:gridCol w:w="925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6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рограм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Расширение  выбора    вариативных форм получения образования для детей дошкольного возрас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оличество поставщиков, 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.1., 1.2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Доля  детей дошкольного возраста , показавших высокий уровень сформированности предпосылок к учебной деятельности до 68 %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, 1.6.,1.7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360"/>
        <w:ind w:firstLine="360"/>
        <w:jc w:val="both"/>
        <w:rPr>
          <w:b/>
          <w:b/>
          <w:color w:val="000000"/>
        </w:rPr>
      </w:pPr>
      <w:r>
        <w:rPr/>
        <w:t>7.2.2. Подпрограмма "</w:t>
      </w:r>
      <w:r>
        <w:rPr>
          <w:b/>
          <w:color w:val="000000"/>
        </w:rPr>
        <w:t xml:space="preserve">Развитие начального общего, основного общего, среднего общего образования и воспитания детей </w:t>
      </w:r>
      <w:r>
        <w:rPr/>
        <w:t>"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дпрограмма 2. «Развитие начального общего, основного общего, среднего общего образования и воспитания детей» </w:t>
      </w:r>
      <w:r>
        <w:rPr/>
        <w:t xml:space="preserve"> 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281"/>
      </w:tblGrid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ского округа «Город Губаха» Пермского края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Губахинского городского округ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Губах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новационные проекты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ли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Основной целью</w:t>
            </w:r>
            <w:r>
              <w:rPr>
                <w:color w:val="000000"/>
              </w:rPr>
              <w:t xml:space="preserve"> подпрограммы является   повышение эффективности образовательной деятельности и качества образования на основе создания условий для индивидуализации образования.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851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exact" w:line="240"/>
              <w:ind w:firstLine="398"/>
              <w:jc w:val="both"/>
              <w:rPr/>
            </w:pPr>
            <w:r>
              <w:rPr/>
              <w:t>Увеличение доли выпускников 9-х классов, получивших аттестаты об общем образовании,  до 99,9 %;</w:t>
            </w:r>
          </w:p>
          <w:p>
            <w:pPr>
              <w:pStyle w:val="Normal"/>
              <w:spacing w:lineRule="exact" w:line="240"/>
              <w:ind w:firstLine="398"/>
              <w:jc w:val="both"/>
              <w:rPr/>
            </w:pPr>
            <w:r>
              <w:rPr/>
              <w:t>Увеличение доли выпускников 11(12) классов, получивших аттестаты о среднем образовании  до 100 %;</w:t>
            </w:r>
          </w:p>
          <w:p>
            <w:pPr>
              <w:pStyle w:val="Normal"/>
              <w:spacing w:lineRule="exact" w:line="240"/>
              <w:ind w:firstLine="398"/>
              <w:jc w:val="both"/>
              <w:rPr/>
            </w:pPr>
            <w:r>
              <w:rPr/>
              <w:t>Повышение качества образования в начальной ступени образования до 60,5%, в основной ступени образования до 39,5 %, в старшей ступени образования до 34,5 %.</w:t>
            </w:r>
          </w:p>
          <w:p>
            <w:pPr>
              <w:pStyle w:val="Normal"/>
              <w:spacing w:lineRule="exact" w:line="240"/>
              <w:ind w:firstLine="398"/>
              <w:jc w:val="both"/>
              <w:rPr/>
            </w:pPr>
            <w:r>
              <w:rPr/>
              <w:t>Увеличение доли учащихся основной школы, охваченных предпрофильным обучением, не менее двух часов в неделю в рамках сетевого проекта «ПРОФИ» до 100 %;</w:t>
            </w:r>
          </w:p>
          <w:p>
            <w:pPr>
              <w:pStyle w:val="Normal"/>
              <w:spacing w:lineRule="exact" w:line="240" w:before="0" w:after="200"/>
              <w:ind w:firstLine="39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оки реализации 2019-2024 годы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70"/>
        <w:gridCol w:w="865"/>
        <w:gridCol w:w="1314"/>
        <w:gridCol w:w="104"/>
        <w:gridCol w:w="597"/>
        <w:gridCol w:w="820"/>
        <w:gridCol w:w="188"/>
        <w:gridCol w:w="1008"/>
        <w:gridCol w:w="80"/>
        <w:gridCol w:w="928"/>
        <w:gridCol w:w="348"/>
        <w:gridCol w:w="660"/>
        <w:gridCol w:w="615"/>
        <w:gridCol w:w="393"/>
        <w:gridCol w:w="883"/>
        <w:gridCol w:w="25"/>
        <w:gridCol w:w="100"/>
        <w:gridCol w:w="115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1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9 классов, получивших аттестаты об общем образовании, 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9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11 (12) классов, получивших аттестаты о среднем образовании, 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9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ачество образования в начальной, основной и средней ступени образова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2,1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3,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4,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 36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 46,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 35,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средняя:36,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 4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 37,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7,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4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учащихся основной школы, охваченных предпрофильным обучением, не менее двух часов в неделю в рамках сетевого проекта «Профи», %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Расходы (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925915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04049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17352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1735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17352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173529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8240847,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Бюджет  Губахинского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2291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110197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8049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80499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8049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804997,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553103,7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495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389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9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9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9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89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3044240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4034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4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245343,39</w:t>
            </w:r>
          </w:p>
        </w:tc>
      </w:tr>
    </w:tbl>
    <w:p>
      <w:pPr>
        <w:pStyle w:val="Normal"/>
        <w:spacing w:lineRule="exact" w:line="240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еречень основных мероприятий Подпрограммы 2 </w:t>
      </w:r>
      <w:r>
        <w:rPr>
          <w:b/>
          <w:color w:val="000000"/>
        </w:rPr>
        <w:t xml:space="preserve">«Развитие начального общего, основного общего, среднего общего образования и воспитания детей » </w:t>
      </w:r>
      <w:r>
        <w:rPr/>
        <w:t xml:space="preserve"> </w:t>
      </w:r>
      <w:r>
        <w:rPr>
          <w:b/>
        </w:rPr>
        <w:t>с указанием сроков их реализации и ожидаемых результатов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"/>
        <w:gridCol w:w="5681"/>
        <w:gridCol w:w="1805"/>
        <w:gridCol w:w="1528"/>
        <w:gridCol w:w="1113"/>
        <w:gridCol w:w="3491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-22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основного </w:t>
              <w:br/>
              <w:t xml:space="preserve">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-</w:t>
              <w:br/>
              <w:t xml:space="preserve">венный </w:t>
              <w:br/>
              <w:t>исполни-</w:t>
              <w:br/>
              <w:t>тел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жидаемый</w:t>
            </w:r>
            <w:r>
              <w:rPr>
                <w:lang w:val="en-US"/>
              </w:rPr>
              <w:t xml:space="preserve"> </w:t>
            </w:r>
            <w:r>
              <w:rPr/>
              <w:t>непосредстве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зультат </w:t>
              <w:br/>
            </w:r>
          </w:p>
        </w:tc>
      </w:tr>
      <w:tr>
        <w:trPr>
          <w:trHeight w:val="7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чала </w:t>
              <w:br/>
              <w:t xml:space="preserve">реали- </w:t>
              <w:br/>
              <w:t>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дпрограмма 2. «Развитие начального общего, основного общего, среднего общего образования и воспитания детей»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трудничество с научными руководител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образования, МАОУ ДОП ЦИК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ктуализация социально-образовательных результатов деятельности ОУ в местном сообществе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Обновление структуры и содержания образования на базе вводимых Федеральных государственных образовательных стандар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функционирования и развития вариативных форм общего образования (например, семейное образование, экстернат, дистанционное образование и д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Развитие индивидуализированного образования на всех  ступенях обучения на основе индивидуальных учебных план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снащение образовательных учреждений современным учебным оборудова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, общеобразовательные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чрежд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Расширение использования современных форм и технологий образовательного процесса, включая использование информационных </w:t>
              <w:br/>
              <w:t>и коммуникационных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 учреждения, ЦИ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Реализация муниципальных проектов «Профи», «Факторы успеха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ложительная динамика качества образования, развитие вариативных форм обучени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оздание системы развития и поддержки одаренных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здана система развития и поддержки одаренных детей к 2014год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упательный рост количества участников и призеров интеллектуальных, творческих и спортивных конкурсов и олимпиад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/>
              <w:t>Укрепление позиции муниципалитета в краевом рейтинге по результатам участия во всероссийских олимпиадах учащихся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еализация муниципального проекта «Факторы успех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общеобразовательные организации, учреждения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Поступательный рост количества участников и призеров интеллектуальных, творческих и спортивных конкурсов и олимпиад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еализация  проекта «Сетевая модель внеурочной деятельно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К 2015 году в округе создана единая сеть для реализации внеурочной деятельности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еализация  проекта «Школа равных возможност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озможность получения образования в разных формах в открытой среде у 100% обучающихс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еализация проекта «Проф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К 2014 году разработана система предпрофильной подготовки и профессионального самоопределения учащихся основной школы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Модернизация общеобразовательных учреждений путём внедрения в них дистанционного обучения, современных информационно-коммуникационных и педагогических технологий, взаимосвязанных сетевых образовательных рес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ОУ ДОП ИМЦ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а модель организации интерактивного дистанционного взаимодействия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овышение качества образования благодаря использованию сетевого обучения.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дрение моделей эффективного использования информационно-образовательной среды в решении профессиональных задач с применением ИКТ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ОУ ДОП ИМЦ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Современные образовательные модели, обеспечивающие успешную социализацию детей с ограниченными возможностями здоровья и детей-инвалидов;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 повышение квалификации управленческих кадров, педагогических работников и специалистов, обеспечивающих распространение современной образовательной моделей и успешной социализации де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ей эффективного использования информационно-образовательной среды в решении профессиональных задач с применением ИКТ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птимизация кадрового обеспечения сельских и малокомплектных школ за счёт преодоления «дефицита» педагогических кадров, обеспечивающих учебно-воспитательный процес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АОУ ДОП ИМЦ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Увеличение доли педагогов, обеспечивающих распространение современных образовательных моделей и успешной социализации детей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учебно-методическими пособиями, материалами, брошюрами, буклетами, видеоматериалами антитеррористического просвещ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Создание безопасных условий пребывания детей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городского конкурса по изготовлению буклетов, листовок, плакатов, презентаций антитеррористической направленности среди старшеклассников 9-11 классов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Расширение знаний учащихся по антитеррористической защищённости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учебно-методическими пособиями, материалами, брошюрами, буклетами, видеоматериалами антинаркотического просвещения и формирования здорового образа жизни, предупреждения злоупотреблением ПАВ, алкоголем, реабилитации наркозависим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нижение числа учащихся, злоупотребляющих ПАВ, алкоголем.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росвещение формирования здорового образа жизни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тение лекций для родителей о раннем выявлении употребления ПА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нижение числа учащихся, злоупотребляющих ПАВ, алкоголем.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росвещение формирования здорового образа жизни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емпионат КВН среди общеобразовательных учреждений города, пропагандирующий здоровый образ жизн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</w:rPr>
            </w:pPr>
            <w:r>
              <w:rPr/>
              <w:t>Просвещение формирования здорового образа жизни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рганизовать подростковые экологические отряды в период летних канику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меньшение доли несовершеннолетних, совершивших правонарушения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овать проведение спортивных акций и соревнований на призы клубов «Кожаный мяч», «Золотая шайба», спортивные праздники и спартакиады: « Мама, папа, я – спортивная семья», «Приз зимних каникул», «День физкультурника», «День здоровья»,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 Самый спортивный двор», акции «Хоккейная коробка- гордость моего двора!», «Кикбоксинг против наркотиков», «Спорт против наркотиков», «Город без табака» «5-пятерок»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образования, Управление культуры, спорта, молодёжной политики и тур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упательный рост количества участников и призеров интеллектуальных, творческих и спортивных конкурсов и олимпиад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Поступательный рост количества участников и призеров интеллектуальных, творческих и спортивных конкурсов и олимпиад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Проводить конкурсы детского декоративно-прикладного творчества «Город мастеров», фестивалей детского творчества « Созвездие талантов», конкурсы рисунков и плакатов по пропаганде здорового образа жизн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правление образования, Управление культуры, спорта, молодёжной политики и тур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гражданскому образовани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о Всероссийских и региональных слетах 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ведение декад посвященных значимым дат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Развитие у учащихся гражданской позиции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униципального этапа спортивных состязаний «Президентские игры».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частие в краевом этапе спортивных состяз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Развитие у учащихся гражданской позиции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краевых торжественных церемония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ипендия «Юные дарования»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Губернаторская елка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Поступательный рост количества участников и призеров интеллектуальных, творческих и спортивных конкурсов и олимпиад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ие межмуниципальных слетов Школьных Служб Прими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Создание комфортной обстановки в образовательных учреждениях, предотвращение конфликтных ситуаций 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социальных про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риобщение учащихся к решению социальных проблем, формирование навыков проектирования </w:t>
            </w:r>
          </w:p>
        </w:tc>
      </w:tr>
    </w:tbl>
    <w:p>
      <w:pPr>
        <w:pStyle w:val="Normal"/>
        <w:spacing w:lineRule="atLeast" w:line="280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целевых показателей Подпрограммы 2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Развитие начального общего, основного общего, среднего общего образования и воспитания детей»</w:t>
      </w:r>
      <w:r>
        <w:rPr>
          <w:b/>
        </w:rPr>
        <w:t xml:space="preserve"> </w:t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2480"/>
        <w:gridCol w:w="1571"/>
        <w:gridCol w:w="923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9 классов, получивших аттестаты об общем образовании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1., 2.6., 2.7., 2.8., 2.10, 2.16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выпускников 11 (12) классов, получивших аттестаты о среднем образовании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2.,2.3., 2.4., 2.5., 2.7, 2.8., 2.10, 2.16, 2.17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учащихся основной школы, охваченных предпрофильным обучением, не менее двух часов в неделю в рамках сетевого проекта «Профи»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9., 2.15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2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ачество образования в начальной, основной и средней ступени образ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Руководители образовательны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2,1</w:t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3,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44,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средняя: 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 46,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 35,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средняя:36,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 4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 37,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5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ня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7,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ая: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ая:3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2., 2.3., 2.4., 2.5., 2.6., 2.7., 2.8., 2.9., 2.10., 2.11., 2.13, 2.14, 2.15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7.2.3. Подпрограмма</w:t>
      </w:r>
      <w:r>
        <w:rPr/>
        <w:t xml:space="preserve"> "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звитие дополнительного образования детей </w:t>
      </w:r>
      <w:r>
        <w:rPr/>
        <w:t>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а 3 «Развитие дополнительного образования детей »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72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ского округа «Город Губаха» Пермского края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Губахинского городского округ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Губах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л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Основной целью</w:t>
            </w:r>
            <w:r>
              <w:rPr>
                <w:color w:val="000000"/>
              </w:rPr>
              <w:t xml:space="preserve"> подпрограммы является создание условий для развития и воспитания детей, </w:t>
            </w:r>
            <w:r>
              <w:rPr/>
              <w:t xml:space="preserve"> снижение и предотвращение преступности в подростковой сред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ля достижения указанной цели должны быть решены следующие </w:t>
            </w: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здать условия для развития </w:t>
              <w:br/>
              <w:t>и воспитания дете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ить повышение воспитательной эффективности образовательного процесса, развитие дополнительного образования дете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добиться снижения роста заболеваемости наркоманией, токсикоманией, алкоголизмом подростков и молодёж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. обеспечить целенаправленную работу по формированию навыков здорового образа жизни у детей, подростков и молодеж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. обеспечить развитие дополнительного образования детей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создать условия для развития творческих способностей детей;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851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exact" w:line="240"/>
              <w:ind w:left="114" w:firstLine="142"/>
              <w:jc w:val="both"/>
              <w:rPr/>
            </w:pPr>
            <w:r>
              <w:rPr/>
              <w:t>Увеличение охвата  детей в возрасте 5-18 лет программами дополнительного образования детей  до 93,5 %.</w:t>
            </w:r>
          </w:p>
          <w:p>
            <w:pPr>
              <w:pStyle w:val="Normal"/>
              <w:spacing w:lineRule="exact" w:line="240"/>
              <w:ind w:left="114" w:firstLine="142"/>
              <w:jc w:val="both"/>
              <w:rPr/>
            </w:pPr>
            <w:r>
              <w:rPr/>
              <w:t>Увеличение доли обучающихся 8-11 классов, принявших участие в региональных олимпиадах, в региональном этапе Всероссийской олимпиады школьников  до 8 %.</w:t>
            </w:r>
          </w:p>
          <w:p>
            <w:pPr>
              <w:pStyle w:val="Normal"/>
              <w:spacing w:lineRule="exact" w:line="240" w:before="0" w:after="200"/>
              <w:ind w:left="114" w:firstLine="284"/>
              <w:rPr>
                <w:sz w:val="22"/>
                <w:szCs w:val="22"/>
                <w:lang w:eastAsia="en-US"/>
              </w:rPr>
            </w:pPr>
            <w:r>
              <w:rPr/>
              <w:t>Увеличение удельного  веса  численности детей с ОВЗ и группы риска, получающих услуги ДОД, в общей численности детей в возрасте 5-18 лет до  87 %.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оки реализации 2019-2024 го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4"/>
        <w:gridCol w:w="612"/>
        <w:gridCol w:w="2178"/>
        <w:gridCol w:w="701"/>
        <w:gridCol w:w="306"/>
        <w:gridCol w:w="599"/>
        <w:gridCol w:w="408"/>
        <w:gridCol w:w="497"/>
        <w:gridCol w:w="510"/>
        <w:gridCol w:w="395"/>
        <w:gridCol w:w="613"/>
        <w:gridCol w:w="293"/>
        <w:gridCol w:w="714"/>
        <w:gridCol w:w="191"/>
        <w:gridCol w:w="816"/>
        <w:gridCol w:w="89"/>
        <w:gridCol w:w="906"/>
        <w:gridCol w:w="13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подпрограмм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6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од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хват детей в возрасте 5-18 лет программами ДОД (удельный вес численности детей, получающих услуги ДОД, в общей численности детей в возрасте 5-18 л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57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Удельный вес численности детей с ОВЗ и группы риска, получающих услуги ДОД, в общей численности детей в возрасте 5-18 лет данной категор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8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8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87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3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Доля обучающихся 8-11 классов,   принявших участие в региональных олимпиадах, в региональном этапе Всероссийской олимпиады школьник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5,6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6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6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6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8,0</w:t>
            </w:r>
          </w:p>
        </w:tc>
      </w:tr>
      <w:tr>
        <w:trPr>
          <w:trHeight w:val="44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705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сего, в том числе: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360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3344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3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35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35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3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74907,0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Бюджет  Губахинского городск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2934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2674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46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465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465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465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534707,0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7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7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200,0</w:t>
            </w:r>
          </w:p>
        </w:tc>
      </w:tr>
    </w:tbl>
    <w:p>
      <w:pPr>
        <w:pStyle w:val="Normal"/>
        <w:spacing w:lineRule="exact" w:line="240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еречень  основных мероприятий </w:t>
      </w:r>
      <w:r>
        <w:rPr>
          <w:b/>
          <w:color w:val="000000"/>
        </w:rPr>
        <w:t xml:space="preserve">Подпрограммы 3 «Развитие дополнительного образования детей» </w:t>
      </w:r>
      <w:r>
        <w:rPr/>
        <w:t>с указанием сроков их реализации и ожидаемых результатов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4"/>
        <w:gridCol w:w="5811"/>
        <w:gridCol w:w="1842"/>
        <w:gridCol w:w="1559"/>
        <w:gridCol w:w="1134"/>
        <w:gridCol w:w="2976"/>
      </w:tblGrid>
      <w:tr>
        <w:trPr>
          <w:trHeight w:val="7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right="-22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основного </w:t>
              <w:br/>
              <w:t xml:space="preserve">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-</w:t>
              <w:br/>
              <w:t xml:space="preserve">венный </w:t>
              <w:br/>
              <w:t>исполни-</w:t>
              <w:br/>
              <w:t>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жидаемый</w:t>
            </w:r>
            <w:r>
              <w:rPr>
                <w:lang w:val="en-US"/>
              </w:rPr>
              <w:t xml:space="preserve"> </w:t>
            </w:r>
            <w:r>
              <w:rPr/>
              <w:t>непосредстве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зультат </w:t>
              <w:br/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чала </w:t>
              <w:br/>
              <w:t xml:space="preserve">реали- </w:t>
              <w:b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дпрограмма 3 «Развитие дополнительного образования детей »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дрение системы показателей, отражающих в разрезе каждого учреждения количество услуг по направлениям (художественно-эстетическое, техническое и т.д.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хват услугами дополнительного образования не менее 90% детей от общего количества детей в возрасте 5-18 ле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Создание банка программ дополнительного образования различной направленности, разного уровня, разной продолжи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хват услугами дополнительного образования не менее 90% детей от общего количества детей в возрасте 5-18 ле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езентации новых образовательных программ; размещение информации о программах на сайтах учреждений,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Охват услугами дополнительного образования не менее 90% детей от общего количества детей в возрасте 5-18 ле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здание персонифицированного банка данных по каждой приоритетной категории (механизм внесения в банк данных, категории групп детей, критерии включения в банк данных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детей от общего количества с ОВЗ в возрасте от 5-18 ле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здание системы адресной поддержки всех категорий детей из списка персонифицированного банка представителями бизнеса, промышленных предприятий, обществен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детей от общего количества обучающихся из группы риска и детей из семей с низким социально-экономическим статусом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работка и реализация проекта для детей с ОВЗ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Доля детей от общего количества с ОВЗ в возрасте от 5-18 ле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работка и реализация проекта по работе с одаренными детьми создание условий для реализации способностей одаренных и талантлив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Поддержка одаренных и талантливых детей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ормирование системы методической поддержки с 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БОУ ДОП Ц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азание методической поддержки педагогов, работающих с одарёнными детьми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держка творческой инициативы педагогов, их непрерывного поиска и повышения квалификации, развитие совместно с учащимися и преподавателями ВУЗов научно-исследовательской и научно-методической рабо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ост повышения профессионального мастерства педагогов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здание системы работы по организации научно-исследовательской и проектной деятельности в образовательных учреждения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вышение качества образования учащихся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ежегодной метапредметной олимпиад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Выявление талантливых детей 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Создание банка программ дополнительного образования детей с целью реализации ФГОС в части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Помощь педагогам в реализации ФГОС в части внеурочной деятельности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Разработка и внедрение системы сетевого взаимодействия учреждений общего и дополнительного образования для продуктивной реализации ФГОС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спешная реализация ФГОС 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крепление материально-технической базы для предоставления услуг инженерно-технической, прикладной направленности; объединений техниче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eastAsia="en-US"/>
              </w:rPr>
            </w:pPr>
            <w:r>
              <w:rPr/>
              <w:t>Формирование мотивации детей к участию в реализации современных программ ДОД по приоритетным направлениям (исследовательская, проектно-конструкторская, творческая деятельность и др.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целевых показателей </w:t>
      </w:r>
      <w:r>
        <w:rPr>
          <w:b/>
          <w:color w:val="000000"/>
        </w:rPr>
        <w:t xml:space="preserve"> Подпрограммы 3 «Развитие дополнительного образования детей »</w:t>
      </w:r>
    </w:p>
    <w:tbl>
      <w:tblPr>
        <w:tblW w:w="14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2485"/>
        <w:gridCol w:w="1572"/>
        <w:gridCol w:w="924"/>
        <w:gridCol w:w="1596"/>
        <w:gridCol w:w="1560"/>
        <w:gridCol w:w="1200"/>
        <w:gridCol w:w="1080"/>
        <w:gridCol w:w="805"/>
        <w:gridCol w:w="805"/>
        <w:gridCol w:w="805"/>
        <w:gridCol w:w="80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Охват детей в возрасте 5-18 лет программами ДОД (удельный вес численности детей, получающих услуги ДОД, в общей численности детей в возрасте 5-18 ле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2.13, 3.1.,3.2., 3.3.,3.4.,3.5., 3.7., 3.8., 3.9.,3.10, 3.11.,3.12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дельный вес численности детей с ОВЗ и группы риска, получающих услуги ДОД, в общей численности детей в возрасте 5-18 лет данной категор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2.14.,3.14.</w:t>
            </w:r>
          </w:p>
        </w:tc>
      </w:tr>
      <w:tr>
        <w:trPr>
          <w:trHeight w:val="15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3.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обучающихся 8-11 классов,   принявших участие в региональных олимпиадах, в региональном этапе Всероссийской олимпиады школь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5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2.11,2.12.,3.15,3.16., 3.17, 3.18, 3.19,3.20, 3.21., 3.22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7.2.4. Подпрограмма</w:t>
      </w:r>
      <w:r>
        <w:rPr/>
        <w:t xml:space="preserve"> "</w:t>
      </w:r>
      <w:r>
        <w:rPr>
          <w:b/>
          <w:color w:val="000000"/>
        </w:rPr>
        <w:t xml:space="preserve"> Развитие кадрового потенциала образовательных учреждений </w:t>
      </w:r>
      <w:r>
        <w:rPr/>
        <w:t xml:space="preserve"> 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а 4 «Развитие кадрового потенциала образовательных учреждений »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71"/>
      </w:tblGrid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администрации городского округа «Город Губаха» Пермского края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Губахинского городск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разовательные учреждения Губах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новационные проекты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л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Основной целью</w:t>
            </w:r>
            <w:r>
              <w:rPr>
                <w:color w:val="000000"/>
              </w:rPr>
              <w:t xml:space="preserve"> подпрограммы является развитие кадрового потенциала,  повышение профессионализма педагогов.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ля достижения указанной цели должны быть решены следующие </w:t>
            </w: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улучшить условия для развития кадрового потенциа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обеспечить непрерывное образование педагогических кадров;</w:t>
            </w:r>
          </w:p>
          <w:p>
            <w:pPr>
              <w:pStyle w:val="Normal"/>
              <w:spacing w:lineRule="exact" w:line="240"/>
              <w:ind w:hanging="4"/>
              <w:jc w:val="both"/>
              <w:rPr/>
            </w:pPr>
            <w:r>
              <w:rPr/>
              <w:t>3.улучшить работу по привлечению молодых специалистов в сферу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4.повысить уровень вовлечённости педагогов в инновационную деятельность. 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851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Увеличение доли учителей основного и среднего  общего образования, прошедших обучение по федеральным государственным образовательным стандартам до 100 %.</w:t>
            </w:r>
          </w:p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  <w:t>Увеличение доли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 до 100 %</w:t>
            </w:r>
          </w:p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5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оки реализации 2019-2024 го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8"/>
        <w:gridCol w:w="612"/>
        <w:gridCol w:w="2179"/>
        <w:gridCol w:w="701"/>
        <w:gridCol w:w="374"/>
        <w:gridCol w:w="512"/>
        <w:gridCol w:w="564"/>
        <w:gridCol w:w="322"/>
        <w:gridCol w:w="753"/>
        <w:gridCol w:w="133"/>
        <w:gridCol w:w="855"/>
        <w:gridCol w:w="32"/>
        <w:gridCol w:w="886"/>
        <w:gridCol w:w="245"/>
        <w:gridCol w:w="641"/>
        <w:gridCol w:w="435"/>
        <w:gridCol w:w="452"/>
        <w:gridCol w:w="624"/>
      </w:tblGrid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ые показатели подпрограмм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одпрограмм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учителей начального и основного общего образования, прошедших обучение по федеральным государственным образовательным стандартам (далее – ФГОС)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ля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667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553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07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07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07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07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735096,0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 Губахинского городского окру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667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553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7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7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7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7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735096,0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000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Перечень основных мероприятий </w:t>
      </w:r>
      <w:r>
        <w:rPr/>
        <w:t>Подпрограммы 4 «Развитие кадрового потенциала образовательных учреждений »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4"/>
        <w:gridCol w:w="5809"/>
        <w:gridCol w:w="1841"/>
        <w:gridCol w:w="1559"/>
        <w:gridCol w:w="1134"/>
        <w:gridCol w:w="2979"/>
      </w:tblGrid>
      <w:tr>
        <w:trPr>
          <w:trHeight w:val="7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основного </w:t>
              <w:br/>
              <w:t xml:space="preserve">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-</w:t>
              <w:br/>
              <w:t xml:space="preserve">венный </w:t>
              <w:br/>
              <w:t>исполни-</w:t>
              <w:br/>
              <w:t>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жидаемый</w:t>
            </w:r>
            <w:r>
              <w:rPr>
                <w:lang w:val="en-US"/>
              </w:rPr>
              <w:t xml:space="preserve"> </w:t>
            </w:r>
            <w:r>
              <w:rPr/>
              <w:t>непосредстве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зультат </w:t>
              <w:br/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чала </w:t>
              <w:br/>
              <w:t xml:space="preserve">реали- </w:t>
              <w:b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дпрограмма 4 «Развитие кадрового потенциала образовательных учреждений »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спользование механизмов и технологий развития творческого потенциала педагогических коллективов общеобразовательных учреждений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категорийности учителей и педагогов на 50%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деятельности опорных образовательных учреждений (центров инновационного опыта, тьюторских центров) как центров роста и дальнейшего распространения позитивного опыта для подготовки специалистов – тью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, МАОУ ДОП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категорийности учителей и педагогов на 50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Увеличение доли населения, удовлетворенной качеством начального общего, основного общего, среднего общего образования. 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ведение семинаров по обмену опытом на базе ДОУ (4 в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категорийности учителей и педагогов на 50%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рганизация участия в семинарах с выездом (12 в год – 36 чел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рганизация участия в региональном семинаре по обмену опытом (2 в год. - 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Повышение профессионального уровня педагогов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рганизация участия во Всероссийской конференции (1 в год – 2 ч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рганизация участия обмена опытом между ДОУ по повышению эффективности деятельности руководителя дошкольного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Организация прохождения обучения на курсах повышения квалификации педагогических и управленческих кадров по новым ФГОС НОО и ФГОС ООО и </w:t>
            </w:r>
            <w:r>
              <w:rPr>
                <w:color w:val="000000"/>
                <w:shd w:fill="FFFFFF" w:val="clear"/>
              </w:rPr>
              <w:t>Д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Повышение профессионального уровня педагогов для успешного внедрения ФГОС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г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провождения внедрения ФГОС НОО и ФГОС ООО и Д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МАОУ ДОП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Повышение профессионального уровня педагогов для успешного внедрения ФГОС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конкурсов профессионального мастер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МАОУ ДОП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Повышение профессионального уровня педагогов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рганизация курсов повышения квалифик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Рост повышения профессионального мастерства педагогов</w:t>
            </w:r>
          </w:p>
        </w:tc>
      </w:tr>
      <w:tr>
        <w:trPr>
          <w:trHeight w:val="146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здание системы подготовки педагогов, работающих с одаренными деть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БОУ ДОП ИМ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ост повышения профессионального мастерства педагогов</w:t>
            </w:r>
          </w:p>
        </w:tc>
      </w:tr>
    </w:tbl>
    <w:p>
      <w:pPr>
        <w:pStyle w:val="Normal"/>
        <w:spacing w:lineRule="exact" w:line="240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целевых показателей Подпрограммы 4 </w:t>
      </w:r>
      <w:r>
        <w:rPr>
          <w:b/>
          <w:color w:val="000000"/>
        </w:rPr>
        <w:t>«Развитие кадрового потенциала образовательных учреждений »</w:t>
      </w:r>
      <w:r>
        <w:rPr>
          <w:b/>
        </w:rPr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2485"/>
        <w:gridCol w:w="1574"/>
        <w:gridCol w:w="925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начало реализации програм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1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02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4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Доля учителей  основного и среднего  общего образования, прошедших обучение по федеральным государственным образовательным стандартам (далее – ФГОС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4.2.,4.3.,4.4.,4.5.,4.6,4.9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4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ля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4,4.8.,4.11.,4.12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7.3. 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мероприятий Программы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1. В соответствии с системой целей и задач Программы установлены следующие целевые показатели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целевые показатели первого уровня, характеризующие степень достижения цели Программы и решения задач Программы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целевые показатели второго уровня, характеризующие степень достижения целей подпрограмм и решения задач подпрограм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 Оценка достижений целей и выполнения задач Программы будет осуществляться на основе следующих целевых показателей (индикаторов)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1. Расширение выбора вариативных форм получения образования для детей дошкольного возраст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2. Увеличение доли детей дошкольного возраста , показавших высокий уровень сформированности предпосылок к учебной деятельности 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3. Доля выпускников 9 классов, получивших аттестаты об общем образовани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4. Доля выпускников 11 (12) классов, получивших аттестаты о среднем образовании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5. Качество образования в начальной, основной и средней ступени образов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6. Доля учащихся основной школы, охваченных предпрофильным обучением, не менее двух часов в неделю в рамках сетевого проекта «Профи»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7. Охват детей в возрасте 5-18 лет программами дополнительного образования детей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8.  Удельный вес численности детей с ОВЗ и группы риска, получающих услуги ДОД, в общей численности детей в возрасте 5-18 лет данной категори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9. Доля обучающихся 8-11 классов,   принявших участие в региональных олимпиадах, в региональном этапе Всероссийской олимпиады школьников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10 Доля учителей основного и среднего общего образования, прошедших обучение по федеральным государственным образовательным стандартам 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2.11. Доля руководящих и педагогических работников организаций дошкольного, общего и дополнительного образования детей,  прошедших повышение квалификации и с периодичностью не реже чем 1 раз в 3 год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3. 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 xml:space="preserve">8.4. Перечень целевых показателей Программы и входящих в нее подпрограмм с расшифровкой плановых значений по годам ее реализации, а также сведения о взаимосвязи мероприятий и результатов их выполнения с конечными целевыми показателями Программы приведены в </w:t>
      </w:r>
      <w:r>
        <w:fldChar w:fldCharType="begin"/>
      </w:r>
      <w:r>
        <w:rPr>
          <w:rStyle w:val="InternetLink"/>
        </w:rPr>
        <w:instrText xml:space="preserve"> HYPERLINK "../../G:%5CUSER%5CDesktop%5C%D0%BF%D1%80%D0%BE%D0%B3%D1%80%D0%B0%D0%BC%D0%BC%D0%B0%20%D1%80%D0%B0%D0%B7%D0%B2%D0%B8%D1%82%D0%B8%D1%8F%20%20%D0%BD%D0%B0%202019-2021%20%D0%B8%D1%81%D0%BF%D1%80%D0%B0%D0%B2%D0%BB%D0%B5%D0%BD%D0%BD%D0%B0%D1%8F%208%20%D1%81%D0%B5%D0%BD%D1%82..docx" \l "P375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</w:t>
      </w:r>
      <w:r>
        <w:rPr>
          <w:rStyle w:val="InternetLink"/>
        </w:rPr>
        <w:fldChar w:fldCharType="end"/>
      </w:r>
      <w:r>
        <w:rPr>
          <w:rFonts w:cs="Arial" w:ascii="Arial" w:hAnsi="Arial"/>
        </w:rPr>
        <w:t>7</w:t>
      </w:r>
      <w:r>
        <w:rPr/>
        <w:t xml:space="preserve"> к Программе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/>
        <w:t>8.5. Сведения о порядке сбора информации и методике расчета фактических значений целевых показателей Программы приведены в приложении 8 к Программе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bCs/>
        </w:rPr>
        <w:t>9.1. Общая потребность финансового обеспечения Программы за счет средств бюджетов Российской Федерации, Пермского края и Губахинского городского округа на 2019-2024  годы составляет 2901493446,12</w:t>
      </w:r>
      <w:r>
        <w:rPr>
          <w:b/>
          <w:bCs/>
        </w:rPr>
        <w:t xml:space="preserve"> </w:t>
      </w:r>
      <w:r>
        <w:rPr>
          <w:bCs/>
        </w:rPr>
        <w:t>руб. (приложения № 1-6)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  <w:t>По источникам финансирования</w:t>
      </w:r>
    </w:p>
    <w:p>
      <w:pPr>
        <w:pStyle w:val="Normal"/>
        <w:spacing w:lineRule="atLeast" w:line="360"/>
        <w:rPr>
          <w:color w:val="000000"/>
        </w:rPr>
      </w:pPr>
      <w:r>
        <w:rPr>
          <w:bCs/>
        </w:rPr>
        <w:t xml:space="preserve">          </w:t>
      </w:r>
      <w:r>
        <w:rPr>
          <w:bCs/>
        </w:rPr>
        <w:t xml:space="preserve">за счет бюджета Губахинского городского округа 766096095,23 </w:t>
      </w:r>
      <w:r>
        <w:rPr>
          <w:color w:val="000000"/>
        </w:rPr>
        <w:t xml:space="preserve"> </w:t>
      </w:r>
      <w:r>
        <w:rPr>
          <w:bCs/>
        </w:rPr>
        <w:t>руб.,</w:t>
      </w:r>
    </w:p>
    <w:p>
      <w:pPr>
        <w:pStyle w:val="Normal"/>
        <w:autoSpaceDE w:val="false"/>
        <w:spacing w:lineRule="atLeast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 счет бюджета Пермского края 1951057600,0 руб.,</w:t>
      </w:r>
    </w:p>
    <w:p>
      <w:pPr>
        <w:pStyle w:val="Normal"/>
        <w:autoSpaceDE w:val="false"/>
        <w:spacing w:lineRule="atLeast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за средств федерального бюджета 0,00 руб.</w:t>
      </w:r>
    </w:p>
    <w:p>
      <w:pPr>
        <w:pStyle w:val="Normal"/>
        <w:spacing w:lineRule="atLeast" w:line="360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внебюджетных источников финансирования 184339750,89</w:t>
      </w:r>
      <w:r>
        <w:rPr>
          <w:color w:val="000000"/>
        </w:rPr>
        <w:t xml:space="preserve"> </w:t>
      </w:r>
      <w:r>
        <w:rPr>
          <w:bCs/>
        </w:rPr>
        <w:t>.руб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  <w:t>По годам реализации:</w:t>
      </w:r>
    </w:p>
    <w:p>
      <w:pPr>
        <w:pStyle w:val="Normal"/>
        <w:spacing w:lineRule="atLeast" w:line="360"/>
        <w:rPr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>на 2019 год –479451662,12</w:t>
      </w:r>
      <w:r>
        <w:rPr>
          <w:bCs/>
          <w:color w:val="000000"/>
        </w:rPr>
        <w:t xml:space="preserve"> </w:t>
      </w:r>
      <w:r>
        <w:rPr>
          <w:bCs/>
        </w:rPr>
        <w:t xml:space="preserve"> руб.,</w:t>
      </w:r>
    </w:p>
    <w:p>
      <w:pPr>
        <w:pStyle w:val="Normal"/>
        <w:spacing w:lineRule="atLeast" w:line="360"/>
        <w:rPr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>на 2020 год – 482608316</w:t>
      </w:r>
      <w:r>
        <w:rPr>
          <w:bCs/>
          <w:color w:val="000000"/>
        </w:rPr>
        <w:t xml:space="preserve">,00  </w:t>
      </w:r>
      <w:r>
        <w:rPr>
          <w:bCs/>
        </w:rPr>
        <w:t xml:space="preserve"> руб.,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2021 год-  484858367,00 руб.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на 2022 год-484858367,00 руб.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Cs/>
        </w:rPr>
        <w:t>на 2023 год-484858367,00 руб.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Cs/>
        </w:rPr>
        <w:t>на 2024 год-484858367,00 руб.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</w:rPr>
      </w:pPr>
      <w:r>
        <w:rPr>
          <w:bCs/>
        </w:rPr>
        <w:t>9.2. Объем средств, предусмотренных на финансирование мероприятий Программы, определяется ежегодно при формировании бюджета городского округа «Город Губаха» и утверждается решением о бюджете на очередной финансовый год и плановый период.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Описание мер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1. К рискам реализации Программы следует отнести следующи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институционально-правовые риски, связанные с отсутствием законодательного регулирования основных направлений Программы на уровне Губахинского городского округа Пермского кра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по причине значительной продолжительности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епредвиденные риски, связанные с кризисными явлениями в экономике Российской Федерации и Пермского края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 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1. Уровень влияния - умеренны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1.1. Институционально-правовые риск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тсутствие нормативного регулирования основных мероприяти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еры по снижению рис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принятие нормативных правовых актов Губахинского городского округа Пермского края, регулирующих сферу образова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1.2. Организационные риск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еактуальность прогнозирования и запаздывание разработки, согласования и выполнения мероприяти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едостаточная гибкость и адаптируемость Программы к изменению тенденций экономического развит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еры по снижению рис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2. Уровень влияния - высок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2.1. Финансовые риск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дефицит бюджетных средств, необходимых на реализацию основных мероприяти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еры по снижению рис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беспечение сбалансированного распределения финансовых средств по основным мероприятиям Программы, в соответствии с ожидаемыми конечными результат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2.2.2. Непредвиденные риск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резкое ухудшение состояния экономики вследствие финансового и экономического кризи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иродные и техногенные катастрофы и катаклиз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Меры по снижению рис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существление прогнозирования социально-экономического развития с учетом возможного ухудшения экономическ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0.3. Таким образом, из выше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аздел 11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Методика оценки эффективности муниципальной програм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/>
        <w:t>Эффективность реализации Программы в целом оценивается исходя из достижения уровня по каждому целевому показателю как по годам по отношению к предыдущему году, так и к запланированному в Программе зна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/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- о корректировке плана реализации Программы на текущий год;</w:t>
        <w:br/>
        <w:t>- о формировании плана реализации Программы на очередной год;</w:t>
        <w:br/>
        <w:t>- 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/>
        <w:t>Оценка эффективности осуществляется следующими способами:</w:t>
        <w:br/>
        <w:t>- обследование (анализ) ответственным исполнителем текущего состояния сферы реализации Программы на основе достигнутых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- экспертная оценка хода и результатов реализаци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/>
        <w:t>Методика оценки эффективности реализации Программы учитывает необходимость проведения следующих оценок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/>
      </w:pPr>
      <w:r>
        <w:rPr/>
        <w:t>степень достижения целей и решения задач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720" w:hanging="0"/>
        <w:jc w:val="center"/>
        <w:rPr/>
      </w:pPr>
      <w:r>
        <w:rPr/>
        <w:t>СДЦ = (СДП1 + СДП2 + СДПN) / N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СДЦ - степень достижения целей (решения задач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СДП - степень достижения показателя (индикатора) Программы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ab/>
        <w:t>Степень достижения показателя (индикатора) Программы (подпрограммы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/>
      </w:pPr>
      <w:r>
        <w:rPr/>
        <w:br/>
        <w:t>СДП = ЗФ / ЗП x 100%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где</w:t>
        <w:br/>
        <w:t>ЗФ - фактическое значение показателя (индикатора) Программы,</w:t>
        <w:br/>
        <w:t>ЗП - плановое значение показателя (индикатора) Программы (для показателей (индикаторов), желаемой тенденцией развития которых является рост значений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/>
      </w:pPr>
      <w:r>
        <w:rPr/>
        <w:t>или</w:t>
        <w:br/>
        <w:br/>
        <w:t>СДП = ЗП / ЗФ x 100%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360"/>
        <w:ind w:left="0" w:firstLine="720"/>
        <w:jc w:val="both"/>
        <w:rPr/>
      </w:pPr>
      <w:r>
        <w:rPr/>
        <w:t>степень соответствия запланированному уровню затрат и эффективности использования средств бюджета Губахинского городского округа и иных источников ресурсного обеспечения Программы путем сопоставления фактических и плановых объемов финансирования Программы и сопоставления фактических и плановых объемов финансирования из всех источников ресурсного обеспечения в целом (федеральный бюджет, краевой бюджет, внебюджетные источники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/>
      </w:pPr>
      <w:r>
        <w:rPr/>
        <w:br/>
        <w:t>УФ = ФФ / ФП x 100%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где</w:t>
        <w:br/>
        <w:t>УФ - уровень финансирования реализации основных мероприятий Программы,</w:t>
        <w:br/>
        <w:t>ФФ - фактический объем финансовых ресурсов, направленный на реализацию мероприятий Программы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ФП 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360"/>
        <w:ind w:left="0" w:firstLine="720"/>
        <w:jc w:val="both"/>
        <w:rPr/>
      </w:pPr>
      <w:r>
        <w:rPr/>
        <w:t>степень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20"/>
        <w:jc w:val="both"/>
        <w:rPr/>
      </w:pPr>
      <w:r>
        <w:rPr/>
        <w:t>Эффективность реализации Программы рассчитывается по следующей формуле:</w:t>
        <w:br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20"/>
        <w:jc w:val="center"/>
        <w:rPr/>
      </w:pPr>
      <w:r>
        <w:rPr/>
        <w:t>ЭГП = СДЦ x УФ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где</w:t>
        <w:br/>
        <w:t>ЭГП - эффективность реализации программы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СДЦ - степень достижения целей (решения задач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/>
        <w:t>УФ - уровень финансирования реализации основных мероприятий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60"/>
        <w:ind w:left="0" w:firstLine="720"/>
        <w:jc w:val="both"/>
        <w:rPr/>
      </w:pPr>
      <w:r>
        <w:rPr/>
        <w:t>Вывод об эффективности (неэффективности) реализации Программы определяется на основании следующих критериев:</w:t>
        <w:br/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3230"/>
      </w:tblGrid>
      <w:tr>
        <w:trPr>
          <w:trHeight w:val="23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jc w:val="center"/>
              <w:rPr>
                <w:lang w:eastAsia="en-US"/>
              </w:rPr>
            </w:pPr>
            <w:r>
              <w:rPr/>
              <w:t>Вывод об эффективности реализации муниципальной  программ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jc w:val="center"/>
              <w:rPr>
                <w:lang w:eastAsia="en-US"/>
              </w:rPr>
            </w:pPr>
            <w:r>
              <w:rPr/>
              <w:t>Критерий оценки</w:t>
              <w:br/>
              <w:t>эффективности ЭГП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rPr>
                <w:lang w:eastAsia="en-US"/>
              </w:rPr>
            </w:pPr>
            <w:r>
              <w:rPr/>
              <w:t xml:space="preserve">Неэффективная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ind w:firstLine="720"/>
              <w:rPr>
                <w:lang w:eastAsia="en-US"/>
              </w:rPr>
            </w:pPr>
            <w:r>
              <w:rPr/>
              <w:t xml:space="preserve">менее 0,5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rPr>
                <w:lang w:eastAsia="en-US"/>
              </w:rPr>
            </w:pPr>
            <w:r>
              <w:rPr/>
              <w:t xml:space="preserve">Уровень эффективности удовлетворительный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ind w:firstLine="720"/>
              <w:rPr>
                <w:lang w:eastAsia="en-US"/>
              </w:rPr>
            </w:pPr>
            <w:r>
              <w:rPr/>
              <w:t xml:space="preserve">0,5 - 0,79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rPr>
                <w:lang w:eastAsia="en-US"/>
              </w:rPr>
            </w:pPr>
            <w:r>
              <w:rPr/>
              <w:t xml:space="preserve">Эффективная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ind w:firstLine="720"/>
              <w:rPr>
                <w:lang w:eastAsia="en-US"/>
              </w:rPr>
            </w:pPr>
            <w:r>
              <w:rPr/>
              <w:t xml:space="preserve">0,8 - 1 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rPr>
                <w:lang w:eastAsia="en-US"/>
              </w:rPr>
            </w:pPr>
            <w:r>
              <w:rPr/>
              <w:t xml:space="preserve">Высокоэффективная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360" w:before="0" w:after="200"/>
              <w:ind w:firstLine="720"/>
              <w:rPr>
                <w:lang w:eastAsia="en-US"/>
              </w:rPr>
            </w:pPr>
            <w:r>
              <w:rPr/>
              <w:t xml:space="preserve">более 1 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20"/>
        <w:jc w:val="both"/>
        <w:rPr/>
      </w:pPr>
      <w:r>
        <w:rPr/>
        <w:t xml:space="preserve">6. Настоящая методика подразумевает необходимость проведения оценки эффективности Программы в течение срока ее реализации не реже одного раза в год.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C5D53313A2AD8E28D42F3962388AB34368F498A54638D66D91C48C47A090CD85C337D6840194C0U069F" TargetMode="External"/><Relationship Id="rId4" Type="http://schemas.openxmlformats.org/officeDocument/2006/relationships/hyperlink" Target="consultantplus://offline/ref=15C5D53313A2AD8E28D42F3962388AB34369FC96A64438D66D91C48C47UA6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5:00Z</dcterms:created>
  <dc:creator>EMarkin</dc:creator>
  <dc:description/>
  <cp:keywords/>
  <dc:language>en-US</dc:language>
  <cp:lastModifiedBy>Пользователь</cp:lastModifiedBy>
  <dcterms:modified xsi:type="dcterms:W3CDTF">2018-10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Губахинского городского округа Пермского края "Развитие образования" на 2019-2024 годы</vt:lpwstr>
  </property>
  <property fmtid="{D5CDD505-2E9C-101B-9397-08002B2CF9AE}" pid="3" name="r_object_id">
    <vt:lpwstr>09000001a1f479dc</vt:lpwstr>
  </property>
  <property fmtid="{D5CDD505-2E9C-101B-9397-08002B2CF9AE}" pid="4" name="r_version_label">
    <vt:lpwstr>1.13</vt:lpwstr>
  </property>
  <property fmtid="{D5CDD505-2E9C-101B-9397-08002B2CF9AE}" pid="5" name="reg_date">
    <vt:lpwstr>19.10.2018</vt:lpwstr>
  </property>
  <property fmtid="{D5CDD505-2E9C-101B-9397-08002B2CF9AE}" pid="6" name="reg_number">
    <vt:lpwstr>1026</vt:lpwstr>
  </property>
  <property fmtid="{D5CDD505-2E9C-101B-9397-08002B2CF9AE}" pid="7" name="sign_flag">
    <vt:lpwstr>Подписан ЭЦП</vt:lpwstr>
  </property>
</Properties>
</file>