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298565" cy="239331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321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51965</wp:posOffset>
                </wp:positionH>
                <wp:positionV relativeFrom="page">
                  <wp:posOffset>2276475</wp:posOffset>
                </wp:positionV>
                <wp:extent cx="126746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</w:rPr>
                              <w:t>31.10.2018</w:t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79.25pt;mso-position-vertical-relative:page;margin-left:13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</w:rPr>
                        <w:instrText xml:space="preserve"> DOCPROPERTY "reg_date"</w: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r>
                        <w:rPr>
                          <w:sz w:val="28"/>
                        </w:rPr>
                        <w:t>31.10.2018</w:t>
                      </w:r>
                      <w:r>
                        <w:rPr>
                          <w:sz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88330</wp:posOffset>
                </wp:positionH>
                <wp:positionV relativeFrom="page">
                  <wp:posOffset>2276475</wp:posOffset>
                </wp:positionV>
                <wp:extent cx="17805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</w:rPr>
                              <w:t>СЭД-01-06-146</w:t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21.6pt;mso-wrap-distance-left:9.05pt;mso-wrap-distance-right:9.05pt;mso-wrap-distance-top:0pt;mso-wrap-distance-bottom:0pt;margin-top:179.25pt;mso-position-vertical-relative:page;margin-left:44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</w:rPr>
                        <w:instrText xml:space="preserve"> DOCPROPERTY "reg_number"</w: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r>
                        <w:rPr>
                          <w:sz w:val="28"/>
                        </w:rPr>
                        <w:t>СЭД-01-06-146</w:t>
                      </w:r>
                      <w:r>
                        <w:rPr>
                          <w:sz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860675</wp:posOffset>
                </wp:positionV>
                <wp:extent cx="2293620" cy="1269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480"/>
                              <w:jc w:val="both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утверждении Положения о VIII Межмуниципальном конкурсе детских проектов «Юный исследователь» среди городов Губаха, Кизел, Гремячинск, Александровск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99.95pt;mso-wrap-distance-left:9.05pt;mso-wrap-distance-right:9.05pt;mso-wrap-distance-top:0pt;mso-wrap-distance-bottom:0pt;margin-top:225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480"/>
                        <w:jc w:val="both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утверждении Положения о VIII Межмуниципальном конкурсе детских проектов «Юный исследователь» среди городов Губаха, Кизел, Гремячинск, Александровск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31180</wp:posOffset>
                </wp:positionH>
                <wp:positionV relativeFrom="page">
                  <wp:posOffset>2276475</wp:posOffset>
                </wp:positionV>
                <wp:extent cx="1923415" cy="1924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5.15pt;mso-wrap-distance-left:9.05pt;mso-wrap-distance-right:9.05pt;mso-wrap-distance-top:0pt;mso-wrap-distance-bottom:0pt;margin-top:179.25pt;mso-position-vertical-relative:page;margin-left:44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содействия развитию </w:t>
      </w:r>
      <w:r>
        <w:rPr>
          <w:sz w:val="28"/>
          <w:szCs w:val="28"/>
          <w:lang w:val="en-US"/>
        </w:rPr>
        <w:t xml:space="preserve">у </w:t>
      </w:r>
      <w:r>
        <w:rPr>
          <w:sz w:val="28"/>
          <w:szCs w:val="28"/>
        </w:rPr>
        <w:t>младших школьник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нтеллектуально-творческого потенциала и </w:t>
      </w:r>
      <w:r>
        <w:rPr>
          <w:sz w:val="28"/>
          <w:szCs w:val="28"/>
          <w:lang w:val="en-US"/>
        </w:rPr>
        <w:t xml:space="preserve">навыков </w:t>
      </w:r>
      <w:r>
        <w:rPr>
          <w:sz w:val="28"/>
          <w:szCs w:val="28"/>
        </w:rPr>
        <w:t>проектной</w:t>
      </w:r>
      <w:r>
        <w:rPr>
          <w:sz w:val="28"/>
          <w:szCs w:val="28"/>
          <w:lang w:val="en-US"/>
        </w:rPr>
        <w:t xml:space="preserve"> деятельности</w:t>
      </w:r>
      <w:r>
        <w:rPr>
          <w:sz w:val="28"/>
          <w:szCs w:val="28"/>
        </w:rPr>
        <w:t>, в рамках реализации муниципального проекта «Факторы успеха»</w:t>
      </w:r>
      <w:r>
        <w:rPr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62125</wp:posOffset>
                </wp:positionH>
                <wp:positionV relativeFrom="page">
                  <wp:posOffset>2228850</wp:posOffset>
                </wp:positionV>
                <wp:extent cx="1257300" cy="1924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15pt;mso-wrap-distance-left:9.05pt;mso-wrap-distance-right:9.05pt;mso-wrap-distance-top:0pt;mso-wrap-distance-bottom:0pt;margin-top:175.5pt;mso-position-vertical-relative:page;margin-left:1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ложение о 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муниципальном конкурсе детских проектов «Юный исследователь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минац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опубликовать в Информационно-телекоммуникационной сети «Интернет» на официальном сайте управления образования администрации городского округа «Город Губаха» Пермского кра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директора МАОУ «Прогимназия» Мельникову С.Н.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Начальник  управления</w:t>
        <w:tab/>
        <w:tab/>
        <w:tab/>
        <w:tab/>
        <w:tab/>
        <w:tab/>
        <w:tab/>
        <w:t xml:space="preserve">               С.В. Баскаков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rPr>
          <w:sz w:val="28"/>
          <w:szCs w:val="28"/>
        </w:rPr>
      </w:pPr>
      <w:r>
        <w:rPr>
          <w:sz w:val="28"/>
          <w:szCs w:val="28"/>
        </w:rPr>
        <w:t>С приказом ознакомлен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по общему образованию                                    </w:t>
        <w:tab/>
        <w:tab/>
        <w:tab/>
        <w:tab/>
        <w:t xml:space="preserve">         Н.В.Цыгуро             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директор МАОУ «Прогимназия»</w:t>
        <w:tab/>
        <w:tab/>
        <w:tab/>
        <w:tab/>
        <w:tab/>
        <w:tab/>
        <w:t xml:space="preserve"> С.Н.Мельникова</w:t>
        <w:tab/>
        <w:tab/>
        <w:tab/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начальника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670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0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СЭД-01-06-146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жмуниципальном конкурсе детских проектов «Юный исследователь» среди городов Губаха, Кизел, Гремячинск, Александровс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Данное положение определяет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 задачи конкурса,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организации и проведения конкурса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структуре и оформлению проекта,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критерии оценки </w:t>
      </w:r>
      <w:r>
        <w:rPr>
          <w:sz w:val="28"/>
          <w:szCs w:val="28"/>
        </w:rPr>
        <w:t>проекта и его защи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Конкурсные номинации определяются ежегодно в срок до 01 ноябр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1.3. </w:t>
      </w:r>
      <w:r>
        <w:rPr>
          <w:sz w:val="28"/>
          <w:szCs w:val="28"/>
        </w:rPr>
        <w:t>Организатором конкурса является  МАОУ «Прогимназия» г. Губаха, координатор – Миронова Надежда Григорьевна (тел. (34248) 4 81 37) при содействии местного отделения Партии «Единая Россия» городского округа «Город Губах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Спонсором конкурса является Губахинское отделение партии «Единая Росс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конкурса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 конкурса - содействие развитию у младших школьников интеллектуально-творческого потенциала и навыков проектной деятельности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конкурса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явление и поддержка учащихся, проявивших интерес и способности  в изучении предметов школьного курса, а также в создании исследовательских проектов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sz w:val="28"/>
          <w:szCs w:val="28"/>
        </w:rPr>
        <w:t>распространение педагогического опыта по организации учебно-исследовательской деятельности младших школьни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рганизации и проведения конкурса</w:t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Организационный этап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исследовательские, творческие, ознакомительно-ориентировочные (информационные) проекты учащихся 1 – 4 классов, занявшие призовые места в институциональном конкурсе проек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 как индивидуальные, так и коллективные (коллектив не более 5-ти человек) работ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вправе представить на конкурс не более 3-х проек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нд конкурса формируется из взносов образовательных организаций, учащиеся которых являются участниками конкурса, средств МАОУ «Прогимназия», а также местного отделения Партии «Единая Россия» городского округа «Город Губаха». На средства фонда конкурса приобретаются расходные материалы и сувенирная продукция для участник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взнос за участие в конкурсе (за каждый проект) составляет 150 рублей. Все взносы перечисляются на счет МАОУ «Прогимназия»: 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К по Пермскому краю (Финуправление, МАОУ «Прогимназия» л/с 305120003) г. Губаха, проспект Свердлова, 6Г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5913004519 КПП 592101001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/р40701810065771300323 отделение Пермь г. Пермь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мскому краю БИК 045773001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рок до </w:t>
      </w:r>
      <w:r>
        <w:rPr>
          <w:b/>
          <w:sz w:val="28"/>
          <w:szCs w:val="28"/>
        </w:rPr>
        <w:t>10 марта 2019 г.</w:t>
      </w:r>
      <w:r>
        <w:rPr>
          <w:sz w:val="28"/>
          <w:szCs w:val="28"/>
        </w:rPr>
        <w:t xml:space="preserve"> образовательная организация направляет координатору конкурса заявку, согласно утвержденной форме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и копии платежных документов направляются по эл. адресу </w:t>
      </w:r>
      <w:hyperlink r:id="rId3">
        <w:r>
          <w:rPr>
            <w:rStyle w:val="InternetLink"/>
            <w:sz w:val="28"/>
            <w:szCs w:val="28"/>
          </w:rPr>
          <w:t>nadezhda.gubaha@mail.ru</w:t>
        </w:r>
      </w:hyperlink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Заочный (отборочный) этап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заочном (отборочном) этапе конкурса необходимо в срок до </w:t>
      </w:r>
      <w:r>
        <w:rPr>
          <w:b/>
          <w:sz w:val="28"/>
          <w:szCs w:val="28"/>
        </w:rPr>
        <w:t>17 марта 2019 г</w:t>
      </w:r>
      <w:r>
        <w:rPr>
          <w:sz w:val="28"/>
          <w:szCs w:val="28"/>
        </w:rPr>
        <w:t xml:space="preserve">. направить оформленные детские проекты (на бумажном носителе) координатору конкурса: 618250 г. Губаха, </w:t>
      </w:r>
      <w:r>
        <w:rPr>
          <w:color w:val="000000"/>
          <w:sz w:val="28"/>
          <w:szCs w:val="28"/>
        </w:rPr>
        <w:t>пр. Свердлова, 6г, МАОУ «Прогимназия», Мироновой Надежде Григорьевн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аботы, принимаемые на конкурс, должны соответствовать требованиям, предъявляемым </w:t>
      </w:r>
      <w:r>
        <w:rPr>
          <w:color w:val="000000"/>
          <w:sz w:val="28"/>
          <w:szCs w:val="28"/>
        </w:rPr>
        <w:t>к структуре и оформлению проект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иложение 2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е допускаются к участию в заключительном этапе конкурса работы, тема которых не соответствует указанным номинациям, не прошедшие проверку, а также представленные после </w:t>
      </w:r>
      <w:r>
        <w:rPr>
          <w:b/>
          <w:sz w:val="28"/>
          <w:szCs w:val="28"/>
        </w:rPr>
        <w:t>17 марта 2019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u w:val="single"/>
        </w:rPr>
        <w:t>Очный (заключительный) этап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чный (заключительный) этап конкурса проходит на базе </w:t>
      </w:r>
      <w:r>
        <w:rPr>
          <w:color w:val="000000"/>
          <w:sz w:val="28"/>
          <w:szCs w:val="28"/>
        </w:rPr>
        <w:t xml:space="preserve">МАОУ «Прогимназия» </w:t>
      </w:r>
      <w:r>
        <w:rPr>
          <w:b/>
          <w:color w:val="000000"/>
          <w:sz w:val="28"/>
          <w:szCs w:val="28"/>
        </w:rPr>
        <w:t>10 апреля 2019 г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оекта может пройти в виде презентации или стендового доклада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ступления при защите проекта 7 – 10 мину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sz w:val="28"/>
          <w:szCs w:val="28"/>
          <w:u w:val="single"/>
        </w:rPr>
        <w:t>Подведение итог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курсная комиссия подводит итоги на каждом этапе (заочном и очном) согласно критериям оценки проекта и его защиты (</w:t>
      </w:r>
      <w:r>
        <w:rPr>
          <w:i/>
          <w:sz w:val="28"/>
          <w:szCs w:val="28"/>
        </w:rPr>
        <w:t>приложение 3</w:t>
      </w:r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пределяются в каждой номинации по сумме баллов, полученных на каждом этапе конкур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ьно оцениваются индивидуальные и групповые проек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жюри могут быть введены для поощрения участников конкурса дополнительные номин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еля, подготовившие победителей, награждаются Почетной грамот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атериалам, представленным на конкурсе, возможно издание сборника лучших проектов (за счет средств участник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Приложение  1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 Положению о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муниципальном конкурсе детских проектов «Юный исследователь» среди городов Губаха, Кизел, Гремячинск, Александров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V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жмуниципальном конкурсе детских проектов «Юный исследователь» среди городов Губаха, Кизел, Гремячинск, Александр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269"/>
        <w:gridCol w:w="4854"/>
      </w:tblGrid>
      <w:tr>
        <w:trPr/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tabs>
                <w:tab w:val="left" w:pos="-354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б участнике </w:t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tabs>
                <w:tab w:val="left" w:pos="-354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аботе</w:t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щиты про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овый доклад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оборудование для организации защиты проект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Б образовательной организации </w:t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индекс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города, телефон/факс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уководителе проекта</w:t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_______________</w:t>
        <w:tab/>
        <w:t>_______________/____________/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vertAlign w:val="superscript"/>
        </w:rPr>
        <w:t xml:space="preserve">сокращенное наименование ОО </w:t>
        <w:tab/>
        <w:tab/>
        <w:t xml:space="preserve">  подпись  расшиф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VIII Межмуниципальном конкурсе детских проектов «Юный исследователь» среди городов Губаха, Кизел, Гремячинск, Александр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труктуре и оформлению прое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>
          <w:b/>
          <w:i/>
          <w:sz w:val="28"/>
          <w:szCs w:val="28"/>
          <w:u w:val="single"/>
        </w:rPr>
        <w:t xml:space="preserve">Требования </w:t>
      </w:r>
      <w:r>
        <w:rPr>
          <w:b/>
          <w:i/>
          <w:color w:val="000000"/>
          <w:sz w:val="28"/>
          <w:szCs w:val="28"/>
          <w:u w:val="single"/>
        </w:rPr>
        <w:t>к структуре</w:t>
      </w:r>
      <w:r>
        <w:rPr>
          <w:b/>
          <w:i/>
          <w:sz w:val="28"/>
          <w:szCs w:val="28"/>
          <w:u w:val="single"/>
        </w:rPr>
        <w:t xml:space="preserve"> проекта: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ед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(примерно 1/10 часть работы) автор должен с точки зрения актуальности и новизны обосновать выбор темы и поставить цель исследования. Во введении надо зафиксировать исследуемую проблему, её предполагаемое решение или гипотезу, пути достижения цели или доказательства гипотезы и методы исследовательской работы. Даётся обзор построения исследовательской работы.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часть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обычно содержит три част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овой части даётся обзор того, что известно об исследуемом явлении, в каком направлении оно ранее изучалось (делается на основе анализа прочитанной литературы, других работ)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части описывается, что и как делал автор для доказательства выдвинутой гипотезы (методика исследования)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тьей части описываются результаты, полученные в ходе исследования (рисунки, таблицы, диаграммы т.д.). При эмпирическом исследовании эта часть должна содержать результаты статистических данных и метод определения их достоверност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работа по истории (первая или вторая часть) описывает общий исторический фон, связанный с исследуемой темой. В третьей части автор обосновывает (интерпретирует) результаты работы. Автор сравнивает результаты, полученные в ходе работы с выводами, сделанными в литературе. В ходе обоснования должно выявиться личное мнение автора к результатам исследования. 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ы или заклю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ется работа выводами, в которых излагается результаты исследования. Выводы - это в краткие ответы на вопрос: как решены поставленные исследовательски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  <w:i/>
          <w:sz w:val="28"/>
          <w:szCs w:val="28"/>
          <w:u w:val="single"/>
        </w:rPr>
        <w:t xml:space="preserve">Требования </w:t>
      </w:r>
      <w:r>
        <w:rPr>
          <w:b/>
          <w:i/>
          <w:color w:val="000000"/>
          <w:sz w:val="28"/>
          <w:szCs w:val="28"/>
          <w:u w:val="single"/>
        </w:rPr>
        <w:t xml:space="preserve">к оформлению </w:t>
      </w:r>
      <w:r>
        <w:rPr>
          <w:b/>
          <w:i/>
          <w:sz w:val="28"/>
          <w:szCs w:val="28"/>
          <w:u w:val="single"/>
        </w:rPr>
        <w:t>проекта:</w:t>
      </w:r>
    </w:p>
    <w:p>
      <w:pPr>
        <w:pStyle w:val="Default"/>
        <w:numPr>
          <w:ilvl w:val="0"/>
          <w:numId w:val="6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щие требования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Работа оформляется на компьютере и печатается на листах формата А4 с одной стороны. При оформлении используется шрифт TimesNewRoman, начертание «обычное», размер шрифта – 14, междустрочный интервал </w:t>
      </w:r>
      <w:r>
        <w:rPr>
          <w:color w:val="000000"/>
          <w:sz w:val="28"/>
          <w:szCs w:val="28"/>
        </w:rPr>
        <w:t>– 1,5 строки</w:t>
      </w:r>
      <w:r>
        <w:rPr>
          <w:sz w:val="28"/>
          <w:szCs w:val="28"/>
        </w:rPr>
        <w:t xml:space="preserve">. Размеры поля: верхнее и нижнее - 2 см, слева - 3 см, справа - 1,5 см. Нумерация страниц ведется с учетом титульного листа. На всех листах (кроме титульного) вверху по центру указывается номер страницы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новый раздел (введение, главы, параграфы, заключение, список литературы, приложения) начинается с новой страницы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головок располагается по центру страницы, точку в конце заголовка не ставят. Между заголовком и текстом должна быть пропущена пустая строка.</w:t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Логическое построение работы: </w:t>
      </w:r>
    </w:p>
    <w:p>
      <w:pPr>
        <w:pStyle w:val="Default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итульный лист </w:t>
      </w:r>
    </w:p>
    <w:p>
      <w:pPr>
        <w:pStyle w:val="Default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главление </w:t>
      </w:r>
    </w:p>
    <w:p>
      <w:pPr>
        <w:pStyle w:val="Default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Default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держание по главам </w:t>
      </w:r>
    </w:p>
    <w:p>
      <w:pPr>
        <w:pStyle w:val="Default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Default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спользованная литература </w:t>
      </w:r>
    </w:p>
    <w:p>
      <w:pPr>
        <w:pStyle w:val="Default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я </w:t>
      </w:r>
    </w:p>
    <w:p>
      <w:pPr>
        <w:pStyle w:val="Default"/>
        <w:ind w:firstLine="851"/>
        <w:rPr/>
      </w:pPr>
      <w:r>
        <w:rPr>
          <w:bCs/>
          <w:sz w:val="28"/>
          <w:szCs w:val="28"/>
          <w:u w:val="single"/>
        </w:rPr>
        <w:t xml:space="preserve">Титульный лист </w:t>
      </w:r>
      <w:r>
        <w:rPr>
          <w:sz w:val="28"/>
          <w:szCs w:val="28"/>
        </w:rPr>
        <w:t xml:space="preserve">содержит следующие данные: </w:t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  <w:t>- полное наименование учебного заведения (размер шрифта -12, вверху страницы),</w:t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  <w:t>- название работы (крупным шрифтом, без кавычек, без точки, по центру страницы),</w:t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  <w:t>- имя и фамилия автора (размер шрифта – 14, справа на странице),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и должность руководителя (размер шрифта – 14, справа на странице),</w:t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  <w:t>- город и год выполнения работы (размер шрифта – 12, внизу страницы).</w:t>
      </w:r>
    </w:p>
    <w:p>
      <w:pPr>
        <w:pStyle w:val="Default"/>
        <w:ind w:firstLine="851"/>
        <w:jc w:val="both"/>
        <w:rPr/>
      </w:pPr>
      <w:r>
        <w:rPr>
          <w:bCs/>
          <w:sz w:val="28"/>
          <w:szCs w:val="28"/>
          <w:u w:val="single"/>
        </w:rPr>
        <w:t xml:space="preserve">Оглавление </w:t>
      </w:r>
      <w:r>
        <w:rPr>
          <w:sz w:val="28"/>
          <w:szCs w:val="28"/>
        </w:rPr>
        <w:t xml:space="preserve">содержит все заголовки работы с указанием страниц. Заголовки оглавления должны точно повторять заголовки текста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Ссылки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работе содержатся цитаты или ссылки на высказывания, необходимо указать номер источника (из списка литературы) и страницу в квадратных скобках в конце цитаты или ссылк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По мнению Эйнштейна, пространство и время относительны, они зависят от скорости движения системы отчёта </w:t>
      </w:r>
      <w:r>
        <w:rPr>
          <w:b/>
          <w:bCs/>
          <w:sz w:val="28"/>
          <w:szCs w:val="28"/>
        </w:rPr>
        <w:t xml:space="preserve">[6, с. 22]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 о 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муниципальном конкурсе детских проектов «Юный исследователь» среди городов Губаха, Кизел, Гремячинск, Александров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раб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ков V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жмуниципаль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х проектов «Юный исследовател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городов Губаха, Кизел, Гремячинск, Александр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1418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и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критерия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жюри</w:t>
            </w:r>
          </w:p>
        </w:tc>
      </w:tr>
      <w:tr>
        <w:trPr>
          <w:trHeight w:val="43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ие про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ответствие содержания проекта тематике, определенной номинац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 до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ичие правильно оформленной гипоте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 до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ьность поставленной пробле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колько работа интересна в практическом или теоретическом пла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колько работа является новой? Обращается ли автор к проблеме, для комплексного решения которой нет готовых ответов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ьно ли определил автор актуальность работы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ьно ли определены цели, задачи работы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цен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исследования доведены до идеи (потенциальной возможности) применения на практик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 в работе указал практическую значим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сообразность применяемых методо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я проект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воды работы соответствуют поставленным целя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игинальность, неповторимость 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ть ли исследовательский аспект в рабо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ть ли у работы перспектива разви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резентац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есная форма представления, но в рамках делового сти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ичность, последовательность слайдов, фотографий и т.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материала соответствует задум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е легко воспринима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речевых ошибок, стиль реч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етентность участник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защите рабо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кие представления о целях работы, о направлениях ее развития, критическая оценка работы и полученных результато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чик изъясняется ясно, четко, понятно, умеет заинтересовать аудиторию, обращает внимание на главные моменты в рабо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чик выдержал временные рамки выступления и успел раскрыть основную суть рабо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чик смог аргументировано ответить на заданные вопросы либо определить возможные пути поиска ответа на вопрос (если вопрос не касается непосредственно проделанной работы). Если проект групповой – то вопросы задаются не только докладчику, но и остальным авторам проек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начальника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670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0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СЭД-01-06-146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жюр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жмуниципаль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х проектов «Юный исследовател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городов Губаха, Кизел, Гремячинск, Александр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ке Ольга Евгеньевна – руководитель исполкома местного отделения Партии «Единая Россия» городского округа «Город Губах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атдинова Наталья Рафисовна – педагог дополнительного образования МБУ ДО ДЮЦ «Спектр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ьникова Светлана Николаевна – директор МАОУ «Прогимназия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ллер Елена Андреевна – заместитель директора МАУ ДПО «ИМЦ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ранская Галина Ивановна – старшая вожатая МАОУ «ООШ № 2», председатель жюри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начальника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670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0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СЭД-01-06-146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инаций V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жмуниципаль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х проектов «Юный исследовател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городов Губаха, Кизел, Гремячинск, Александр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чество. 250 лет Георгиевской ленте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. 2019 год - год театра в Росси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. 160 лет со дня рождения А.С. Попова – изобретателя радио.</w:t>
      </w:r>
    </w:p>
    <w:sectPr>
      <w:footerReference w:type="default" r:id="rId4"/>
      <w:type w:val="nextPage"/>
      <w:pgSz w:w="11906" w:h="16838"/>
      <w:pgMar w:left="1418" w:right="567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88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2"/>
    </w:lvlOverride>
  </w:num>
  <w:num w:numId="13">
    <w:abstractNumId w:val="3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dezhda.gubaha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20:00Z</dcterms:created>
  <dc:creator>EMarkin</dc:creator>
  <dc:description/>
  <cp:keywords/>
  <dc:language>en-US</dc:language>
  <cp:lastModifiedBy>Пользователь Windows</cp:lastModifiedBy>
  <dcterms:modified xsi:type="dcterms:W3CDTF">2018-11-01T0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VIII Межмуниципальном конкурсе детских проектов «Юный исследователь» среди городов Губаха, Кизел, Гремячинск, Александровск</vt:lpwstr>
  </property>
  <property fmtid="{D5CDD505-2E9C-101B-9397-08002B2CF9AE}" pid="3" name="r_object_id">
    <vt:lpwstr>09000001a2a5062f</vt:lpwstr>
  </property>
  <property fmtid="{D5CDD505-2E9C-101B-9397-08002B2CF9AE}" pid="4" name="r_version_label">
    <vt:lpwstr>1.3</vt:lpwstr>
  </property>
  <property fmtid="{D5CDD505-2E9C-101B-9397-08002B2CF9AE}" pid="5" name="reg_date">
    <vt:lpwstr>31.10.2018</vt:lpwstr>
  </property>
  <property fmtid="{D5CDD505-2E9C-101B-9397-08002B2CF9AE}" pid="6" name="reg_number">
    <vt:lpwstr>СЭД-01-06-146</vt:lpwstr>
  </property>
  <property fmtid="{D5CDD505-2E9C-101B-9397-08002B2CF9AE}" pid="7" name="sign_flag">
    <vt:lpwstr>Подписан ЭЦП</vt:lpwstr>
  </property>
</Properties>
</file>