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8565" cy="26993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0</wp:posOffset>
                </wp:positionH>
                <wp:positionV relativeFrom="page">
                  <wp:posOffset>2612390</wp:posOffset>
                </wp:positionV>
                <wp:extent cx="12674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07.10.2018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05.7pt;mso-position-vertical-relative:page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07.10.2018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7700</wp:posOffset>
                </wp:positionH>
                <wp:positionV relativeFrom="page">
                  <wp:posOffset>2612390</wp:posOffset>
                </wp:positionV>
                <wp:extent cx="17805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СЭД-01-06-140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1.6pt;mso-wrap-distance-left:9.05pt;mso-wrap-distance-right:9.05pt;mso-wrap-distance-top:0pt;mso-wrap-distance-bottom:0pt;margin-top:205.7pt;mso-position-vertical-relative:page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СЭД-01-06-140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9825</wp:posOffset>
                </wp:positionH>
                <wp:positionV relativeFrom="page">
                  <wp:posOffset>3089275</wp:posOffset>
                </wp:positionV>
                <wp:extent cx="2293620" cy="755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 проведении школьного  этапа всероссийской олимпиады школьников в 2018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59.45pt;mso-wrap-distance-left:9.05pt;mso-wrap-distance-right:9.05pt;mso-wrap-distance-top:0pt;mso-wrap-distance-bottom:0pt;margin-top:243.2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 проведении школьного  этапа всероссийской олимпиады школьников в 2018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  <w:lang w:val="en-US"/>
        </w:rPr>
        <w:t xml:space="preserve">В соответствии с Порядком проведения всероссийской олимпиады школьников, утвержденным  приказом Министерства образования и науки России от 18.11.2013 года № 1252 «Об утверждении Порядка проведения всероссийской олимпиады школьников» (в ред. от 17.12.2015 года), </w:t>
      </w:r>
    </w:p>
    <w:p>
      <w:pPr>
        <w:pStyle w:val="Normal"/>
        <w:tabs>
          <w:tab w:val="clear" w:pos="708"/>
          <w:tab w:val="center" w:pos="567" w:leader="none"/>
          <w:tab w:val="right" w:pos="8306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ЫВАЮ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right" w:pos="426" w:leader="none"/>
          <w:tab w:val="center" w:pos="1134" w:leader="none"/>
          <w:tab w:val="right" w:pos="8306" w:leader="none"/>
        </w:tabs>
        <w:suppressAutoHyphens w:val="true"/>
        <w:ind w:left="426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  <w:tab w:val="center" w:pos="1276" w:leader="none"/>
          <w:tab w:val="right" w:pos="830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ав организационного комитета школьного этапа всероссийской олимпиады школьников (далее – оргкомит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0" w:leader="none"/>
          <w:tab w:val="right" w:pos="567" w:leader="none"/>
          <w:tab w:val="center" w:pos="1276" w:leader="none"/>
          <w:tab w:val="right" w:pos="8306" w:leader="none"/>
        </w:tabs>
        <w:suppressAutoHyphens w:val="true"/>
        <w:ind w:left="567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токол решения оргкомитета о сроках проведения школьного этапа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0" w:leader="none"/>
          <w:tab w:val="right" w:pos="567" w:leader="none"/>
          <w:tab w:val="center" w:pos="1276" w:leader="none"/>
          <w:tab w:val="right" w:pos="8306" w:leader="none"/>
        </w:tabs>
        <w:suppressAutoHyphens w:val="true"/>
        <w:ind w:left="567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ав муниципальных предметно - методических комиссий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0" w:leader="none"/>
          <w:tab w:val="right" w:pos="567" w:leader="none"/>
          <w:tab w:val="center" w:pos="1276" w:leader="none"/>
          <w:tab w:val="right" w:pos="8306" w:leader="none"/>
        </w:tabs>
        <w:suppressAutoHyphens w:val="true"/>
        <w:ind w:left="567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ав жюри школьного этапа всероссийской олимпи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  <w:tab w:val="center" w:pos="1276" w:leader="none"/>
          <w:tab w:val="right" w:pos="8306" w:leader="none"/>
        </w:tabs>
        <w:suppressAutoHyphens w:val="true"/>
        <w:ind w:left="-14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к организации и проведению школьного этапа всероссийской олимпиады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  <w:tab w:val="center" w:pos="1276" w:leader="none"/>
          <w:tab w:val="right" w:pos="830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у протокола школьного этапа всероссийской олимпиады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  <w:tab w:val="center" w:pos="1276" w:leader="none"/>
          <w:tab w:val="right" w:pos="830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у грамоты шко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right" w:pos="426" w:leader="none"/>
          <w:tab w:val="center" w:pos="1134" w:leader="none"/>
          <w:tab w:val="right" w:pos="8306" w:leader="none"/>
        </w:tabs>
        <w:suppressAutoHyphens w:val="true"/>
        <w:ind w:left="426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ям общеобразовательных организаций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  <w:tab w:val="center" w:pos="1276" w:leader="none"/>
          <w:tab w:val="right" w:pos="8306" w:leader="none"/>
        </w:tabs>
        <w:suppressAutoHyphens w:val="true"/>
        <w:ind w:left="-142" w:firstLine="851"/>
        <w:jc w:val="both"/>
        <w:rPr/>
      </w:pPr>
      <w:r>
        <w:rPr>
          <w:sz w:val="28"/>
          <w:szCs w:val="28"/>
          <w:lang w:val="en-US"/>
        </w:rPr>
        <w:t xml:space="preserve">Проведение школьного этапа всероссийской олимпиады (далее – школьный этап)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en-US"/>
        </w:rPr>
        <w:t xml:space="preserve"> Поряд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роведения всероссийской олимпиады школьников, утвержде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приказом Министерства образования и науки РФ о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 xml:space="preserve"> ноября </w:t>
      </w:r>
      <w:r>
        <w:rPr>
          <w:sz w:val="28"/>
          <w:szCs w:val="28"/>
          <w:lang w:val="en-US"/>
        </w:rPr>
        <w:t>2013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1252, Порядком проведения школьного этапа всероссийской олимпиады школьников, утвержденным приказом начальника управления образования от 12</w:t>
      </w:r>
      <w:r>
        <w:rPr>
          <w:sz w:val="28"/>
          <w:szCs w:val="28"/>
        </w:rPr>
        <w:t xml:space="preserve"> октября 20</w:t>
      </w:r>
      <w:r>
        <w:rPr>
          <w:sz w:val="28"/>
          <w:szCs w:val="28"/>
          <w:lang w:val="en-US"/>
        </w:rPr>
        <w:t>15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164</w:t>
      </w:r>
      <w:r>
        <w:rPr>
          <w:sz w:val="28"/>
          <w:szCs w:val="28"/>
        </w:rPr>
        <w:t xml:space="preserve"> (в ре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т 10 октября 2016 г.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  <w:tab w:val="center" w:pos="1276" w:leader="none"/>
          <w:tab w:val="right" w:pos="830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оевременное заполнение базы данных участников школьного этапа в информационной системе поддержки проведения олимпиады на территории Перм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  <w:tab w:val="center" w:pos="1276" w:leader="none"/>
          <w:tab w:val="right" w:pos="830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бор и хранение заявлений родителей (законных представителей) учащихся, заявивших о своем участии в олимпиаде, об ознакомлении с Порядком проведения олимпиады и согласии на публикацию олимпиадных работ своих несовершеннолетних детей, в том числе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center" w:pos="993" w:leader="none"/>
          <w:tab w:val="right" w:pos="8306" w:leader="none"/>
        </w:tabs>
        <w:suppressAutoHyphens w:val="true"/>
        <w:ind w:left="-14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убликовать приказ в «Информационно-телекоммуникационной сети «Интернет», на официальном сайте управления образования администрации городского округа «Город Губаха»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center" w:pos="1134" w:leader="none"/>
          <w:tab w:val="right" w:pos="830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ий приказ вступает в силу с момента подписания и распространяется на правоотношения возникшие с 01 сент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center" w:pos="1134" w:leader="none"/>
          <w:tab w:val="right" w:pos="830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роль за исполнением приказа возложить на главного специалиста по общему образованию Корнеенкову О.Б. </w:t>
      </w:r>
    </w:p>
    <w:p>
      <w:pPr>
        <w:pStyle w:val="Normal"/>
        <w:tabs>
          <w:tab w:val="clear" w:pos="708"/>
          <w:tab w:val="center" w:pos="567" w:leader="none"/>
          <w:tab w:val="right" w:pos="709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right" w:pos="709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С.В.Баскаков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по общему образованию                                                                      О.Б.Корнеен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7.10.2018  №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reg_number"</w:instrText>
      </w:r>
      <w:r>
        <w:rPr>
          <w:sz w:val="28"/>
        </w:rPr>
        <w:fldChar w:fldCharType="separate"/>
      </w:r>
      <w:r>
        <w:rPr>
          <w:sz w:val="28"/>
        </w:rPr>
        <w:t>СЭД-01-06-140</w:t>
      </w:r>
      <w:r>
        <w:rPr>
          <w:sz w:val="28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833" w:hanging="8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shd w:fill="FFFFFF" w:val="clear"/>
        <w:ind w:left="833" w:hanging="8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hd w:fill="FFFFFF" w:val="clear"/>
        <w:ind w:left="833" w:hanging="8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рионова Наталия Анатольевна, заместитель начальника управления образования, председатель оргкомит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еенкова Ольга Борисовна, главный специалист управления образования, секретарь оргкомит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 Елена Васильевна, заместитель директора МАОУ ООШ № 20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акберова Наталья Феликсовна,  заместитель директора МБОУ «СОШ №25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 Ирина Викторовна, заместитель директора МАОУ «СОШ №15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ва Елена Александровна, учитель МБОУ «СОШ №14» (НОЦ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нова Надежда Григорьевна, учитель МАОУ «Прогимназия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ахацкая Светлана Николаевна, заместитель директора МАОУ «ООШ № 2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кина Ольга Николаевна, заместитель директора МАОУ «НОШ №1»</w:t>
      </w:r>
    </w:p>
    <w:p>
      <w:pPr>
        <w:pStyle w:val="Normal"/>
        <w:ind w:left="595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18</w:t>
      </w:r>
      <w:r>
        <w:rPr>
          <w:sz w:val="28"/>
          <w:szCs w:val="28"/>
        </w:rPr>
        <w:t xml:space="preserve"> №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DOCPROPERTY "reg_number"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ЭД-01-06-140</w:t>
      </w:r>
      <w:r>
        <w:rPr>
          <w:sz w:val="28"/>
          <w:u w:val="single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оргкомитета о сроках проведения школьного этапа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5.09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Оргкомитет, изучив Порядок проведения всероссийской олимпиады школьников, утвержденный Приказом Минобрануки России от 18.11.2014 года №1252, проанализировав предложения руководителей профессионально-педагогических объединений, решил установить следующие сроки проведения школьного этапа олимпиады в 2018 году: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76"/>
        <w:gridCol w:w="3076"/>
      </w:tblGrid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 участни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>
          <w:trHeight w:val="4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гкомитета</w:t>
        <w:tab/>
        <w:tab/>
        <w:tab/>
        <w:tab/>
        <w:tab/>
        <w:t xml:space="preserve">                 Н.А.Лари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                                О.Б.Корн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ргкоми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Е.В.Васильева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Н.Ф.Галиакберова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Е.В.Егорова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Е.А.Маркова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Н.Г.Миронова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С.Н.Россахацка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.Н.Юркина</w:t>
      </w:r>
    </w:p>
    <w:p>
      <w:pPr>
        <w:pStyle w:val="Normal"/>
        <w:shd w:fill="FFFFFF" w:val="clear"/>
        <w:ind w:left="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18</w:t>
      </w:r>
      <w:r>
        <w:rPr>
          <w:sz w:val="28"/>
          <w:szCs w:val="28"/>
        </w:rPr>
        <w:t xml:space="preserve">  №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DOCPROPERTY "reg_number"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ЭД-01-06-140</w:t>
      </w:r>
      <w:r>
        <w:rPr>
          <w:sz w:val="28"/>
          <w:u w:val="single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ых предметно - методических комиссий </w:t>
      </w:r>
    </w:p>
    <w:p>
      <w:pPr>
        <w:pStyle w:val="Normal"/>
        <w:shd w:fill="FFFFFF" w:val="clear"/>
        <w:ind w:left="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336"/>
      </w:tblGrid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4 класс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бенькова Татьяна Викторовна, учитель МАОУ «НОШ №1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рюкова Эльвира Тахирзяновна, учитель МАОУ «НОШ №1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манова Елена Сергеевна, учитель МАОУ «СОШ №15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стьева Елена Викторовна, учитель МАОУ «СОШ №15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вченко Екатерина Викторовна, учитель МАОУ «СОШ №15», председател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икова Ольга Владимировна, учитель МАОУ ООШ №2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Жукова Оксана Александровна, МАОУ «Прогимназия»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Олеся Владимировна, учитель МАОУ «СОШ №15»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а Ксения Салимовна, учитель МАОУ «СОШ 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атьяна Борисовна, учитель МАОУ ООШ №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гина Светлана Викторовна, учитель МАОУ «СОШ 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ина Евгеньевна, учитель МАОУ «О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ветлана Владимировна, учитель МАОУ «СОШ 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Наталья Владимировна, учитель МАОУ ООШ №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Наталья Рафиковна, учитель МАОУ «ООШ №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ая Елена Николаевна, учитель МАОУ ООШ №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 Анастасия Сергеевна, учитель МБОУ «СОШ №25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Юлия Анатольевна, учитель МАОУ «ООШ №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тина Татьяна Евгеньевна, учитель МАОУ ООШ №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Сергеевна, учитель МАОУ ООШ №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данова Светлана Владимировна, учитель МАОУ «ООШ №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вская Тамара Александровна, учитель МАОУ «ООШ №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ксана Викторовна, учитель МАОУ «ООШ №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Ирина Васильевна, учитель МБОУ «СОШ №14» (НО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Ольга Владимировна, учитель МБОУ «СОШ №14» (НО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йденко Аниса Гаплахановна, учитель МБОУ «СОШ №14» (НОЦ)</w:t>
            </w:r>
          </w:p>
        </w:tc>
      </w:tr>
      <w:tr>
        <w:trPr>
          <w:trHeight w:val="163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4 класс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пова Оксана Леонидовна, МАОУ «Прогимназия», председател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ыванова Наталья Владимировна, учитель МАОУ «НОШ №1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шенкова Валерия Александровна, учитель МАОУ «НОШ №1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вятерикова Зинаида Валентиновна, учитель МАОУ «СОШ №15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х Наталья Вадимовна, учитель МАОУ «СОШ №15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ванова Татьяна Витальевна, учитель МАОУ «СОШ №15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дыкова Оксана Николаевна, учитель МАОУ ООШ №2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икова Ольга Владимировна, учитель МАОУ ООШ №2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ова Ирина Владимировна, учитель МАОУ «Прогимназ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кова Лариса Валерьевна, учитель МАОУ «Прогимназия»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5-11 класс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рад Наталья Павловна, МАОУ ООШ №20-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Павловна, МАОУ ООШ №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Елена Семеновна, МАОУ ООШ №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лосова Ирина Юрьевна, МАОУ «СОШ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Наталья Юрьевна, МАОУ «СОШ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икова Любовь Ивановна, МАОУ «О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лена Александровна, МБОУ  «СОШ №14»(НО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ина Вера Николаевна, МБОУ «СОШ №14»(НО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гина Татьяна Анатольевна, МАОУ «ООШ №2»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прав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атова Ирина Ивановна, учитель МБОУ «СОШ № 14»(НОЦ), председател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юк Олеся Алексеевна, учитель МБОУ «СОШ № 14» (НОЦ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алетдинова Татьяна Леонидовна, учитель МАОУ «ООШ № 2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тьяк Лилия Александровна, учитель МАОУ «ООШ № 2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пина Юлия Николаевна, учитель МАОУ ООШ № 2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ьногих Яна Викторовна, учитель МАОУ ООШ № 2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етенникова Снежана Геннадьевна, учитель МАОУ «СОШ № 15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игулина Масхуда Гусмановна, учитель МАОУ «СОШ № 15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ьцева Галина Викторовна, учитель МБОУ «СОШ № 25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атырева Галина Геннадьевна, МАОУ «ООШ №2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гарина Капитолина Александровна, МБОУ «СОШ №25»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юдмила Анатольевна, учитель МБОУ «СОШ №14» (НО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оненко Анастасия Валерьевна, учитель МБОУ «СОШ №14» (НО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гина Елена Анатольевна, учитель МАОУ «СОШ 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Анатольевна, учитель МАОУ «СОШ 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Алексеевна, учитель МАОУ «О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анова Юлия Владленовна, учитель МАОУ «О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кова Ольга Рафаиловна, учитель МАОУ ООШ №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Ирина Александровна, учитель МАОУ ООШ №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аева Земфира Рустамовна, учитель МАОУ ООШ №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ская Татьяна Николаевна, учитель МАОУ «О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инаида Ильинична, учитель МБОУ «СОШ №25»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Оксана Николаевна, учитель МБОУ «СОШ №14» (НО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Ольга Александровна, учитель МБОУ «СОШ №14» (НОЦ), 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Алена Рафисовна, учитель МАОУ «ООШ №2»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мсутдинов Руслан Викторович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алентин Вадимович, учитель МБОУ «СОШ №25»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рина Викторовна, учитель МАОУ «СОШ 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чкина Ольга Александровна, учитель МАОУ «СОШ 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аталья Алексеевна, учитель МБОУ «СОШ №14» (НО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ариса Николаевна, учитель МАОУ ООШ №20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ардина Елизавета Ивановна, учитель МАОУ «ООШ №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иева Кристина Игоревна, учитель МАОУ ООШ №20</w:t>
            </w:r>
          </w:p>
        </w:tc>
      </w:tr>
    </w:tbl>
    <w:p>
      <w:pPr>
        <w:pStyle w:val="Normal"/>
        <w:shd w:fill="FFFFFF" w:val="clear"/>
        <w:ind w:left="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reg_date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07.10.2018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reg_number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СЭД-01-06-140</w:t>
      </w:r>
      <w:r>
        <w:rPr>
          <w:sz w:val="28"/>
          <w:u w:val="single"/>
          <w:szCs w:val="28"/>
        </w:rPr>
        <w:fldChar w:fldCharType="end"/>
      </w:r>
    </w:p>
    <w:p>
      <w:pPr>
        <w:pStyle w:val="Normal"/>
        <w:shd w:fill="FFFFFF" w:val="clear"/>
        <w:ind w:left="3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школьного этапа всероссийской олимпиады школьников</w:t>
      </w:r>
    </w:p>
    <w:p>
      <w:pPr>
        <w:pStyle w:val="Normal"/>
        <w:shd w:fill="FFFFFF" w:val="clear"/>
        <w:ind w:left="3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053"/>
      </w:tblGrid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ителя 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бодкова Нин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-фон-тен Любовь Виктор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тыпова Надежда Викторов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йгородова Ирина Пет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ердорф Татьяна Григор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Светлана Василье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4 классы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ова Оксана Леонид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а Окса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манова Елен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 Екатерина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стьева Елен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овикова Нина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Щипанова Наталья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уворова Наталья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ебенькова Татьяна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икрюкова Эльвира Тахирзя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дина Татьяна Дмитрие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5-11 классы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шева Ксения Салим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ева Олеся Владимиров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тникова Наталья Валерьев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арова Светлана Владимиров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ова Анжелика 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лыгина Светлан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ковская Еле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ушкина Наталья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Наталья Серг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еева Татьяна Борис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тина Татьяна Евген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уданова Светлана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мова Юлия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а Нина Евген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ыбина Ирина 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айденко Аниса Гаплах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атова Ольг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 Анастасия Серг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ксана Викторо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етенникова Снежана Геннад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игуллина Масхуда Гусман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пина Юлия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ьногих Ян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к Лили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атырева Галина Геннад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юк Олеся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атова Ирина Иван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Капитол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Татьяна Леонидо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-фон-тен Любовь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а Елизавет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Елена Ив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лудкова Марина 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Светлана Василье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, 4 классы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Лариса Валер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 Ири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Наталья Вадим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ерикова Зинаида Валенти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 Татьяна Витал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икова Ольг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озанова Наталья Андрее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Ларионова Надежда Леонид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пыванова Наталья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елешенкова Валери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дина Татьяна Дмитрие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, 5-11 классы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южная Наталья Юр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ылосова Ирина Юр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якова Нелли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ева Татья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ова Лариса Леонид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имова Татьяна Григорь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вийчук Елена Семён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рад Наталья Павл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Татьяна Павл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анк Любовь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рявцева Елена Викто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гина Татьяна 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стова Татьяна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вьева Марина Михайл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йникова Любовь Ив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умина Вер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ик Елена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ова Еле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кберова Наталья Феликс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ышкина Анна Алексе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анасьева Ульяна Владимиро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шева Ксения Салим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лыгина Светлан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ева Олеся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ветлана Владимир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ковская Елена Никола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ушкина Наталья Владимир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Наталья Серге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еева Татьяна Борис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тина Татьяна Евген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иевская Тамар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цева Наиля Рафик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мина Оксан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ыбина Ирина 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айденко Аниса Гаплах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атова Ольга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челинцева Анастасия Сергее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тынова Ольга Ив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хова Галина Никола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елов Сергей Рудольф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йхман Валентин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ев Александр Геннадь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ова Елена Павл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льгина Раиса Ахтямш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ова Александра Николае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игуллина Масхуда Гусм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тенникова Снежана Геннадь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пина Юлия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ьногих 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Татьяна Леонид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к Лили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атырева Галина Геннад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юк Олеся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атова Ирина Ив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Галина Викторо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жгина Еле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хсиева Лариса Ислам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ликова Ольга Рафаил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мраева Земфира Рустам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ниятова Ир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карева Ирина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каранова Юлия Владле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а Галина Алекс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филова Екате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ловская Татья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ева Людмил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воненко Анастасия Вале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скова Марина Сергее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чанов Дмитрий Серге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акова Татьяна Валерь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новьева Валентина Валерь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жикова Александра Андре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икова Ольга Алекс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ин Сергей Михайл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монов Артем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жина Алена Рафис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ёмина Ольг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пакова Окса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алентин Вадимович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ьцева Татья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кирова Ольга Александр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ыкова Окса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нко Ольг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аш Светла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остева Ольг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ксунова Евгени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юдмила Альфредо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анская Татьяна Николае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игуллина Масхуда Гусм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Лили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Татьяна Леонид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юк Олеся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атова Ирина Ивано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инаида Ильинич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лкова Альбина Мансу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йдулина Наталья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арова Светлана Павл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дырева Людмил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еева Наталья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 Наталья Яковлевн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мсутдинов Руслан Викто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алентин Вадимович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Ирин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очкина Ольг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ова Лариса Леонид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кова Ларис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иева Кристина Игор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ахацкая Светла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хардина Елизавета Ив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еева Наталья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Любовь Валерье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3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reg_number"</w:instrText>
      </w:r>
      <w:r>
        <w:rPr>
          <w:sz w:val="28"/>
        </w:rPr>
        <w:fldChar w:fldCharType="separate"/>
      </w:r>
      <w:r>
        <w:rPr>
          <w:sz w:val="28"/>
        </w:rPr>
        <w:t>СЭД-01-06-140</w:t>
      </w:r>
      <w:r>
        <w:rPr>
          <w:sz w:val="28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школьного этапа 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нглийский язык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школьном этапе олимпиады принимают участие обучающиеся 5-11 классов общеобразовательных организаций, три возрастные группы: 5-6, 7-8, 9-11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кольный тур олимпиады состоит из </w:t>
      </w:r>
      <w:r>
        <w:rPr>
          <w:b/>
          <w:bCs/>
          <w:sz w:val="28"/>
          <w:szCs w:val="28"/>
        </w:rPr>
        <w:t>обязательных четырех разделов</w:t>
      </w:r>
      <w:r>
        <w:rPr>
          <w:bCs/>
          <w:sz w:val="28"/>
          <w:szCs w:val="28"/>
        </w:rPr>
        <w:t xml:space="preserve">: «Аудирование», «Чтение», «Лексика и грамматика», «Письм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удирования необходимо установить в каждом помещении звуковоспроизводящую аппаратуру, обеспечивающую громкость звучания, достаточную для прослушивания в аудитории, воспроизводящую звуковые файлы в формате mp3 (ноутбук с колонками, mp3-магнитола, музыкальный центр, mp3-плеер с колонками и так далее). Файлы для аудирования будут высланы вместе с зад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Рекомендуемое время проведения школьного этапа олимпиады: для обучающихся 5-6 классов – 60 минут, 7-8 классов –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0 минут; для обучающихся 9-11 классов – 90 мин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справочной литературы и технических средств при выполнении заданий не допускаетс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иологи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школьном этапе принимают участие обучающиеся 5-11 классов общеобразовательных организаций, семь возрастных групп: 5, 6, 7, 8, 9, 10, 11 класс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Школьный этап проводится в один тур – теоретический. Форма проведения – письменна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lang w:val="en-US"/>
        </w:rPr>
        <w:t>Время проведения школьного этапа олимпиады для учащихся 5</w:t>
      </w:r>
      <w:r>
        <w:rPr>
          <w:bCs/>
          <w:sz w:val="28"/>
          <w:szCs w:val="28"/>
        </w:rPr>
        <w:t>-7</w:t>
      </w:r>
      <w:r>
        <w:rPr>
          <w:bCs/>
          <w:sz w:val="28"/>
          <w:szCs w:val="28"/>
          <w:lang w:val="en-US"/>
        </w:rPr>
        <w:t xml:space="preserve"> классов – 60 минут,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>-11 классов – 120 мину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еографи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школьном этапе олимпиады принимают участие обучающиеся 5-11 классов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этап олимпиады проводится в один тур, который состоит из двух раундов: тестового, теоретического, по семи возрастным группам: 5, 6, 7, 8, 9, 10, 11 кл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школьного этапа – 90 минут, в том числе 60 минут на выполнение заданий теоретического и 30 минут – тестового рау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лимпиады должен иметь при себе ручку, простой карандаш, линейку, ластик, непрограммируемый калькуля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нформатик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муниципальном этапе олимпиады принимают участие учащиеся 5, 6, 7, 8, 9, 10-11 классов (шесть возрастных групп)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этап проводится в один тур, в письменной форме, который включает в себя задания с применением тестовых технологий по системам счисления, кодировании информации, алгоритмизации, программирование в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, файловые систем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практической части необходимо установить на каждом компьютере в аудитории программу КУМИР и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Время проведения муниципального этапа олимпиады: для обучающихся 5, 6 </w:t>
      </w:r>
      <w:r>
        <w:rPr>
          <w:sz w:val="28"/>
          <w:szCs w:val="28"/>
        </w:rPr>
        <w:t xml:space="preserve">классов </w:t>
      </w:r>
      <w:r>
        <w:rPr>
          <w:sz w:val="28"/>
          <w:szCs w:val="28"/>
          <w:lang w:val="en-US"/>
        </w:rPr>
        <w:t>– 1,5 часа (90 минут); 7 клас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– 2 часа (120 минут); для обучающихся 8 - 9 классов – 2,5 часа (150 минут), 10-11 класс – 3 часа (180 мину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равочной литературы и технических средств при выполнении тестовых заданий не допускается. При выполнении практической части допускается использование только компьюте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стори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школьном этапе олимпиады участвуют обучающиеся 5-11 классов общеобразовательных организаций по шести возрастным группам: 5, 6, 7, 8, 9, 10-11 кл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проводится в один тур – в письменной форме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en-US"/>
        </w:rPr>
        <w:t xml:space="preserve">Время проведения школьного этапа: для 5,6 классов – 45 минут, для 7, 8 классов – 60 минут, для 9-11 классов – </w:t>
      </w:r>
      <w:r>
        <w:rPr>
          <w:rFonts w:eastAsia="MS Mincho;ＭＳ 明朝"/>
          <w:sz w:val="28"/>
          <w:szCs w:val="28"/>
        </w:rPr>
        <w:t xml:space="preserve">90 </w:t>
      </w:r>
      <w:r>
        <w:rPr>
          <w:rFonts w:eastAsia="MS Mincho;ＭＳ 明朝"/>
          <w:sz w:val="28"/>
          <w:szCs w:val="28"/>
          <w:lang w:val="en-US"/>
        </w:rPr>
        <w:t>минут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выполнении заданий исключается использование словарей, учебно-методической литературы, средств связи, компьютер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В школьном этапе олимпиады принимают участие обучающиеся 5-11 классов общеобразовательных учреждений: 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6, 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8, 9, 10, 11 классы (</w:t>
      </w:r>
      <w:r>
        <w:rPr>
          <w:sz w:val="28"/>
          <w:szCs w:val="28"/>
        </w:rPr>
        <w:t>пять</w:t>
      </w:r>
      <w:r>
        <w:rPr>
          <w:sz w:val="28"/>
          <w:szCs w:val="28"/>
          <w:lang w:val="en-US"/>
        </w:rPr>
        <w:t xml:space="preserve"> возрастных груп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Школьный этап проводится в письменной форме</w:t>
      </w:r>
      <w:r>
        <w:rPr>
          <w:sz w:val="28"/>
          <w:szCs w:val="28"/>
        </w:rPr>
        <w:t xml:space="preserve"> в один 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подводятся в каждой параллели от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Время проведения школьного этапа для 5</w:t>
      </w:r>
      <w:r>
        <w:rPr>
          <w:sz w:val="28"/>
          <w:szCs w:val="28"/>
        </w:rPr>
        <w:t xml:space="preserve">-6 </w:t>
      </w:r>
      <w:r>
        <w:rPr>
          <w:sz w:val="28"/>
          <w:szCs w:val="28"/>
          <w:lang w:val="en-US"/>
        </w:rPr>
        <w:t>классов – 60 минут, для 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8 классов – 90 минут, для 9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11 классов – 240 минут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атематик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школьном этапе олимпиады принимают участие обучающиеся 4-11 классов общеобразовательных организаций; восемь возрастных групп: 4, 5, 6, 7, 8, 9, 10, 11 класс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ьный этап проводится в письменной форме по единым заданиям, разработанным муниципальной предметно-методической комиссией. В олимпиаде имеет право принимать участие каждый обучающийся вне зависимости от его успеваемости по предмету. Число мест в кабинетах должно обеспечивать самостоятельное выполнение заданий олимпиады каждым участником. Рекомендуется одноместная посадка участников или парами, но участники должны быть из разных паралл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заданий для учащихся 4 классов включены задания по арифметике,  комбинаторике, логические  задачи. Использование технических средств при выполнении заданий учащимися 4 классов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лимпиады: 4 класс – 60 минут, 5-6 классы - 60 минут, 7-8 классы -90 минут, 9-11классы-1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каждому участнику выдаются листы в клетку. Участники используют свои письменные принадлежности: авторучка, циркуль (5-11классы), линейка (5-11 классы), карандаш. Во время проведения олимпиады участникам запрещено иметь при себе любые электронные вычислительные устройства, средства связи, учебники, справочные пособ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ествозн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В школьном этапе олимпиады принимают участие обучающиеся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11 классов общеобразовательных организаций: 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7, 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, 10-11 классов (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возраст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рупп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Школьный этап проводится в </w:t>
      </w:r>
      <w:r>
        <w:rPr>
          <w:sz w:val="28"/>
          <w:szCs w:val="28"/>
        </w:rPr>
        <w:t xml:space="preserve">один тур – в </w:t>
      </w:r>
      <w:r>
        <w:rPr>
          <w:sz w:val="28"/>
          <w:szCs w:val="28"/>
          <w:lang w:val="en-US"/>
        </w:rPr>
        <w:t>письменной форме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лимпиады: 6, 7 классы - 45 минут, 8 классы - 60 минут, 9-11 классы – 120 минут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выполнении заданий исключается использование словарей, учебно-методической литературы, средств связи, компьютера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В школьном этапе олимпиады принимают участие обучающиеся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-11 классов общеобразовательных организаций: 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7, 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9, 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11 клас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ять</w:t>
      </w:r>
      <w:r>
        <w:rPr>
          <w:sz w:val="28"/>
          <w:szCs w:val="28"/>
          <w:lang w:val="en-US"/>
        </w:rPr>
        <w:t xml:space="preserve"> возраст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груп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Школьный этап проводится в </w:t>
      </w:r>
      <w:r>
        <w:rPr>
          <w:sz w:val="28"/>
          <w:szCs w:val="28"/>
        </w:rPr>
        <w:t xml:space="preserve">один тур – в </w:t>
      </w:r>
      <w:r>
        <w:rPr>
          <w:sz w:val="28"/>
          <w:szCs w:val="28"/>
          <w:lang w:val="en-US"/>
        </w:rPr>
        <w:t>письменной форме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лимпиады: 5 - 7 классы - 45 минут, 8, 9 классы - 60 минут, 10-11 классы – 120 минут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выполнении заданий исключается использование словарей, учебно-методической литературы, средств связи, компьютера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усский язы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В школьном этапе олимпиады принимают участие обучающиеся 4-11 классов общеобразовательных организаций, </w:t>
      </w:r>
      <w:r>
        <w:rPr>
          <w:sz w:val="28"/>
          <w:szCs w:val="28"/>
        </w:rPr>
        <w:t>шесть</w:t>
      </w:r>
      <w:r>
        <w:rPr>
          <w:sz w:val="28"/>
          <w:szCs w:val="28"/>
          <w:lang w:val="en-US"/>
        </w:rPr>
        <w:t xml:space="preserve"> возрастных групп: 4, 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6, 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8, 9, 10, 11 классы. Подведение итогов проводит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en-US"/>
        </w:rPr>
        <w:t>в каждой параллели отдельно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ьный этап проходит в один (письменный) тур, для учащихся 4 классов - в виде ответов на конкретно поставленные вопросы или решение лингвист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ремя проведения школьного этапа олимпиады: 4 классы – 60 минут, 5</w:t>
      </w:r>
      <w:r>
        <w:rPr>
          <w:sz w:val="28"/>
          <w:szCs w:val="28"/>
        </w:rPr>
        <w:t>-8 классы – 90 минут, 9</w:t>
      </w:r>
      <w:r>
        <w:rPr>
          <w:sz w:val="28"/>
          <w:szCs w:val="28"/>
          <w:lang w:val="en-US"/>
        </w:rPr>
        <w:t xml:space="preserve">-11 классы – </w:t>
      </w:r>
      <w:r>
        <w:rPr>
          <w:sz w:val="28"/>
          <w:szCs w:val="28"/>
        </w:rPr>
        <w:t>180</w:t>
      </w:r>
      <w:r>
        <w:rPr>
          <w:sz w:val="28"/>
          <w:szCs w:val="28"/>
          <w:lang w:val="en-US"/>
        </w:rPr>
        <w:t xml:space="preserve">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ехнологи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школьном этапе олимпиады принимают участие обучающиеся 5-11 классов общеобразовательных организаци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лимпиада проводится по пяти возрастным группам: 5, 6, 7-8, 9, 10-11 классы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я школьного этапа олимпиады состоят из 2-х частей: тест, практическое зад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Регламент проведения школьного этапа включает: тестирование обучающихся –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 xml:space="preserve"> минут, выполнение практических работ – 90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изика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кольном этапе Всероссийской олимпиады школьников по физике участвуют обучающиеся 5 - 11 классов обще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ния школьного этапа выполняются обучающимися 5 - 8 классов </w:t>
        <w:br/>
      </w:r>
      <w:r>
        <w:rPr>
          <w:b/>
          <w:sz w:val="28"/>
          <w:szCs w:val="28"/>
          <w:u w:val="single"/>
          <w:lang w:eastAsia="en-US"/>
        </w:rPr>
        <w:t>1,5 часа</w:t>
      </w:r>
      <w:r>
        <w:rPr>
          <w:sz w:val="28"/>
          <w:szCs w:val="28"/>
          <w:lang w:eastAsia="en-US"/>
        </w:rPr>
        <w:t xml:space="preserve">, обучающимися 9-11 классов  </w:t>
      </w:r>
      <w:r>
        <w:rPr>
          <w:b/>
          <w:sz w:val="28"/>
          <w:szCs w:val="28"/>
          <w:u w:val="single"/>
          <w:lang w:eastAsia="en-US"/>
        </w:rPr>
        <w:t>3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дания школьного этапа олимпиады включают 4 задачи для 5, 8 классов, 3 задачи – для 6, 7 классов и по 5 задач для обучающимися 9-10-11 классов. Каждая задача оценивается в </w:t>
      </w:r>
      <w:r>
        <w:rPr>
          <w:b/>
          <w:sz w:val="28"/>
          <w:szCs w:val="28"/>
          <w:lang w:eastAsia="en-US"/>
        </w:rPr>
        <w:t>10</w:t>
      </w:r>
      <w:r>
        <w:rPr>
          <w:sz w:val="28"/>
          <w:szCs w:val="28"/>
          <w:lang w:eastAsia="en-US"/>
        </w:rPr>
        <w:t xml:space="preserve"> балл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в 5,8 классах– 40 баллов,  в 6, 7 классах – 30 баллов, в 9-11 классах – 50 балл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чащихся 6, 7 классов задания одинаковы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тоги подводятся по каждой параллел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изическая культу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олимпиады принимают участие обучающиеся 5-6, 7-8, 9-11 классов общеобразовательных организаций (три возрастные группы, отдельно – юноши и девушк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состоит из заданий практического и теоретико-методического характера.</w:t>
      </w:r>
    </w:p>
    <w:p>
      <w:pPr>
        <w:pStyle w:val="Normal"/>
        <w:shd w:fill="FFFFFF" w:val="clear"/>
        <w:spacing w:lineRule="atLeast" w:line="38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заключается в выполнении упражнений базовой части примерной программы по физической культуре по разделам: спортивные игры (баскетбол), гимнастика, легкая атлетика.</w:t>
      </w:r>
    </w:p>
    <w:p>
      <w:pPr>
        <w:pStyle w:val="Normal"/>
        <w:shd w:fill="FFFFFF" w:val="clear"/>
        <w:spacing w:lineRule="atLeast" w:line="38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ого тура может понадобиться оборудование:</w:t>
      </w:r>
    </w:p>
    <w:p>
      <w:pPr>
        <w:pStyle w:val="Normal"/>
        <w:shd w:fill="FFFFFF" w:val="clear"/>
        <w:spacing w:lineRule="atLeast" w:line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имнастика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робатическое упражнение выполняется на дорожке или на гимнастических матах (10-12штук) длина дорожки не менее 12 метров, ширина 1,5 метров.</w:t>
      </w:r>
    </w:p>
    <w:p>
      <w:pPr>
        <w:pStyle w:val="Normal"/>
        <w:shd w:fill="FFFFFF" w:val="clear"/>
        <w:spacing w:lineRule="atLeast" w:line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портивные игры:</w:t>
      </w:r>
    </w:p>
    <w:p>
      <w:pPr>
        <w:pStyle w:val="Normal"/>
        <w:shd w:fill="FFFFFF" w:val="clear"/>
        <w:spacing w:lineRule="atLeast" w:line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- </w:t>
      </w:r>
      <w:r>
        <w:rPr>
          <w:iCs/>
          <w:sz w:val="28"/>
          <w:szCs w:val="28"/>
        </w:rPr>
        <w:t>1 баскетбольный мяч (размер №6 для девочек), 1 баскетбольный мяч (размер №7 для мальчиков);</w:t>
      </w:r>
    </w:p>
    <w:p>
      <w:pPr>
        <w:pStyle w:val="Normal"/>
        <w:shd w:fill="FFFFFF" w:val="clear"/>
        <w:spacing w:lineRule="atLeast" w:line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6 фишек-ориентиров;</w:t>
      </w:r>
    </w:p>
    <w:p>
      <w:pPr>
        <w:pStyle w:val="Normal"/>
        <w:shd w:fill="FFFFFF" w:val="clear"/>
        <w:spacing w:lineRule="atLeast" w:line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2 секундомера;</w:t>
      </w:r>
    </w:p>
    <w:p>
      <w:pPr>
        <w:pStyle w:val="Normal"/>
        <w:shd w:fill="FFFFFF" w:val="clear"/>
        <w:spacing w:lineRule="atLeast" w:line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1 судейский свисток.</w:t>
      </w:r>
    </w:p>
    <w:p>
      <w:pPr>
        <w:pStyle w:val="Normal"/>
        <w:shd w:fill="FFFFFF" w:val="clear"/>
        <w:spacing w:lineRule="atLeast" w:line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егкая атлетика:</w:t>
      </w:r>
    </w:p>
    <w:p>
      <w:pPr>
        <w:pStyle w:val="Normal"/>
        <w:shd w:fill="FFFFFF" w:val="clear"/>
        <w:spacing w:lineRule="atLeast" w:line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Легкоатлетический  манеж круг 200м (девушки 5-6, 7-8, 9-11кл. – 500м; юноши 5-6, 7-8, 9-11кл. – 1000м).</w:t>
      </w:r>
    </w:p>
    <w:p>
      <w:pPr>
        <w:pStyle w:val="Normal"/>
        <w:shd w:fill="FFFFFF" w:val="clear"/>
        <w:spacing w:lineRule="atLeast" w:line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2 секундомера;</w:t>
      </w:r>
    </w:p>
    <w:p>
      <w:pPr>
        <w:pStyle w:val="Normal"/>
        <w:shd w:fill="FFFFFF" w:val="clear"/>
        <w:spacing w:lineRule="atLeast" w:line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артовый флаж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Теоретико-методическое задание заключается в ответах на тестовые вопросы, время на ответы –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Хим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этапе принимают участие обучающиеся 5-11 классов общеобразовательных организаций, пять возрастных групп: 5- 7, 8, 9, 10, 11 клас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проводится в один тур - теоретический. Время проведения муниципального этапа олимпиады: 5-7 классы – 60 минут, 8–11 классы 120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лимпиады можно пользоваться периодической таблицей химических элементов (черно-белой), таблицей растворимости, рядом активности металлов, непрограммируемым калькуля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Информация может быть дополнена или изменена в соответствии с требованиями муниципальн</w:t>
      </w:r>
      <w:r>
        <w:rPr>
          <w:b/>
        </w:rPr>
        <w:t>ых</w:t>
      </w:r>
      <w:r>
        <w:rPr>
          <w:b/>
          <w:lang w:val="en-US"/>
        </w:rPr>
        <w:t xml:space="preserve"> предметно-методическ</w:t>
      </w:r>
      <w:r>
        <w:rPr>
          <w:b/>
        </w:rPr>
        <w:t>их</w:t>
      </w:r>
      <w:r>
        <w:rPr>
          <w:b/>
          <w:lang w:val="en-US"/>
        </w:rPr>
        <w:t xml:space="preserve"> комисси</w:t>
      </w:r>
      <w:r>
        <w:rPr>
          <w:b/>
        </w:rPr>
        <w:t>й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center" w:pos="284" w:leader="none"/>
          <w:tab w:val="right" w:pos="567" w:leader="none"/>
          <w:tab w:val="center" w:pos="4153" w:leader="none"/>
          <w:tab w:val="right" w:pos="830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18</w:t>
      </w:r>
      <w:r>
        <w:rPr>
          <w:sz w:val="28"/>
          <w:szCs w:val="28"/>
        </w:rPr>
        <w:t xml:space="preserve"> №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DOCPROPERTY "reg_number"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ЭД-01-06-140</w:t>
      </w:r>
      <w:r>
        <w:rPr>
          <w:sz w:val="28"/>
          <w:u w:val="single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Форма протокола школьного этапа 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i/>
          <w:sz w:val="28"/>
          <w:szCs w:val="28"/>
        </w:rPr>
        <w:t xml:space="preserve">______________________  </w:t>
      </w:r>
      <w:r>
        <w:rPr>
          <w:sz w:val="28"/>
          <w:szCs w:val="28"/>
        </w:rPr>
        <w:t>учащихся ________ класса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предмет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проведенного  </w:t>
      </w:r>
      <w:r>
        <w:rPr>
          <w:b/>
          <w:i/>
          <w:sz w:val="28"/>
          <w:szCs w:val="28"/>
        </w:rPr>
        <w:t xml:space="preserve">________________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ата (число, месяц, год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аксимальный балл, который возможно набрать - __________</w:t>
      </w:r>
    </w:p>
    <w:p>
      <w:pPr>
        <w:pStyle w:val="Normal"/>
        <w:tabs>
          <w:tab w:val="clear" w:pos="708"/>
          <w:tab w:val="left" w:pos="243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80"/>
        <w:gridCol w:w="708"/>
        <w:gridCol w:w="852"/>
        <w:gridCol w:w="1703"/>
        <w:gridCol w:w="708"/>
        <w:gridCol w:w="2838"/>
      </w:tblGrid>
      <w:tr>
        <w:trPr>
          <w:trHeight w:val="3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 (инициал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лены жюри                ______________ /____________________/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подпись                         расшифровк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______________ /____________________/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подпись                        расшифровк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______________ /____________________/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подпись                    расшифровка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______________ /____________________/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подпись                         расшифровк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______________ /____________________/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подпись                       расшифровк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______________ /____________________/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подпись                    расшифровка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426" w:hanging="0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толбце «статус» следует писать слово «победитель» (1, 2, 3 место), «призер», «участник».</w:t>
      </w:r>
    </w:p>
    <w:p>
      <w:pPr>
        <w:pStyle w:val="Normal"/>
        <w:widowControl w:val="false"/>
        <w:autoSpaceDE w:val="false"/>
        <w:spacing w:before="0" w:after="120"/>
        <w:ind w:left="-426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столбце «примечания» необходимо отметить буквой «Р» (рекомендован) победителей и призеров  в  4, 7-11 классах, рекомендованных школьным жюри для участия в муниципальном этапе всероссийской олимпиаде школьников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18</w:t>
      </w:r>
      <w:r>
        <w:rPr>
          <w:sz w:val="28"/>
          <w:szCs w:val="28"/>
        </w:rPr>
        <w:t xml:space="preserve">  №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DOCPROPERTY "reg_number"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ЭД-01-06-140</w:t>
      </w:r>
      <w:r>
        <w:rPr>
          <w:sz w:val="28"/>
          <w:u w:val="single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грамоты школьного этапа всероссийской олимпиады школь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образования администрации города Губа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743325" cy="4762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43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7.55pt;width:294.7pt;height:37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28"/>
                <w:szCs w:val="28"/>
                <w:u w:val="single"/>
              </w:rPr>
              <w:t>фамилия, имя</w:t>
            </w:r>
            <w:r>
              <w:rPr>
                <w:rFonts w:cs="Monotype Corsiva" w:ascii="Monotype Corsiva" w:hAnsi="Monotype Corsiva"/>
                <w:b/>
                <w:shadow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ащ</w:t>
            </w:r>
            <w:r>
              <w:rPr>
                <w:sz w:val="28"/>
                <w:szCs w:val="28"/>
                <w:lang w:val="en-US" w:eastAsia="en-US"/>
              </w:rPr>
              <w:t>ийс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u w:val="single"/>
              </w:rPr>
              <w:t>учащаяся</w:t>
            </w:r>
            <w:r>
              <w:rPr>
                <w:sz w:val="28"/>
                <w:szCs w:val="28"/>
              </w:rPr>
              <w:t>)  (</w:t>
            </w:r>
            <w:r>
              <w:rPr>
                <w:sz w:val="28"/>
                <w:szCs w:val="28"/>
                <w:u w:val="single"/>
              </w:rPr>
              <w:t>номер</w:t>
            </w:r>
            <w:r>
              <w:rPr>
                <w:sz w:val="28"/>
                <w:szCs w:val="28"/>
              </w:rPr>
              <w:t>)  класса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  <w:lang w:val="en-US" w:eastAsia="en-US"/>
              </w:rPr>
              <w:t>наименование ОО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28"/>
                <w:szCs w:val="28"/>
              </w:rPr>
              <w:t>победитель (</w:t>
            </w:r>
            <w:r>
              <w:rPr>
                <w:rFonts w:cs="Monotype Corsiva" w:ascii="Monotype Corsiva" w:hAnsi="Monotype Corsiva"/>
                <w:b/>
                <w:shadow/>
                <w:sz w:val="28"/>
                <w:szCs w:val="28"/>
                <w:u w:val="single"/>
              </w:rPr>
              <w:t>призер</w:t>
            </w:r>
            <w:r>
              <w:rPr>
                <w:rFonts w:cs="Monotype Corsiva" w:ascii="Monotype Corsiva" w:hAnsi="Monotype Corsiva"/>
                <w:b/>
                <w:shadow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кольного эта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по </w:t>
            </w: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t>название предм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оргкомитета                                                           Н.А.Лари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0:00Z</dcterms:created>
  <dc:creator>EMarkin</dc:creator>
  <dc:description/>
  <cp:keywords/>
  <dc:language>en-US</dc:language>
  <cp:lastModifiedBy>Пользователь Windows</cp:lastModifiedBy>
  <cp:lastPrinted>2018-10-17T14:32:00Z</cp:lastPrinted>
  <dcterms:modified xsi:type="dcterms:W3CDTF">2018-10-17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проведении школьного  этапа всероссийской олимпиады школьников в 2018 году</vt:lpwstr>
  </property>
  <property fmtid="{D5CDD505-2E9C-101B-9397-08002B2CF9AE}" pid="3" name="r_object_id">
    <vt:lpwstr>09000001a24ac852</vt:lpwstr>
  </property>
  <property fmtid="{D5CDD505-2E9C-101B-9397-08002B2CF9AE}" pid="4" name="r_version_label">
    <vt:lpwstr>1.2</vt:lpwstr>
  </property>
  <property fmtid="{D5CDD505-2E9C-101B-9397-08002B2CF9AE}" pid="5" name="reg_date">
    <vt:lpwstr>07.10.2018</vt:lpwstr>
  </property>
  <property fmtid="{D5CDD505-2E9C-101B-9397-08002B2CF9AE}" pid="6" name="reg_number">
    <vt:lpwstr>СЭД-01-06-140</vt:lpwstr>
  </property>
  <property fmtid="{D5CDD505-2E9C-101B-9397-08002B2CF9AE}" pid="7" name="sign_flag">
    <vt:lpwstr>Подписан ЭЦП</vt:lpwstr>
  </property>
</Properties>
</file>