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Cs w:val="28"/>
        </w:rPr>
        <w:t xml:space="preserve">В целях исполнения Порядка межведомственного взаимодействия по профилактике суицидальных попыток и суицидов несовершеннолетних, утвержденного Постановлением КДН и ЗП Пермского края от 29.06.2016г. №13 (далее Порядок), улучшения положения детей в Пермском крае, создания благоприятных условий  для сохранения их жизни и здоровья за счет раннего выявления несовершеннолетних, склонных к суицидальному поведению, оказания им и их родителям своевременной комплексной психолого-педагогической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2125</wp:posOffset>
                </wp:positionH>
                <wp:positionV relativeFrom="page">
                  <wp:posOffset>2228850</wp:posOffset>
                </wp:positionV>
                <wp:extent cx="1257300" cy="1924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13.09.2016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15pt;mso-wrap-distance-left:9.05pt;mso-wrap-distance-right:9.05pt;mso-wrap-distance-top:0pt;mso-wrap-distance-bottom:0pt;margin-top:175.5pt;mso-position-vertical-relative:page;margin-left:13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13.09.2016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88305</wp:posOffset>
                </wp:positionH>
                <wp:positionV relativeFrom="page">
                  <wp:posOffset>2228850</wp:posOffset>
                </wp:positionV>
                <wp:extent cx="1923415" cy="192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1560" w:leader="none"/>
                                <w:tab w:val="center" w:pos="4153" w:leader="none"/>
                                <w:tab w:val="right" w:pos="8306" w:leader="none"/>
                              </w:tabs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  <w:t>СЭД-01-06-77</w:t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5.15pt;mso-wrap-distance-left:9.05pt;mso-wrap-distance-right:9.05pt;mso-wrap-distance-top:0pt;mso-wrap-distance-bottom:0pt;margin-top:175.5pt;mso-position-vertical-relative:page;margin-left:4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left" w:pos="1560" w:leader="none"/>
                          <w:tab w:val="center" w:pos="4153" w:leader="none"/>
                          <w:tab w:val="right" w:pos="8306" w:leader="none"/>
                        </w:tabs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  <w:t>СЭД-01-06-77</w:t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9030</wp:posOffset>
                </wp:positionH>
                <wp:positionV relativeFrom="page">
                  <wp:posOffset>2924175</wp:posOffset>
                </wp:positionV>
                <wp:extent cx="2547620" cy="12750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Об исполнении Порядка межведомственного взаимодействия по профилактике суицидальных попыток и суицидов несовершеннолетних №13 от 29.06.2016г.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pt;height:100.4pt;mso-wrap-distance-left:9.05pt;mso-wrap-distance-right:9.05pt;mso-wrap-distance-top:0pt;mso-wrap-distance-bottom:0pt;margin-top:230.25pt;mso-position-vertical-relative:page;margin-left: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Об исполнении Порядка межведомственного взаимодействия по профилактике суицидальных попыток и суицидов несовершеннолетних №13 от 29.06.2016г.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Cs w:val="28"/>
        </w:rPr>
      </w:pPr>
      <w:r>
        <w:rPr>
          <w:szCs w:val="28"/>
        </w:rPr>
        <w:t>Дорофеевой И.А., главному специалисту по дополнительному образованию и воспитательной работе: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организовать обучение педагогов образовательных организаций по теме: «Раннее выявление суицидального поведения учащихся в образовательных организациях"</w:t>
      </w:r>
    </w:p>
    <w:p>
      <w:pPr>
        <w:pStyle w:val="Normal"/>
        <w:numPr>
          <w:ilvl w:val="1"/>
          <w:numId w:val="1"/>
        </w:numPr>
        <w:ind w:left="567" w:hanging="567"/>
        <w:jc w:val="both"/>
        <w:rPr>
          <w:szCs w:val="28"/>
        </w:rPr>
      </w:pPr>
      <w:r>
        <w:rPr>
          <w:szCs w:val="28"/>
        </w:rPr>
        <w:t>Ежеквартально до 5 числа месяц, следующего за отчетным, представлять  сводный мониторинг в КДН и ЗП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Cs w:val="28"/>
        </w:rPr>
      </w:pPr>
      <w:r>
        <w:rPr>
          <w:szCs w:val="28"/>
        </w:rPr>
        <w:t>Руководителям образовательных организаций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>Обеспечить проведение ежегодного психолого-педагогического обследования особенностей эмоционального реагирования и адаптивных возможностей учащихся 5-11 классов согласно приложению №1к Порядку: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 xml:space="preserve">учащихся 5 по 8, 10 классов общеобразовательных организаций в период с октября по ноябрь; </w:t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учащихся 9,11 классов общеобразовательных организаций с января по март.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ривлечь к проведению психолого-педагогического обследования классных руководителей, педагогов-психологов  и социальных педагогов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Назначить ответственное лицо - куратора  (педагога-психолога или социального педагога) за координацию реализации мероприятий  индивидуального плана коррекции (ИПК) несовершеннолетнего с риском суицидального поведения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Ежемесячно до 1 числа месяца, следующего за отчетным представлять в управление образования мониторинг  по форме согласно приложению №3 к Порядку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При проведении психолого-педагогического обследования обучающихся, организации профилактической работы с несовершеннолетними склонных к суицидальному поведению и несовершеннолетних совершивших суицидальную попытку, организации профилактической работы с окружением несовершеннолетнего совершившего суицид руководствоваться Порядком.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8"/>
        </w:rPr>
      </w:pPr>
      <w:r>
        <w:rPr>
          <w:szCs w:val="28"/>
        </w:rPr>
        <w:t>Признать утратившим силу приказ начальника управления образования от 29.02.2016г. № СЭД-01-06-1 «Об исполнении Порядка межведомственного взаимодействия по профилактике суицидальных попыток и суицидов несовершеннолетних»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28"/>
        </w:rPr>
      </w:pPr>
      <w:r>
        <w:rPr>
          <w:szCs w:val="28"/>
        </w:rPr>
        <w:t xml:space="preserve">Контроль за исполнением приказа возложить на главного специалиста по дополнительному образованию и воспитательной работе Дорофееву И.А. 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начальника управления </w:t>
        <w:tab/>
        <w:tab/>
        <w:tab/>
        <w:tab/>
        <w:tab/>
        <w:tab/>
        <w:tab/>
        <w:t>Н.А.Ларио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</w:t>
        <w:tab/>
        <w:tab/>
        <w:tab/>
        <w:tab/>
        <w:tab/>
        <w:tab/>
        <w:tab/>
        <w:tab/>
        <w:t>И.А.Дорофеева</w:t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932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4" w:hanging="114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6" w:hanging="11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1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5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26:00Z</dcterms:created>
  <dc:creator>EMarkin</dc:creator>
  <dc:description/>
  <dc:language>en-US</dc:language>
  <cp:lastModifiedBy>Минькина Наталья Викторовна</cp:lastModifiedBy>
  <dcterms:modified xsi:type="dcterms:W3CDTF">2016-09-12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сполнении Порядка межведомственного взаимодействия</vt:lpwstr>
  </property>
  <property fmtid="{D5CDD505-2E9C-101B-9397-08002B2CF9AE}" pid="3" name="r_object_id">
    <vt:lpwstr>0900000197047513</vt:lpwstr>
  </property>
  <property fmtid="{D5CDD505-2E9C-101B-9397-08002B2CF9AE}" pid="4" name="r_version_label">
    <vt:lpwstr>1.3</vt:lpwstr>
  </property>
  <property fmtid="{D5CDD505-2E9C-101B-9397-08002B2CF9AE}" pid="5" name="reg_date">
    <vt:lpwstr>13.09.2016</vt:lpwstr>
  </property>
  <property fmtid="{D5CDD505-2E9C-101B-9397-08002B2CF9AE}" pid="6" name="reg_number">
    <vt:lpwstr>СЭД-01-06-77</vt:lpwstr>
  </property>
  <property fmtid="{D5CDD505-2E9C-101B-9397-08002B2CF9AE}" pid="7" name="sign_flag">
    <vt:lpwstr>Подписан ЭЦП</vt:lpwstr>
  </property>
</Properties>
</file>