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5.12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5.12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141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141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1095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рганизации работы по профилактике детского дорожного транспортного травматизма в образовательных и дошкольных организациях в преддверии  зимних канику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86.25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рганизации работы по профилактике детского дорожного транспортного травматизма в образовательных и дошкольных организациях в преддверии  зимних канику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активизации  работы по профилактике детского дорожного транспортного травматизма, обеспечения безопасности детей и предупреждения дорожно-транспортного травматизма с участием несовершеннолетних  в период зимних каникул</w:t>
      </w:r>
    </w:p>
    <w:p>
      <w:pPr>
        <w:pStyle w:val="Normal"/>
        <w:jc w:val="both"/>
        <w:rPr/>
      </w:pPr>
      <w:r>
        <w:rPr>
          <w:szCs w:val="28"/>
        </w:rPr>
        <w:t>ПРИКАЗЫВАЮ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Руководителям общеобразовательных и дошкольных организаций: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/>
          <w:b/>
          <w:szCs w:val="28"/>
        </w:rPr>
      </w:pPr>
      <w:r>
        <w:rPr>
          <w:szCs w:val="28"/>
        </w:rPr>
        <w:t>усилить профилактическую работу с несовершеннолетними и родителями по безопасности дорожного движ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Cs w:val="28"/>
        </w:rPr>
        <w:t>Провести совещания с педагогами  по вопросу профилактики детского дорожно-транспортного травматизма в общеобразовательных  и дошкольных организациях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bCs/>
        </w:rPr>
        <w:t xml:space="preserve">Провести в рамках родительских собраний разъяснительную работу с родителями  учащихся начальных классов о важности приобретения и ношения СВ-элементов детьми, </w:t>
      </w:r>
      <w:r>
        <w:rPr>
          <w:szCs w:val="28"/>
        </w:rPr>
        <w:t>в целях предотвращения риска стать участником дорожно-транспортного происшествия в темное время суто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bCs/>
        </w:rPr>
        <w:t>Провести в рамках классных часов и внеклассных мероприятий беседы с обучающимися о необходимости приобретения и ношения светоотражающих повязок, о профилактике дорожного травматизм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Cs/>
        </w:rPr>
      </w:pPr>
      <w:r>
        <w:rPr>
          <w:bCs/>
        </w:rPr>
        <w:t>Взять на  контроль  за использованием СВ-элементов;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Обеспечить неукоснительное соблюдение  требований, утвержденных постановлением  Правительства Российской Федерации от 17.12.2013 № 1177 «Об утверждении правил организованной перевозки группы детей автобусами» во время новогодних мероприятий и экскурсий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братить особое внимание на неукоснительное выполнение своих обязанностей лицами, отвечающими за сопровождение групп дете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Провести с учащимися внеплановые инструктажи по профилактике безопасности дорожного движения, тематические мероприятия с приглашением инспектора по пропаганде ОГИБД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Посетить «ЮИД» подшефные дошкольные учреждения с выступлением агитбригад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рганизовать в дошкольных учреждениях выставку рисунков детского творчества на тему «Зимние опасности»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Cs w:val="28"/>
        </w:rPr>
        <w:t xml:space="preserve">Обновить информационные стенды по безопасности дорожного движения с учетом времени года. Разместить информацию о безопасных правилах поведения в зимний период: гололед, темнота, остановка,  «опасные горки», путешествие в машине с родителями до 12 лет и др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свещать вопросы профилактики детского дорожно-транспортного травматизма на сайтах общеобразовательных и дошкольных организац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Дорофеевой И.А., главному специалисту по дополнительному образованию и воспитательной работе, усилить контроль за исполнением  образовательными организациями по созданию безопасного поведения несовершеннолетних на улицах и дорогах, в транспорт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8"/>
        </w:rPr>
        <w:t>Контроль за исполнением приказа возложить на заместителя начальника   управления образования по общему образованию и воспитанию детей Н.А. Ларио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начальника управления</w:t>
        <w:tab/>
        <w:tab/>
        <w:tab/>
        <w:tab/>
        <w:tab/>
        <w:tab/>
        <w:t xml:space="preserve">        Н.А.Лар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ом ознаком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                                                                 Н.А.Ларионова                                                       </w:t>
      </w:r>
    </w:p>
    <w:p>
      <w:pPr>
        <w:pStyle w:val="TextBody"/>
        <w:ind w:hanging="0"/>
        <w:rPr/>
      </w:pPr>
      <w:r>
        <w:rPr/>
        <w:t xml:space="preserve">главный специалист   </w:t>
        <w:tab/>
        <w:tab/>
        <w:tab/>
        <w:tab/>
        <w:tab/>
        <w:tab/>
        <w:tab/>
        <w:t xml:space="preserve">        И.А.Дорофеева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cp:keywords/>
  <dc:language>en-US</dc:language>
  <cp:lastModifiedBy>Admin</cp:lastModifiedBy>
  <dcterms:modified xsi:type="dcterms:W3CDTF">2016-12-15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ы по профилактике детского дорожного транспортного травматизма в образовательных и дошкольных организациях в преддверии  зимних каникул</vt:lpwstr>
  </property>
  <property fmtid="{D5CDD505-2E9C-101B-9397-08002B2CF9AE}" pid="3" name="r_object_id">
    <vt:lpwstr>09000001981d1213</vt:lpwstr>
  </property>
  <property fmtid="{D5CDD505-2E9C-101B-9397-08002B2CF9AE}" pid="4" name="r_version_label">
    <vt:lpwstr>1.12</vt:lpwstr>
  </property>
  <property fmtid="{D5CDD505-2E9C-101B-9397-08002B2CF9AE}" pid="5" name="reg_date">
    <vt:lpwstr>15.12.2016</vt:lpwstr>
  </property>
  <property fmtid="{D5CDD505-2E9C-101B-9397-08002B2CF9AE}" pid="6" name="reg_number">
    <vt:lpwstr>СЭД-01-06-141</vt:lpwstr>
  </property>
  <property fmtid="{D5CDD505-2E9C-101B-9397-08002B2CF9AE}" pid="7" name="sign_flag">
    <vt:lpwstr>Подписан ЭЦП</vt:lpwstr>
  </property>
</Properties>
</file>