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8130</wp:posOffset>
            </wp:positionH>
            <wp:positionV relativeFrom="paragraph">
              <wp:posOffset>-571500</wp:posOffset>
            </wp:positionV>
            <wp:extent cx="477520" cy="800100"/>
            <wp:effectExtent l="0" t="0" r="0" b="0"/>
            <wp:wrapNone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Администрация городского округа «Город Губаха» </w:t>
      </w:r>
    </w:p>
    <w:p>
      <w:pPr>
        <w:pStyle w:val="Heading"/>
        <w:rPr/>
      </w:pPr>
      <w:r>
        <w:rPr/>
        <w:t>Перм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ПРИКАЗ</w:t>
      </w:r>
    </w:p>
    <w:p>
      <w:pPr>
        <w:pStyle w:val="Heading1"/>
        <w:spacing w:before="0" w:after="0"/>
        <w:jc w:val="center"/>
        <w:rPr>
          <w:b/>
          <w:b/>
        </w:rPr>
      </w:pPr>
      <w:r>
        <w:rPr>
          <w:b/>
        </w:rPr>
        <w:t>НАЧАЛЬНИКА УПРАВЛЕНИЯ ОБРАЗОВАНИЯ</w:t>
      </w:r>
    </w:p>
    <w:p>
      <w:pPr>
        <w:pStyle w:val="Normal"/>
        <w:spacing w:before="480" w:after="60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7.03.2013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62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сихолого-медико-педагогической комиссии городского округа «Город Губах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(Минобрнауки России) от 24.03.2009 г. № 95 «Об утверждении Положения о психолого-медико-педагогической комиссии», в целях организации работы территориальной психолого-медико-педагогической комиссии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820" w:leader="none"/>
        </w:tabs>
        <w:ind w:left="540" w:hanging="540"/>
        <w:jc w:val="both"/>
        <w:rPr/>
      </w:pPr>
      <w:r>
        <w:rPr>
          <w:sz w:val="28"/>
          <w:szCs w:val="28"/>
        </w:rPr>
        <w:t>Утвердить прилагаемое Положение о психолого-медико-педагогической комиссии (ПМП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820" w:leader="none"/>
        </w:tabs>
        <w:ind w:left="540" w:hanging="540"/>
        <w:jc w:val="both"/>
        <w:rPr/>
      </w:pPr>
      <w:r>
        <w:rPr>
          <w:sz w:val="28"/>
          <w:szCs w:val="28"/>
        </w:rPr>
        <w:t>Руководителям образовательных учреждений разработать Положение о психолого-медико-педагогическом консилиуме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8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ведущего специалиста по дошкольному образованию М.В.Дядь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</w:t>
        <w:tab/>
        <w:tab/>
        <w:tab/>
        <w:tab/>
        <w:tab/>
        <w:tab/>
        <w:tab/>
        <w:tab/>
        <w:t>С.В.Баск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М.В.Дяд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СИХОЛОГО-МЕДИКО-ПЕДАГОГИЧЕСКО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ССИИ городского округа «Город Губаха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деятельность городской психолого-медико-педагогической комиссии (далее - ПМПК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МПК  создается управлением образования администрации городского округа «Город Губаха» и осуществляет свою деятельность в пределах территории городского округа «Город Губаха», определяет состав и порядок работы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ая ПМПК в своей деятельности руководств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онвенцией о правах ребен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Федеральным законом РФ «Об образовании в Российской Федерации» от 29.12.2012 г. № 273-ФЗ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сновах системы профилактики безнадзорности и правонарушений несовершеннолетних» от 24.06.99г. №120-ФЗ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м письмом Министерства образования РФ о психолого-медико-педагогической комиссии от 14.07.2003г. №27/2967-6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(Минобрнауки России) от 24 марта 2009 г. N 95 "Об утверждении Положения о психолого-медико-педагогической комиссии"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м положением об образовательном учреждении для детей, нуждающихся в психолого-педагогической и медико-социальной помощи (постановление Правительства Российской Федерации от 31.07.1998 № 86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 создается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МПК осуществляет свою деятельность во взаимодействии с органами местного самоуправления, муниципальными образовательными учреждениями, иными организациями по вопросам, отнесенным к полномочиям ПМП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МПК утверждаются председателем комиссии, утвержденной начальником управления образования администрации городского округа «Город Губах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и права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ПК осуществляет проведение комплексного психолого-медико-педагогического обследования (далее - обследование) детей в возрасте от 5 лет до 18 лет с цель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оевременного выявления недостатков в физическом и (или) психическом развитии и (или) отклонений в поведении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и рекомендаций по оказанию им психолого-медико-педагогической помощи и определения форм их дальнейшего обучения и воспита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МПК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комплексной, всесторонней, динамической диагностики нарушений развития ребенка и определение его резервных возмож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дополнительного обследования детей в случае несогласия родителей или иных законных представителей с коллегиальным заключением психолого-медико-педагогического консилиума образовательного учреждения (в случае, если ребенок обучается или воспитывается в образовательном учрежде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специальных условий для получения образования детьми с ограниченными возможностями здоровья и (или) отклонениями в пове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бор и анализ информации, подготовка аналитических материалов по вопросам, отнесенным к полномочиям ПМП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нформационной базы данных о детях с ограниченными возможностям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(законных представителей) детей с ограниченными возможностями здоровья и (или) отклонениями в поведении, педагогических и медицинских работников, непосредственно представляющих интересы ребенка в семье и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МПК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мплексного обследования несовершеннолетних с ограниченными возможностями здоровья и (или) отклонениями в поведении в состав ПМПК могут включаться следующие специалисты:  специальный психолог, учитель-дефектолог, учитель-логопед, специалисты медицинского профиля (детский психиатр, детский невролог, педиа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специалисты медицинского и педагогического профиля могут привлекаться для работы в ПМПК по необходим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дицинское обследование детей с ограниченными возможностями здоровья и (или) отклонениями в поведении обеспечивается медицинскими работниками МБУЗ ГЦРП детская поликлиника № 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правление детей с ограниченными возможностями здоровья и (или) отклонениями в поведении в ПМПК осуществляется по заявлению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 14 лет могут обратиться в ПМПК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обследования могут быть педагогические работники образовательных учреждений, занимающиеся обеспечением и защитой прав детей с ограниченными возможностями здоровья и (или) отклонениями в повед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варительная запись ребенка на обследование осуществляется с письменного согласия родителей или иных законны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или иные законные представители представляют в ПМПК заявление 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(предъявля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робную выписку из истории развития ребенка с заключением врачей по направлению заболевания, наблюдающих ребенка в учреждении здравоохранения по месту жительства (офтальмолога, невропатолога, психиатра, сурдолога или отоларинголога, ортопеда, педиатра и других имеющихся специалис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дагогическую характеристику (характеристика составляется педагогом, непосредственно работающим с ребенком, и заверяется руководителем образовательного учреждения, если ребенок посещает образовательное учрежд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коллегиального заключения психолого-медико-педагогического консилиума образовательного учреждения (предоставляются в том случае, если ребенок обучается или воспитывается в образовательном учреждении, при условии имеющегося в учреждении консилиума), копии заключений специалистов (психолога, логопеда, социального педаго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 прилагаются образцы письменных работ по русскому (родному) языку, математике, рисунки и другие виды продуктивной деятельности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сключительных случаях при определении ребенка в школу открытого типа может быть представлена копия постановления об избрании меры пресечения и (или) направление от КДН для медико-психолого-педагогического обслед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МПК веде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журнал предварительной записи ребенка на обследование в ПМП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журнал учета детей, прошедших обследование в ПМП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рту (папку) ребенка, прошедшего обсле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а" и "б" настоящего пункта, хранятся не менее 5 лет после окончания их 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в" и настоящего пункта, хранятся не менее 10 лет после достижения детьми возраста 18 л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ребенка осуществляется индивидуально каждым специалистом или несколькими специалистами одновременно, что определяется психолого-медико-педагогическими показаниями, исключающими возникновение психотравмирующих и неэтичных ситуаций. По результатам обследования каждый специалист составляет заключение и представляет его на заседание ПМПК. Обследование детей проводится в присутствии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пециалистов комиссии, участвующих в проведении обследования, процедура и продолжительность обследования определяются,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обследования ребенка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, заключение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ожных случаях комиссия может провести дополнительное обследование ребенка в другой день, может направить ребенка для проведения обследования в центральную комисс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и заключение комиссии оформляются в день проведения обследования, подписываются специалистами комиссии, проводившими обследование, и председателем комиссии (лицом, исполняющим его обязанности) и заверяются печатью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в Журнале учета движения документов по ПМПК или направляются по почте с уведомлением о вруч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МПК собирается 2 раза в год (ноябрь-декабрь, май) и на основании заключений всех специалистов ПМПК составляется коллегиальное заключение ПМПК с учетом мнения каждого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экстренной необходимости может быть организовано внеочередное заседание ПМП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е заключение ПМПК является документом, подтверждающим право детей с ограниченными возможностями здоровья и (или) отклонениями в поведении на обеспечение специальных условий для получения ими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й ПМПК руководит председатель, а в период его отсутствия - заместитель председателя ПМП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седания ПМПК правомочны, если на них присутствуют более половины ее численного соста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большинством голосов членов ПМПК, присутствующих на засед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я ПМПК оформляются протоколом заседания, который подписывает председатель ПМ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токоле заседания указываются дата заседания, состав присутствующих членов ПМПК, заключения специалистов и принятое реш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города по запросу председателя ПМПК  предоставляют оборудованное помещение для работы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дет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сутствовать при обследовании ребен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коллегиальным заключением ПМПК родители (законные представители) имеют право обратиться в вышестоящую ПМП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одители (законные представители) обязаны выполнять относящиеся к ним рекомендации ПМПК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decimal"/>
      <w:lvlText w:val="%1.%2."/>
      <w:lvlJc w:val="left"/>
      <w:pPr>
        <w:tabs>
          <w:tab w:val="num" w:pos="8820"/>
        </w:tabs>
        <w:ind w:left="8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0:00Z</dcterms:created>
  <dc:creator>Бабкина</dc:creator>
  <dc:description/>
  <cp:keywords/>
  <dc:language>en-US</dc:language>
  <cp:lastModifiedBy>Минькина Наталья</cp:lastModifiedBy>
  <cp:lastPrinted>2013-03-29T09:56:00Z</cp:lastPrinted>
  <dcterms:modified xsi:type="dcterms:W3CDTF">2013-03-29T09:41:00Z</dcterms:modified>
  <cp:revision>7</cp:revision>
  <dc:subject/>
  <dc:title>Администрация Губахинского муниципального района </dc:title>
</cp:coreProperties>
</file>