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eastAsia="Calibri"/>
          <w:b/>
          <w:szCs w:val="28"/>
          <w:lang w:eastAsia="en-US"/>
        </w:rPr>
        <w:t xml:space="preserve">Информация о работе по введению федерального государственного образовательного стандарта дошкольного образования, проводимой </w:t>
        <w:br/>
        <w:t xml:space="preserve">в </w:t>
      </w:r>
      <w:r>
        <w:rPr>
          <w:rFonts w:eastAsia="Calibri"/>
          <w:b/>
          <w:szCs w:val="28"/>
          <w:u w:val="single"/>
          <w:lang w:eastAsia="en-US"/>
        </w:rPr>
        <w:t>__________Губахинском городском округе_____</w:t>
      </w:r>
      <w:r>
        <w:rPr>
          <w:rFonts w:eastAsia="Calibri"/>
          <w:b/>
          <w:szCs w:val="28"/>
          <w:lang w:eastAsia="en-US"/>
        </w:rPr>
        <w:t>Пермского края в 2017 голу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8"/>
          <w:lang w:eastAsia="en-US"/>
        </w:rPr>
        <w:t xml:space="preserve">                   </w:t>
      </w:r>
      <w:r>
        <w:rPr>
          <w:rFonts w:eastAsia="Calibri"/>
          <w:szCs w:val="28"/>
          <w:lang w:eastAsia="en-US"/>
        </w:rPr>
        <w:t>(муниципальном районе (городском округе)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992"/>
        <w:gridCol w:w="1454"/>
        <w:gridCol w:w="1292"/>
        <w:gridCol w:w="12"/>
        <w:gridCol w:w="1279"/>
        <w:gridCol w:w="1292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троки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ъем консолидированных бюджетных расходов (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за январь - август 2017 год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), </w:t>
              <w:br/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тыс. рублей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 состоянию на </w:t>
              <w:br/>
              <w:t>1 сентября 2017 г. (фак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31 декабря 2017 г. (план, прогноз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 </w:t>
              <w:br/>
              <w:t>1 сентября 2017 г.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фак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31 декабря 2017 г. (план, прогноз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разовательных организаций в муниципальном районе (городском округе), реализующих программу дошкольного образования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дили нормативно-правовые документы, обеспечивающие введение ФГОС дошкольного образования, включая план-график (сетевой график) введения ФГОС дошкольного образования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ли предоставление информационной поддержки введения ФГОС дошкольного образования (СМИ, информационные порталы, актуальная информация на сайте управления образования и пр.)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овали предоставление методической поддержки введения ФГОС дошкольного образования (распространены разъяснения, рекомендации для организаций и пр.)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униципальных конференций по вопросам перехода на ФГОС дошкольного образования (единиц,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 январь – август 2017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проведенных муниципальных семинаров и круглых столов, а также прочих мероприятий, в том числе в дистанционном формате, по вопросам перехода на ФГОС дошкольного образования (единиц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 январь – август 2017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разовательных организаций, реализующих программы дошкольного образования в муниципальном районе (городском округе)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з строки 03) численность детей, осваивающих программы дошкольного образования в  муниципальном районе (городском округе)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з строки 03) количество образовательных организаций, утвердивших основную (ые) образовательную(ые) программу(ы) дошкольного образования, разработанную на основе ФГОС дошкольного образования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з строки 04) в них обучаются по программам дошкольного образования, соответствующим ФГОС дошкольного образования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из строки 03) количество образовательных организаций, которые привели локальные акты </w:t>
              <w:br/>
              <w:t xml:space="preserve">в соответствие с требованиями ФГОС дошкольного образования (в том числе </w:t>
              <w:br/>
              <w:t xml:space="preserve">в части вопросов оценки деятельности педагогических работников, работе </w:t>
              <w:br/>
              <w:t>с семьями воспитанников, оценке индивидуального развития детей, оказания платных услуг)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риально- тех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зданий ДОО, которые непосредственно задействованы для реализации ООП Д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их воспитанник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1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з строки 05.1) количество зданий ДОО, находящихся в аварийном состояни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з строки 05.2) количество эксплуатируемых зданий ДОО, находящихся в аварийном состояни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2.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0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их численность воспитанник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2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з строки 05.1) Количество зданий ДОО, нуждающихся в проведении капитального ремонта (ед.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их численность воспитанник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3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из строки 05.1) Количество зданий ДОО, нуждающихся в проведении косметического ремонта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них численность воспитанников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.4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личество образовательных организаций, реализующих программы дошкольного образования, в которых обеспечена предметно-пространственной развивающая среда в соответствии с ФГОС дошкольного образования   (един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8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др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едагогических работников (включая должности прочих педагогических работников), осуществляющих реализацию программ дошкольного образования в субъекте Российской Федерации (челов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(из строки 07.1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шли профессиональную переподготовку (не менее 250 часов) для работы по ФГОС дошкольного образования (человек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 период с января по август 2017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(из строки 07.1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шли повышение квалификации (не менее 16 часов) для работы по ФГОС дошкольного образования (человек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 период с января по август 2017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.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из строки 07.1) приняли участие в отдельных мероприятиях регионального или муниципального уровня (семинары, конференции, мастер-классы и пр), ориентированных на формирование компетенций для работы по ФГОС дошкольного образования (человек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 период с января по август 2017 года</w:t>
            </w:r>
            <w:r>
              <w:rPr>
                <w:rFonts w:eastAsia="Calibri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1.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й ценз педагогических работников (включая должности педагогических работников), реализующих образовательные программы дошкольного образова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(из строки 07.1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высшее образовани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2.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(из строки 07.1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сшее педагогическое образовани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2.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(из строки 07.1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меют среднее профессиональное образование по программам подготовки специалистов среднего звена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2.3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(из строки 07.1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дагогическое среднее профессиональное образование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2.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(из строки 07.1)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шли аттестацию в целях подтверждения соответствия занимаемой должности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.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образовательных организаций, реализующих образовательные программы дошкольного образования, в которых создан и функционирует официальный сайт образовательной организации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них (из строки 08) количество образовательных организаций, реализующих образовательные программы дошкольного образования, в которых обеспечена возможность размещения информации по вопросам введения ФГОС ДО на официальном сайте образовательной организации в сети «Интер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.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(+2 структурных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X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819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2</w:t>
              <w:br/>
              <w:t>к письму Министерства образования и науки Пермского края</w:t>
              <w:br/>
              <w:t>от                           № СЭД-26-01-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Актуальные проблемы введения федерального государственного образовательного стандарта дошкольного образования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3"/>
        <w:gridCol w:w="1594"/>
        <w:gridCol w:w="1559"/>
        <w:gridCol w:w="1417"/>
        <w:gridCol w:w="1701"/>
        <w:gridCol w:w="1486"/>
        <w:gridCol w:w="1701"/>
        <w:gridCol w:w="1843"/>
        <w:gridCol w:w="1599"/>
      </w:tblGrid>
      <w:tr>
        <w:trPr>
          <w:trHeight w:val="4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ватка помещений для осуществления познаватель-ной, исследователь-ской, игровой активности детей;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хватка помещения для обеспечения двигательной активности детей;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</w:rPr>
              <w:t>необходимость перестройки внутренних помещений здания детского сада для размещения зон активности и отдыха дете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;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ольшое количество воспитанников в группах (высокая наполняемость, высокое соотношение «воспитанник/педагог»);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" w:hanging="3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подготов-ленность педагогических кадров, в том числе отсутствие психологической готовности, отдельных компетенций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педагогических работников, обеспечивающих развитие детей в отдельных областях (отсутствие в штатном расписании или наличие незанятых вакансий для специалистов, которые бы выполняли соответствую-щую работу);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остаток материалов и оборудования для реализации ФГОС дошкольного образования (низкая текущая оснащенность средствами обучения);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достаточное финансовое обеспечение для решения задач развития организации;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ая финансовая самостоятельность с точки зрения распоряжения имеющимися средствами с целью обеспечения внедрения ФГОС дошкольного образования (невозможность самостоятельно решать проблемы развития организации даже при наличии средств);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или низкая эффективность методической поддержки в вопросах перехода на ФГОС дошкольного образования, реализации программ в соответствии с ФГОС дошкольного образования.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ложность в перестроении образовательной деятельности педагог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спитатель по ИЗО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, современ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зкая актуальность 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ет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етодическая  поддержка на хорошем уровне. Желательна разработка единой ООП ДО, в которую будут включены все требования к ДО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567" w:top="623" w:footer="567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6:00Z</dcterms:created>
  <dc:creator>EMarkin</dc:creator>
  <dc:description/>
  <cp:keywords/>
  <dc:language>en-US</dc:language>
  <cp:lastModifiedBy>Баскакова С.В.</cp:lastModifiedBy>
  <cp:lastPrinted>2017-08-22T16:30:00Z</cp:lastPrinted>
  <dcterms:modified xsi:type="dcterms:W3CDTF">2018-05-04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едоставлении информации по введению ФГОС дошкольного образования в муниципальном районе (городском округе) Пермского края</vt:lpwstr>
  </property>
  <property fmtid="{D5CDD505-2E9C-101B-9397-08002B2CF9AE}" pid="3" name="r_object_id">
    <vt:lpwstr>090000019b9018e4</vt:lpwstr>
  </property>
  <property fmtid="{D5CDD505-2E9C-101B-9397-08002B2CF9AE}" pid="4" name="r_version_label">
    <vt:lpwstr>1.5</vt:lpwstr>
  </property>
  <property fmtid="{D5CDD505-2E9C-101B-9397-08002B2CF9AE}" pid="5" name="reg_date">
    <vt:lpwstr>25.07.2017</vt:lpwstr>
  </property>
  <property fmtid="{D5CDD505-2E9C-101B-9397-08002B2CF9AE}" pid="6" name="reg_number">
    <vt:lpwstr>СЭД-26-01-35-1214</vt:lpwstr>
  </property>
  <property fmtid="{D5CDD505-2E9C-101B-9397-08002B2CF9AE}" pid="7" name="sign_flag">
    <vt:lpwstr>Подписан ЭЦП</vt:lpwstr>
  </property>
</Properties>
</file>