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  <w:br/>
        <w:t>«Программы развития сети общеобразовательных учреждений Губахинского муниципального района на 2009-2010годы».</w:t>
        <w:br/>
        <w:t>Проблемы и перспекти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08-2009 учебном году в  Губахинском муниципальном районе сеть общеобразовательных учреждений была представлена следующим образом: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бщеобразовательных школ, в том числе вечерняя (сменная) школа. 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обучалось  3653 учащихся. 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школы  находятся в сельских поселениях – это  основная общеобразовательная школа № 34 и средняя общеобразовательная школа № 25.  Школа № 34 находится в поселке Парма, расстояние до нее – 37 км, связь – электропоезд до станции Углеуральская ( в течении 1 часа) и автобус до ближайшей школы № 22 (10 мин.). Школа № 25 расположена в поселке Широковском, расстояние до города – 38 км. Средняя общеобразовательная школа № 15 находится в поселке Северном, расстояние до города – 10 км, основная общеобразовательная школа № 23 в поселке Шахтном – расстояние до города – 25 км, школа № 22 в поселке Углеуральском, расстояние  - 15 км. </w:t>
      </w:r>
    </w:p>
    <w:p>
      <w:pPr>
        <w:pStyle w:val="TextBody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имеется специальная (коррекционная) школа-интернат для детей с отклонениями в умственном и психическом развитии с численностью 97 учащихся, открытая школа для детей с девиантным поведением, в которой обучается 60 учащихся, 8 дошкольных общеобразовательных учреждений, которые посещают 1837 ребенка. В городе развивается дополнительное  образование, которым охвачено 85,7% школьников. В течение года около 3000 школьников посещают Центр детского и юношеского творчества, где каждый находит дело по интересам, более 800 ребят посещают детскую спортивную школу, 400 детей получают дополнительное образование в двух детских музыкальных школах</w:t>
      </w:r>
      <w:r>
        <w:rPr/>
        <w:t xml:space="preserve">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амыми высокозатратными школами являлись школы - СОШ № 25, ООШ № 23 и ООШ № 3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в посёлке Шахтном ООШ № 23  и посёлке Широковском имеют структурные подразделения – группы дошкольного возраста. В ООШ № 23 – 37 детей, в СОШ № 25 – 56 детей. В школу № 23 осуществляется подвоз 56 учащихся с дальних улиц пос. Базовый (расстояние до школы 6 км.),  где нет школ, Пожарной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25 расположена в посёлке Широковском, отдалена от города на 35 км, а от ближайшей средней школы в 25 км..  </w:t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Ш № 25 – 128  учащихся, бюджетная услуга на 1 получателя  составляет 41346 рублей. Кроме того, в школу организован подвоз детей дошкольного возраста и школьного возраста из посёлков 10 км. и 20 км., расположенных от СОШ № 25 в 10 км. и  2 км., где закрыты все детские сады и школы. МОУ СОШ № 25 является единственным социокультурным центром посёлка Широковский, где дети не только учатся, но и проводят досуг. </w:t>
      </w:r>
    </w:p>
    <w:p>
      <w:pPr>
        <w:pStyle w:val="TextBody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У ООШ № 23  расположена  в пос. Шахтном, она  имеет структурное подразделение для детей дошкольного возраста, которое посещает 47 детей. В ООШ № 23 – 100 детей школьного возраста, бюджетная услуга на 1 получателя  составляет 27956 рублей. В школу организован подвоз учащихся и детей дошкольного возраста с дальних улиц посёлка, расположенных в пределах 12 км. от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Ш № 34 расположена в пос. Парма, проезд в любую школу района только железнодорожным транспортом в течение 1 часа, затем ещё 20 минут на автобусе, что делает невозможным закрытие данной школы. В ООШ № 34- 48 учащихся,   бюджетная услуга на 1 получателя  составляет 43378 рублей.</w:t>
      </w:r>
    </w:p>
    <w:p>
      <w:pPr>
        <w:pStyle w:val="TextBody"/>
        <w:spacing w:before="0" w:after="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эту школу приезжают дети из соседнего посёлка Шестаки – 8 человек. Педагоги-предметники (химии, биологии, физики) приезжают из средних городских школ. Для учащихся организуется выезд на  занятия физической культурой в город, с посещением бассейна. В  школе есть «Интернет», что со времен позволит уменьшить затратность школы, благодаря организации дистационного обучения через базовую школу СОШ №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и – одно из ведущих направлений КПМО, и связано оно, прежде всего, с повышением эффективности сети общеобразовательных учреждений Губахинского муниципального района. Под эффективностью понимается, как всегда, отношение качества к затр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придание </w:t>
      </w:r>
      <w:r>
        <w:rPr>
          <w:b/>
          <w:bCs/>
          <w:sz w:val="28"/>
          <w:szCs w:val="28"/>
        </w:rPr>
        <w:t>нового качества</w:t>
      </w:r>
      <w:r>
        <w:rPr>
          <w:sz w:val="28"/>
          <w:szCs w:val="28"/>
        </w:rPr>
        <w:t xml:space="preserve"> городской образовательной системе для обеспечения полноты образовательных услуг на каждой ступени образования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образовательного пространства (создание условий), адекватного старшему школьному возрасту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запрос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птимизации се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учения старшими школьниками качественного современного образования, позволяющему выпускнику поступить и успешно обучаться в выбранном вузе, техникуме или колледже; позволяющего занимать осмысленную активную и деятельную жизненную позиц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каждым старшеклассником личностно значимого содержа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варительного самоопределения выпускника основной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филизации на старшей ступени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старшеклассниками социального опыта, социального и образовательного самоопредел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городе рациональной системы образова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распределение ресурсов (материальных, кадровых, финансов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проведена следующая работ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ы образовательные потребности и запросы насел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группа анализа и прогноза развития образования в город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ные потребности рынка труд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ы проблемы муниципальной образовательной се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социологический опрос всех участников образовательного проекта – учащихся, родителей,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анализ сложившейся ситуации в 2008 году показал, что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лишние площади на 1 учащегося,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количество учеников на 1 учителя и на 1 работающего,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заработной платы педаг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тупив  к разработке программы по развитию сети нашего района мы определили целевые показатели и составили план мероприятий по развитию се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лияние СОШ №14 и СОШ №1 в Новый образовательный центр со структурным подразделением (начальное и основное звено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зменить статус СОШ №22 и СОШ №15 и организация базовой школы №15 с филиал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базовой школы в СОШ №1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евод Вечерней школы в МОУ СОШ №2 с изменением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09 г. СОШ №1 реорганизована путем слияния с СОШ №14. СОШ №14стала школой для старшеклассников (НОЦ) с филиалом первой и второй сту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Новом образовательном центре начат. На переходный период в 2009-2010 гг. обуч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 –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. – 1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. – 8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28 учащихся, рассчитано на 30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0 г. в НОЦ будут обучаться только 10 и 11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0 г. будет изменен статус СОШ №20 и 2, они станут основными. В перспективе переход школы для старшеклассников в автоном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ительство НОЦ потрачено средств  краевого и местного бюджета    55 млн. руб. Из них: на капитальный ремонт  – 39,2 млн. руб., на приобретение учебного оборудования   – 15,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09 г. функционирует базовая школа №15. в базовой школе сейчас обучается 910 учащихся из них 41 ученика 10 классов и 54 – 11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перераспределение численности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 подвоз старшеклассников сельской школы №25(п. Широковского) на основные предметы в базовую школу, т.к. в СОШ №25 всего 5 учащихся – 10 кл. и 7 – 11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енный комплекс базовой школы соответствует современным требованиям. Базовой школе выделено учебное оборудования на сумму 3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воза учащихся приобретено 3 автоб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м дистанционное обучение в НОЦ и базовой школе для учащихся отдаленных школ №25 и 34 (п. Пар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и объединении МОУ СОШ № 15 и МОУ СОШ № 22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одной сильной административной команды в нескольких школах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, материально-технических и педагогических рес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начального звена в отдельном здании (переход на школы ступе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здания (филиала СОШ №22), что уменьшит расходы на коммунальные расходы и содержание здан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условий и организация обучения по индивидуальным учебным планам с 7-го класса в двух школ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щихся, имеющих проблемы в обучении в коррекционный класс двух школа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полняемости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Вечерней школы в СОШ №2 было принято по следующим причина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наполняемость СОШ №2 (план 1200 детей, факт 375 ребенк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ущественного комплекса СОШ №2 для обучения детей Вечерней школя (классы физики, химии, спортзал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лощадей СОШ №2 на 1 учащегося, т.к. при объединении общее количество детей составило 720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и при подведении итогов реализации программы развития сети за 2009 год были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07"/>
        <w:gridCol w:w="863"/>
        <w:gridCol w:w="883"/>
        <w:gridCol w:w="729"/>
        <w:gridCol w:w="1018"/>
        <w:gridCol w:w="729"/>
        <w:gridCol w:w="887"/>
        <w:gridCol w:w="807"/>
        <w:gridCol w:w="724"/>
        <w:gridCol w:w="960"/>
        <w:gridCol w:w="729"/>
        <w:gridCol w:w="930"/>
      </w:tblGrid>
      <w:tr>
        <w:trPr>
          <w:trHeight w:val="16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олнение класс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еников на 1 учи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еников на 1 работающ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площадей на 1 уч, кв.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1 уч-с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зарпла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таршеклассников в расчете на среднюю школу</w:t>
            </w:r>
          </w:p>
        </w:tc>
      </w:tr>
      <w:tr>
        <w:trPr>
          <w:trHeight w:val="8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15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11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5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7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ком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2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8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показатели, кроме заработной платы педагогов выполнены на 100% и в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ять заработную плату педагогов до целевых показателей не получилось из-за доведения заработной платы обслуживающего персонала до МРОТ, но в связи с введением НСОТ планируем ситуацию исправи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озникали проблемы следующего характе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допонимания  населением и родителями целей и эффективности объединения шко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едагогических коллективов при реорганизации учрежд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одителей по созданию безопасных условий доставки детей в школ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расходы по ст. 32 (педагоги, достигшие пенсионного возраста решили расторгнуть договор и уйти на заслуженный отд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нятия проблем Управлением образования и администрацией школ проведены меро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шли встречи с учащимися всех образовательных учреждений (30 встре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ход на классные собрания для  встречи с родителями выпускников (16 встре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стречи с педагогическими коллективами (12 встре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ая пиар-кампания («Уральский шахтер», «Новый век»,  информация на сай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мероприятия по развитию сети общеобразовательных учреждений в Губахинском муниципальном районе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образовательный учреждений к концу 2009 года выглядит следующим образом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12 осталось 10 шко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на путем слияния МОУ СОШ № 1 в Губахинском городском поселении  и МОУ СОШ № 22 в Северо-Углеуральском городском посе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сети в Губахинском муниципальном районе на 2010 год следующи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ревод с 01.09.2010 г. основной школы №23 в здание базовой школы №15. В результате отказ еще от одного здания. На сегодня в СОШ №23 обучается 92 ребенка, 50% детей подвозят из п. Углеуральского.   Расстояние от п. Углеуральского до СОШ №23 равно расстоянию от поселка Углеуральского до СОШ №15. школа не относится к сельской, а наполняемость классов очень низкая. В школе структурное подразделение – дошкольные группы 41 ребенка, которые будут переведены в д/с №33 (4 км). Управление образования совместно с директором базовой школы разработан план – мероприятий по переводу детей и педагогов в СОШ №15. уже сейчас ведется разъяснительная работа с население, родителями, педагогами, депутатами, общественностью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ести детей дошкольного возраста из отдельно стоящего здания СОШ №25 пос. Широковский в основное здание. Детей дошкольного возраста всего 50 человек и содержать отдельное здание для них нецелесообразно. (здание требует капитального ремонта отопительной системы, электропроводки и т.д.) Разрабатывается проект, решается вопрос с финансирование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од МДОУ д/с №1 и 6 в автономные учрежд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хранить МОУ ООШ № 34 в статусе неэффективных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экономический эффект от проводимых мероприятий по развитию сети общеобразовательных учреждений в 2009 году составил 350 тыс. руб., после реализации всей программы эта цифра увели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показателем реализации программы «Развитие сети общеобразовательных учреждений Губахинского муниципального района»  является – создание условий для получения доступного, качественного образования всех учащихся район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6:00Z</dcterms:created>
  <dc:creator>Масычев Антон Викторович</dc:creator>
  <dc:description/>
  <cp:keywords/>
  <dc:language>en-US</dc:language>
  <cp:lastModifiedBy>Admin</cp:lastModifiedBy>
  <cp:lastPrinted>2009-12-03T19:43:00Z</cp:lastPrinted>
  <dcterms:modified xsi:type="dcterms:W3CDTF">2014-08-06T04:14:00Z</dcterms:modified>
  <cp:revision>3</cp:revision>
  <dc:subject/>
  <dc:title>В Губахинском районе в 2008 году было 12 школ</dc:title>
</cp:coreProperties>
</file>