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8565" cy="26993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7350</wp:posOffset>
                </wp:positionH>
                <wp:positionV relativeFrom="page">
                  <wp:posOffset>2612390</wp:posOffset>
                </wp:positionV>
                <wp:extent cx="126746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26.11.2018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05.7pt;mso-position-vertical-relative:page;margin-left:1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26.11.2018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27700</wp:posOffset>
                </wp:positionH>
                <wp:positionV relativeFrom="page">
                  <wp:posOffset>2612390</wp:posOffset>
                </wp:positionV>
                <wp:extent cx="17805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СЭД-01-06-167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1.6pt;mso-wrap-distance-left:9.05pt;mso-wrap-distance-right:9.05pt;mso-wrap-distance-top:0pt;mso-wrap-distance-bottom:0pt;margin-top:205.7pt;mso-position-vertical-relative:page;margin-left:4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СЭД-01-06-167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9825</wp:posOffset>
                </wp:positionH>
                <wp:positionV relativeFrom="page">
                  <wp:posOffset>3089275</wp:posOffset>
                </wp:positionV>
                <wp:extent cx="2293620" cy="1282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организационно-территориальной схемы подготовки и проведения итогового сочинения (изложения) на территории г.Губаха в 2018-2019 учебном год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01pt;mso-wrap-distance-left:9.05pt;mso-wrap-distance-right:9.05pt;mso-wrap-distance-top:0pt;mso-wrap-distance-bottom:0pt;margin-top:243.2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8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организационно-территориальной схемы подготовки и проведения итогового сочинения (изложения) на территории г.Губаха в 2018-2019 учебном год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и проведения итогового сочинения (изложения) на территории города Губаха в 2018 - 2019 учебном  году,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г. № 1400, письмом Рособрнадзора от 23 октября 2018 года № 10-875 «О направлении методических рекомендаций по организации и проведению итогового сочинения (изложения)», приказом Министерства образования и науки Пермского края от 12 ноября 2018 года № СЭД-26-01-06-997 «О внесении изменений в организационно - территориальную схему подготовки и проведения итогового сочинения (изложения) на территории Пермского края в 2018-2019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прилагаемую организационно-территориальную схему подготовки и проведения итогового сочинения (изложения) на территории г. Губаха в 2018-2019учебном году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еделить, что действие организационно-территориальной схемы подготовки и проведения итогового сочинения (изложения) на территории г. Губаха в 2018-2019 учебном году распространяется на все образовательные организации, реализующие программы среднего общего образования.</w:t>
      </w:r>
    </w:p>
    <w:p>
      <w:pPr>
        <w:pStyle w:val="Style19"/>
        <w:numPr>
          <w:ilvl w:val="0"/>
          <w:numId w:val="2"/>
        </w:numPr>
        <w:ind w:left="426" w:firstLine="283"/>
        <w:jc w:val="both"/>
        <w:rPr>
          <w:sz w:val="28"/>
        </w:rPr>
      </w:pPr>
      <w:r>
        <w:rPr>
          <w:sz w:val="28"/>
        </w:rPr>
        <w:t>Корнеенковой О.Б., главному специалисту по общему образованию:</w:t>
      </w:r>
    </w:p>
    <w:p>
      <w:pPr>
        <w:pStyle w:val="Style19"/>
        <w:numPr>
          <w:ilvl w:val="1"/>
          <w:numId w:val="2"/>
        </w:numPr>
        <w:ind w:left="0" w:firstLine="71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прием, регистрацию заявлений на итоговое сочинение от выпускников прошлых лет и распределение их в образовательные организации для участия в итоговом сочинении (изложении)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своевременное информирование о порядке и сроках проведения участников итогового сочинения (изложения) и их родителей (законных представителей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уководителям образовательных организаций, реализующих программы среднего общего образования: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рганизовать прием и регистрацию заявлений на итоговое сочинение (изложение) от обучающихся текущего года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своевременное информирование о порядке и сроках проведения участников итогового сочинения (изложения) и их родителей (законных представителей)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формировать комиссии по проведению и проверке итогового сочинения (изложения)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значить технического специалиста по копированию и сканированию бланков итогового сочинения (изложения)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значить ответственного за перенос результатов проверки из копий бланков регистрации в оригиналы бланков регистрации участников итогового сочинения (изложения)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рганизовать обучение лиц, привлекаемых для проведения итогового сочинения (изложения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каз опубликовать в Информационно-телекоммуникационной сети «Интернет», на официальном сайте управления образования администрации городского округа «Город Губаха» Пермского кра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приказ начальника управления образования от 07 ноября 2017 года № СЭД-01-06-190 «Об утверждении организационно-территориальной схемы подготовки и проведения итогового сочинения (изложения) на территории г.Губаха в 2017-2018 учебном году»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риказа возложить на заместителя начальника управления образования Ларионову Н.А.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 xml:space="preserve">           С.В.Баскакова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начальника                                                                      Н.А.Ларион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общему образованию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     </w:t>
      </w:r>
      <w:r>
        <w:rPr>
          <w:sz w:val="28"/>
          <w:szCs w:val="28"/>
        </w:rPr>
        <w:t>О.Б.Корнеенкова</w:t>
      </w:r>
    </w:p>
    <w:p>
      <w:pPr>
        <w:pStyle w:val="Normal"/>
        <w:shd w:fill="FFFFFF" w:val="clear"/>
        <w:ind w:lef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СЭД-01-06-167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Организационно-территориальная схема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подготовки и проведения итогового сочинения (изложения) на территории г.Губаха в 2018-2019 учебном году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Нормативное правовое обеспечение проведения итогового сочинения (изложения)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firstLine="708"/>
        <w:jc w:val="both"/>
        <w:rPr>
          <w:sz w:val="28"/>
        </w:rPr>
      </w:pPr>
      <w:r>
        <w:rPr>
          <w:sz w:val="28"/>
        </w:rPr>
        <w:t xml:space="preserve">Организационно-территориальная схема подготовки и проведения итогового сочинения (изложения) на территории г.Губаха в 2018-2019 учебном году разработана в соответствии с требованиями федеральных и региональных нормативных правовых актов по проведению государственной итоговой аттестации по образовательным программам среднего общего образования: 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 xml:space="preserve">- Федерального закона от 29декабря 2012г. №273-ФЗ «Об образовании в Российской Федерации»; 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 xml:space="preserve">-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; 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>- Письма Рособрнадзора от 23 октября 2018 года №10-875 «О направлении методических рекомендаций по организации и проведению итогового сочинения (изложения)»;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>- Организационно-территориальной схемы подготовки и проведения итогового сочинения (изложения) на территории Пермского края в 2018-2019 учебном году, утвержденной приказом Министерства образования и науки Пермского края от 12 ноября 2018 года № СЭД-26-01-06-997.</w:t>
      </w:r>
    </w:p>
    <w:p>
      <w:pPr>
        <w:pStyle w:val="Style19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2. Организационное обеспечение проведения итогового сочинения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(изложения) на территории города Губаха.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Организационные структуры.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firstLine="708"/>
        <w:jc w:val="both"/>
        <w:rPr>
          <w:sz w:val="28"/>
        </w:rPr>
      </w:pPr>
      <w:r>
        <w:rPr>
          <w:sz w:val="28"/>
        </w:rPr>
        <w:t>Подготовку и проведение итогового сочинения (изложения) на территории города организует и обеспечивает управление образования администрации г. Губаха при участии образовательных организаций города.</w:t>
      </w:r>
    </w:p>
    <w:p>
      <w:pPr>
        <w:pStyle w:val="Style19"/>
        <w:ind w:left="72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720" w:firstLine="708"/>
        <w:rPr>
          <w:b/>
          <w:b/>
          <w:sz w:val="28"/>
        </w:rPr>
      </w:pPr>
      <w:r>
        <w:rPr>
          <w:b/>
          <w:sz w:val="28"/>
        </w:rPr>
        <w:t>3. Сроки проведения итогового сочинения (изложения)</w:t>
      </w:r>
    </w:p>
    <w:p>
      <w:pPr>
        <w:pStyle w:val="Style19"/>
        <w:ind w:left="72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firstLine="708"/>
        <w:jc w:val="both"/>
        <w:rPr>
          <w:sz w:val="28"/>
        </w:rPr>
      </w:pPr>
      <w:r>
        <w:rPr>
          <w:sz w:val="28"/>
        </w:rPr>
        <w:t>Итоговое сочинение (изложение) проводится в соответствии с расписанием, утверждённым Министерством образования и науки Российской Федерации на текущий учебный год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декабря 2018 года – обучающихся 11 (12) классов, в том числе для: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среднего общего образования в  очной, очно-заочной или заочных формах, а также для лиц, освоивших образовательные программы среднего общего образования в форме семейного образования или самообразования; лиц, обучавщихся по не имеющей государственной аккредитации образовательной программе среднего общего образования, а также обучающихся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и среднего общего образования (в случае прохождения государственной итоговой аттестации экстерном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); обучающих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 обучающихся с ограниченными возможностями здоровья (далее – ОВЗ); детей-инвалидов и инвалидов по образовательным программам среднего общего образования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06 февраля 2019 года и 08 мая 2019 года - обучающиеся, получившие по итоговому сочинению (изложению) неудовлетворительный результат («незачет»); обучающиеся, удаленные с итогового сочинения (изложения) за нарушение требований; обучающиеся и выпускники прошлых лет, не явившиеся на итоговое сочинение (изложение) по уважительным причинам (болезнь или иные обстоятельства), подтвержденные документально; обучающиеся и  выпускники прошлых лет, не завершившие написание итогового сочинения (изложения) по уважительным причинам (болезнь или иные обстоятельства), подтвержденные документально.</w:t>
      </w:r>
    </w:p>
    <w:p>
      <w:pPr>
        <w:pStyle w:val="Style19"/>
        <w:ind w:left="0" w:firstLine="708"/>
        <w:jc w:val="both"/>
        <w:rPr>
          <w:sz w:val="28"/>
        </w:rPr>
      </w:pPr>
      <w:r>
        <w:rPr>
          <w:sz w:val="28"/>
          <w:szCs w:val="28"/>
        </w:rPr>
        <w:t>05 декабря 2018 года, 06 февраля 2019 года и 08 мая 2019 года – выпускники прошлых лет, обучающиеся СПО, лица не прошедшие государственной итоговой аттестации в предыдущие годы.</w:t>
      </w:r>
    </w:p>
    <w:p>
      <w:pPr>
        <w:pStyle w:val="Style19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  <w:t>4. Участники и места проведения итогового сочинения (изложения)</w:t>
      </w:r>
    </w:p>
    <w:p>
      <w:pPr>
        <w:pStyle w:val="Style19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тоговое сочинение (изложение) 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11 (12) классов, категории которых указаны в п.4.1- 4.4. Организационно- территориальной схемы подготовки и проведения итогового сочинения (изложения) на территории Пермского края в 2018-2019 учебном году, утвержденной приказом Министерства образования и науки Пермского края от 12 ноября 2018 года № СЭД-26-01-06-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итоговом сочинении (изложении) участники подают заявление и согласие на обработку персональных данных не позднее чем за две недели до начала проведения итогового сочинения (из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ой обучающиеся осваивают образовательные программы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ускники прошлых лет, лица, обучающиеся по образовательным программам среднего профессионального образования, лица, получающие среднее общее образование в иностранных образовательных организациях; подают заявление для участия в итоговом сочинении в управление образования администрации г.Губа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на прохождение итогового сочинения выпускники прошлых лет предъявляют оригиналы документов об образовании или заверенные в установленном порядке копии документов об образовании. Оригинал (копия) иностранного документа об образовании предъявляется с заверенным в установленном порядке переводом с иностранного языка. Указанное заявление подается выпускниками прошлых лет лично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лиц со справкой об обучении для участия по их желанию в итоговом сочинении проводится в организациях, осуществляющих образовательную деятельность, в которых указанные лица восстанавливаются на срок, необходимый для прохождения ГИА. При подаче заявления такие лица предъявляют справку об обучении 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я итогового сочинения (изложения)</w:t>
      </w:r>
    </w:p>
    <w:p>
      <w:pPr>
        <w:pStyle w:val="Style19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администрации г.Губах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сведения об участниках итогового сочинения (изложения) для внесения в региональную информационную сис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ля участия в итоговом сочинении выпускников прошлы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проведения итогового сочинения для выпускников прошлых лет и распределяет в них выпускников прошлы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знакомление обучающихся, выпускников прошлых лет с результатами сочинения (изложения) в сроки, установленные Министерством образования и науки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е  организации, реализующие программы среднего общего образования, выполняют функции, обозначенные в п.5.2. Организационно- территориальной схемы подготовки и проведения итогового сочинения (изложения) на территории Пермского края в 2018-2019 учебном году, утвержденной приказом Министерства образования и науки Пермского края от 12 ноября 2018 года № СЭД-26-01-06-99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Формирование экспертных комиссий по проверке итогового сочинения (изложения) в образовательных организациях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Формирование экспертных комиссий осуществляется образовательными организациями в соответствии с требованиями, изложенными в разделе 6.Организационно- территориальной схемы подготовки и проведения итогового сочинения (изложения) на территории Пермского края в 2018-2019 учебном году, утвержденной приказом Министерства образования и науки Пермского края от 12 ноября 2018 года № СЭД-26-01-06-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иссии ОО формируется из школьных учителей-предметников, администрации ОО. Комиссия должна состоять не менее чем из трех человек.</w:t>
      </w:r>
    </w:p>
    <w:p>
      <w:pPr>
        <w:pStyle w:val="Style19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Продолжительность написания итогового сочинения (изложения)</w:t>
      </w:r>
    </w:p>
    <w:p>
      <w:pPr>
        <w:pStyle w:val="Style19"/>
        <w:ind w:left="10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firstLine="708"/>
        <w:jc w:val="both"/>
        <w:rPr/>
      </w:pPr>
      <w:r>
        <w:rPr>
          <w:sz w:val="28"/>
        </w:rPr>
        <w:t xml:space="preserve">Продолжительность написания итогового сочинения (изложения), организация питания при продолжительности итогового сочинения (изложения) четыре и более часа осуществляется в соответствии с разделом 7. </w:t>
      </w:r>
      <w:r>
        <w:rPr>
          <w:sz w:val="28"/>
          <w:szCs w:val="28"/>
        </w:rPr>
        <w:t>Организационно- территориальной схемы подготовки и проведения итогового сочинения (изложения) на территории Пермского края в 2018-2019 учебном году, утвержденной приказом Министерства образования и науки Пермского края от 12 ноября 2018 года № СЭД-26-01-06-997.</w:t>
      </w:r>
    </w:p>
    <w:p>
      <w:pPr>
        <w:pStyle w:val="Style19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сбора исходных сведений и подготовки к проведению итогового сочинения (изложения)</w:t>
      </w:r>
    </w:p>
    <w:p>
      <w:pPr>
        <w:pStyle w:val="Style19"/>
        <w:ind w:left="10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в региональную информационную систему предоставляются согласно графику и схеме, разработанными РЦО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нки для проведения итогового сочинения (изложения) печатаются в образовательных организациях не позднее, чем за день до проведения итогового сочинения (из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оведения итогового сочинения (изложения) выделяется помещение для технического специалиста, оборудованное телефонной связью, принтером и персональным компьютером с необходимым программным обеспечением, для получения комплектов те итогового сочинения (текстов изложений) через специализированный портал.</w:t>
      </w:r>
    </w:p>
    <w:p>
      <w:pPr>
        <w:pStyle w:val="Normal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итогового сочинения (изложения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(изложение) проводится в МБОУ «СОШ №14 (НОЦ), МАОУ «СОШ №15», МБОУ «СОШ №25» и филиалах по месту обучения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ого сочинения (изложения) осуществляется в соответствии с требованиями раздела 9. Организационно- территориальной схемы подготовки и проведения итогового сочинения (изложения) на территории Пермского края в 2018-2019 учебном году, утвержденной приказом Министерства образования и науки Пермского края от 12 ноября 2018 года № СЭД-26-01-06-99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рядок проверки итоговых сочинений (изложений) и их оценивание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итоговых сочинений (изложений) и их оценивание производится комиссиями образовательных организаций согласно требованиям раздела 11. Организационно- территориальной схемы подготовки и проведения итогового сочинения (изложения) на территории Пермского края в 2018-2019 учебном году, утвержденной приказом Министерства образования и науки Пермского края от 12 ноября 2018 года № СЭД-26-01-06-99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ая проверка (перепроверка) итоговых сочинений (изложений) осуществляется в соответствии с разделом 14. Организационно- территориальной схемы подготовки и проведения итогового сочинения (изложения) на территории Пермского края в 2018-2019 учебном году, утвержденной приказом Министерства образования и науки Пермского края от 12 ноября 2018 года № СЭД-26-01-06-99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бработки результатов итогового сочинения (изложения)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канирование бланков, хранение материалов итогового сочинения (изложения) осуществляется в соответствии с разделом 12. Организационно- территориальной схемы подготовки и проведения итогового сочинения (изложения) на территории Пермского края в 2018-2019 учебном году, утвержденной приказом Министерства образования и науки Пермского края от 12 ноября 2018 года № СЭД-26-01-06-997.</w:t>
      </w:r>
    </w:p>
    <w:p>
      <w:pPr>
        <w:pStyle w:val="Normal"/>
        <w:jc w:val="both"/>
        <w:rPr/>
      </w:pPr>
      <w:r>
        <w:rPr/>
        <w:tab/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вторный допуск к сдаче итогового сочинения (изложения)</w:t>
      </w:r>
    </w:p>
    <w:p>
      <w:pPr>
        <w:pStyle w:val="Style19"/>
        <w:ind w:left="10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о допускаются к сдаче итогового сочинения (изложения) в текущем году лица, определенные разделом 13. Организационно- территориальной схемы подготовки и проведения итогового сочинения (изложения) на территории Пермского края в 2018-2019 учебном году, утвержденной приказом Министерства образования и науки Пермского края от 12 ноября 2018 года № СЭД-26-01-06-997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0:00Z</dcterms:created>
  <dc:creator>EMarkin</dc:creator>
  <dc:description/>
  <cp:keywords/>
  <dc:language>en-US</dc:language>
  <cp:lastModifiedBy>Пользователь Windows</cp:lastModifiedBy>
  <cp:lastPrinted>2018-11-26T11:06:00Z</cp:lastPrinted>
  <dcterms:modified xsi:type="dcterms:W3CDTF">2018-11-26T0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рганизационно-территориальной схемы подготовки и проведения итогового сочинения (изложения) на территории г.Губаха в 2018-2019 учебном году</vt:lpwstr>
  </property>
  <property fmtid="{D5CDD505-2E9C-101B-9397-08002B2CF9AE}" pid="3" name="r_object_id">
    <vt:lpwstr>09000001a2f8022f</vt:lpwstr>
  </property>
  <property fmtid="{D5CDD505-2E9C-101B-9397-08002B2CF9AE}" pid="4" name="r_version_label">
    <vt:lpwstr>1.2</vt:lpwstr>
  </property>
  <property fmtid="{D5CDD505-2E9C-101B-9397-08002B2CF9AE}" pid="5" name="reg_date">
    <vt:lpwstr>26.11.2018</vt:lpwstr>
  </property>
  <property fmtid="{D5CDD505-2E9C-101B-9397-08002B2CF9AE}" pid="6" name="reg_number">
    <vt:lpwstr>СЭД-01-06-167</vt:lpwstr>
  </property>
  <property fmtid="{D5CDD505-2E9C-101B-9397-08002B2CF9AE}" pid="7" name="sign_flag">
    <vt:lpwstr>Подписан ЭЦП</vt:lpwstr>
  </property>
</Properties>
</file>